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Marydale" w:ascii="Marydale" w:hAnsi="Marydale"/>
          <w:sz w:val="32"/>
          <w:szCs w:val="32"/>
        </w:rPr>
        <w:t>501. The One After Ross Says Rache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Seth Kurland</w:t>
        <w:br/>
        <w:t xml:space="preserve">Transcribed by: </w:t>
      </w:r>
      <w:hyperlink r:id="rId2">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Wedding, continued from last season, the Minister is about to marry Ross and Emily.]</w:t>
      </w:r>
    </w:p>
    <w:p>
      <w:pPr>
        <w:pStyle w:val="Normal"/>
        <w:widowControl/>
        <w:autoSpaceDE w:val="true"/>
        <w:jc w:val="left"/>
        <w:rPr/>
      </w:pPr>
      <w:r>
        <w:rPr>
          <w:rFonts w:eastAsia="굴림;Gulim" w:cs="굴림;Gulim" w:ascii="굴림;Gulim" w:hAnsi="굴림;Gulim"/>
          <w:b/>
          <w:bCs/>
          <w:kern w:val="0"/>
          <w:sz w:val="18"/>
          <w:szCs w:val="18"/>
        </w:rPr>
        <w:t>Minister:</w:t>
      </w:r>
      <w:r>
        <w:rPr>
          <w:rFonts w:eastAsia="굴림;Gulim" w:cs="굴림;Gulim" w:ascii="굴림;Gulim" w:hAnsi="굴림;Gulim"/>
          <w:kern w:val="0"/>
          <w:sz w:val="18"/>
          <w:szCs w:val="18"/>
        </w:rPr>
        <w:t xml:space="preserve"> Friends. Family. We are gathered to celebrate here today the joyous union of Ross and Emily. (Time lapse) Now Ross, repeat after me. I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Ross...</w:t>
      </w:r>
    </w:p>
    <w:p>
      <w:pPr>
        <w:pStyle w:val="Normal"/>
        <w:widowControl/>
        <w:autoSpaceDE w:val="true"/>
        <w:jc w:val="left"/>
        <w:rPr/>
      </w:pPr>
      <w:r>
        <w:rPr>
          <w:rFonts w:eastAsia="굴림;Gulim" w:cs="굴림;Gulim" w:ascii="굴림;Gulim" w:hAnsi="굴림;Gulim"/>
          <w:b/>
          <w:bCs/>
          <w:kern w:val="0"/>
          <w:sz w:val="18"/>
          <w:szCs w:val="18"/>
        </w:rPr>
        <w:t>Minister:</w:t>
      </w:r>
      <w:r>
        <w:rPr>
          <w:rFonts w:eastAsia="굴림;Gulim" w:cs="굴림;Gulim" w:ascii="굴림;Gulim" w:hAnsi="굴림;Gulim"/>
          <w:kern w:val="0"/>
          <w:sz w:val="18"/>
          <w:szCs w:val="18"/>
        </w:rPr>
        <w:t xml:space="preserve"> Take thee, Emi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ake thee, Rachel...(All his friends have looks of shock on their faces. He realizes what he said. Quickly he says.) Emily. (A slight chuckle.) Emily.</w:t>
      </w:r>
    </w:p>
    <w:p>
      <w:pPr>
        <w:pStyle w:val="Normal"/>
        <w:widowControl/>
        <w:autoSpaceDE w:val="true"/>
        <w:jc w:val="left"/>
        <w:rPr/>
      </w:pPr>
      <w:r>
        <w:rPr>
          <w:rFonts w:eastAsia="굴림;Gulim" w:cs="굴림;Gulim" w:ascii="굴림;Gulim" w:hAnsi="굴림;Gulim"/>
          <w:b/>
          <w:bCs/>
          <w:kern w:val="0"/>
          <w:sz w:val="18"/>
          <w:szCs w:val="18"/>
        </w:rPr>
        <w:t>Minister:</w:t>
      </w:r>
      <w:r>
        <w:rPr>
          <w:rFonts w:eastAsia="굴림;Gulim" w:cs="굴림;Gulim" w:ascii="굴림;Gulim" w:hAnsi="굴림;Gulim"/>
          <w:kern w:val="0"/>
          <w:sz w:val="18"/>
          <w:szCs w:val="18"/>
        </w:rPr>
        <w:t xml:space="preserve"> (Looking and feeling awkward. he looks towards Emily.) Uhh...Shall I go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the woman sitting in front of her) He-he said Rachel, right? Do you think I should go up there?</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Yes, yes, do go on.</w:t>
      </w:r>
    </w:p>
    <w:p>
      <w:pPr>
        <w:pStyle w:val="Normal"/>
        <w:widowControl/>
        <w:autoSpaceDE w:val="true"/>
        <w:jc w:val="left"/>
        <w:rPr/>
      </w:pPr>
      <w:r>
        <w:rPr>
          <w:rFonts w:eastAsia="굴림;Gulim" w:cs="굴림;Gulim" w:ascii="굴림;Gulim" w:hAnsi="굴림;Gulim"/>
          <w:b/>
          <w:bCs/>
          <w:kern w:val="0"/>
          <w:sz w:val="18"/>
          <w:szCs w:val="18"/>
        </w:rPr>
        <w:t>Minister:</w:t>
      </w:r>
      <w:r>
        <w:rPr>
          <w:rFonts w:eastAsia="굴림;Gulim" w:cs="굴림;Gulim" w:ascii="굴림;Gulim" w:hAnsi="굴림;Gulim"/>
          <w:kern w:val="0"/>
          <w:sz w:val="18"/>
          <w:szCs w:val="18"/>
        </w:rPr>
        <w:t xml:space="preserve"> I think we’d better start again. Ross, repeat after me. I,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Ross…</w:t>
      </w:r>
    </w:p>
    <w:p>
      <w:pPr>
        <w:pStyle w:val="Normal"/>
        <w:widowControl/>
        <w:autoSpaceDE w:val="true"/>
        <w:jc w:val="left"/>
        <w:rPr/>
      </w:pPr>
      <w:r>
        <w:rPr>
          <w:rFonts w:eastAsia="굴림;Gulim" w:cs="굴림;Gulim" w:ascii="굴림;Gulim" w:hAnsi="굴림;Gulim"/>
          <w:b/>
          <w:bCs/>
          <w:kern w:val="0"/>
          <w:sz w:val="18"/>
          <w:szCs w:val="18"/>
        </w:rPr>
        <w:t>Minister:</w:t>
      </w:r>
      <w:r>
        <w:rPr>
          <w:rFonts w:eastAsia="굴림;Gulim" w:cs="굴림;Gulim" w:ascii="굴림;Gulim" w:hAnsi="굴림;Gulim"/>
          <w:kern w:val="0"/>
          <w:sz w:val="18"/>
          <w:szCs w:val="18"/>
        </w:rPr>
        <w:t xml:space="preserve"> Take thee, </w:t>
      </w: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ake thee, (Glares at the Minister) </w:t>
      </w: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Chuckles) Like there’d be anybody else. (Emily is glaring at him.)</w:t>
      </w:r>
    </w:p>
    <w:p>
      <w:pPr>
        <w:pStyle w:val="Normal"/>
        <w:widowControl/>
        <w:autoSpaceDE w:val="true"/>
        <w:jc w:val="left"/>
        <w:rPr/>
      </w:pPr>
      <w:r>
        <w:rPr>
          <w:rFonts w:eastAsia="굴림;Gulim" w:cs="굴림;Gulim" w:ascii="굴림;Gulim" w:hAnsi="굴림;Gulim"/>
          <w:b/>
          <w:bCs/>
          <w:kern w:val="0"/>
          <w:sz w:val="18"/>
          <w:szCs w:val="18"/>
        </w:rPr>
        <w:t>Minister:</w:t>
      </w:r>
      <w:r>
        <w:rPr>
          <w:rFonts w:eastAsia="굴림;Gulim" w:cs="굴림;Gulim" w:ascii="굴림;Gulim" w:hAnsi="굴림;Gulim"/>
          <w:kern w:val="0"/>
          <w:sz w:val="18"/>
          <w:szCs w:val="18"/>
        </w:rPr>
        <w:t xml:space="preserve"> As my lawfully wedded wife, in sickness and in health, till death parts u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s my lawfully wedded wife, in sickness and in health, until death parts us. Really, I do. Emily. (Points at her.)</w:t>
      </w:r>
    </w:p>
    <w:p>
      <w:pPr>
        <w:pStyle w:val="Normal"/>
        <w:widowControl/>
        <w:autoSpaceDE w:val="true"/>
        <w:jc w:val="left"/>
        <w:rPr/>
      </w:pPr>
      <w:r>
        <w:rPr>
          <w:rFonts w:eastAsia="굴림;Gulim" w:cs="굴림;Gulim" w:ascii="굴림;Gulim" w:hAnsi="굴림;Gulim"/>
          <w:b/>
          <w:bCs/>
          <w:kern w:val="0"/>
          <w:sz w:val="18"/>
          <w:szCs w:val="18"/>
        </w:rPr>
        <w:t>Minister:</w:t>
      </w:r>
      <w:r>
        <w:rPr>
          <w:rFonts w:eastAsia="굴림;Gulim" w:cs="굴림;Gulim" w:ascii="굴림;Gulim" w:hAnsi="굴림;Gulim"/>
          <w:kern w:val="0"/>
          <w:sz w:val="18"/>
          <w:szCs w:val="18"/>
        </w:rPr>
        <w:t xml:space="preserve"> May I have the rings? (He is given the rings) Emily, place this ring on Ross’s finger as a symbol of your bond everlasting. (She jams the ring onto his finger) Ross, place this ring in Emily’s hand as a symbol of the love that encircles you fore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appy too.</w:t>
      </w:r>
    </w:p>
    <w:p>
      <w:pPr>
        <w:pStyle w:val="Normal"/>
        <w:widowControl/>
        <w:autoSpaceDE w:val="true"/>
        <w:jc w:val="left"/>
        <w:rPr/>
      </w:pPr>
      <w:r>
        <w:rPr>
          <w:rFonts w:eastAsia="굴림;Gulim" w:cs="굴림;Gulim" w:ascii="굴림;Gulim" w:hAnsi="굴림;Gulim"/>
          <w:b/>
          <w:bCs/>
          <w:kern w:val="0"/>
          <w:sz w:val="18"/>
          <w:szCs w:val="18"/>
        </w:rPr>
        <w:t>Minister:</w:t>
      </w:r>
      <w:r>
        <w:rPr>
          <w:rFonts w:eastAsia="굴림;Gulim" w:cs="굴림;Gulim" w:ascii="굴림;Gulim" w:hAnsi="굴림;Gulim"/>
          <w:kern w:val="0"/>
          <w:sz w:val="18"/>
          <w:szCs w:val="18"/>
        </w:rPr>
        <w:t xml:space="preserve"> Ross and Emily have made their declarations and it gives me great pleasure to declare them husband and wif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ay!</w:t>
      </w:r>
    </w:p>
    <w:p>
      <w:pPr>
        <w:pStyle w:val="Normal"/>
        <w:widowControl/>
        <w:autoSpaceDE w:val="true"/>
        <w:jc w:val="left"/>
        <w:rPr/>
      </w:pPr>
      <w:r>
        <w:rPr>
          <w:rFonts w:eastAsia="굴림;Gulim" w:cs="굴림;Gulim" w:ascii="굴림;Gulim" w:hAnsi="굴림;Gulim"/>
          <w:b/>
          <w:bCs/>
          <w:kern w:val="0"/>
          <w:sz w:val="18"/>
          <w:szCs w:val="18"/>
        </w:rPr>
        <w:t>Minister:</w:t>
      </w:r>
      <w:r>
        <w:rPr>
          <w:rFonts w:eastAsia="굴림;Gulim" w:cs="굴림;Gulim" w:ascii="굴림;Gulim" w:hAnsi="굴림;Gulim"/>
          <w:kern w:val="0"/>
          <w:sz w:val="18"/>
          <w:szCs w:val="18"/>
        </w:rPr>
        <w:t xml:space="preserve"> You may kiss the brid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oes to kiss her, but she isn’t very receptive of the kiss. She keeps avoiding him, until Ross finally gets to kiss her on her cheek.)</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To Mr. Geller) This is worse than when he married the lesbia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band starts to play, and the recessional starts. Ross tries to take Emily’s hand, but she snatches it away from him.)</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Just keep smil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at went well.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could’ve been worse, he could’ve shot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d Emily make it to the lobb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aughs) That uh, that was pretty funny. Wasn’t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Emily gives him a forearm shot across the stomach.)</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Wedding reception, Ross and Emily are in the bathroom and Emily is yelling at him. Rachel, Chandler, Joey, and Monica are standing outside the doorway.]</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Yelling from inside the bathroom) You’ve spoiled everything! It’s like a nightmare! My friends and family are out there! How can I face them?! How can you do this to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the gang) Hey, no matter what happens with Ross and Emily, we still get cake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xiting the bathroom) That-that-that’s all right, no honey, you take your time sweetie. I’ll be right out here. (She slams the door in his face, to the gang) She’s just fixing her makeup.</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I hate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I love you!! (He walks into the living room)</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Boy, bad time to say the wrong name, huh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true, thanks dad. (To All) People should be dancing! Huh? Hey, this is a party! Come on! Joey, dance!! (He starts to dance but stops when no one else joins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rs. Waltham’s phone rings and she answers it.)</w:t>
      </w:r>
    </w:p>
    <w:p>
      <w:pPr>
        <w:pStyle w:val="Normal"/>
        <w:widowControl/>
        <w:autoSpaceDE w:val="true"/>
        <w:jc w:val="left"/>
        <w:rPr/>
      </w:pPr>
      <w:r>
        <w:rPr>
          <w:rFonts w:eastAsia="굴림;Gulim" w:cs="굴림;Gulim" w:ascii="굴림;Gulim" w:hAnsi="굴림;Gulim"/>
          <w:b/>
          <w:bCs/>
          <w:kern w:val="0"/>
          <w:sz w:val="18"/>
          <w:szCs w:val="18"/>
        </w:rPr>
        <w:t>Mrs. Waltham:</w:t>
      </w:r>
      <w:r>
        <w:rPr>
          <w:rFonts w:eastAsia="굴림;Gulim" w:cs="굴림;Gulim" w:ascii="굴림;Gulim" w:hAnsi="굴림;Gulim"/>
          <w:kern w:val="0"/>
          <w:sz w:val="18"/>
          <w:szCs w:val="18"/>
        </w:rPr>
        <w:t xml:space="preserve"> Yes, Waltham interio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n the phone, in New York) Uh, hello, this is Ross Geller’s personal physician, Dr. Philange.</w:t>
      </w:r>
    </w:p>
    <w:p>
      <w:pPr>
        <w:pStyle w:val="Normal"/>
        <w:widowControl/>
        <w:autoSpaceDE w:val="true"/>
        <w:jc w:val="left"/>
        <w:rPr/>
      </w:pPr>
      <w:r>
        <w:rPr>
          <w:rFonts w:eastAsia="굴림;Gulim" w:cs="굴림;Gulim" w:ascii="굴림;Gulim" w:hAnsi="굴림;Gulim"/>
          <w:b/>
          <w:bCs/>
          <w:kern w:val="0"/>
          <w:sz w:val="18"/>
          <w:szCs w:val="18"/>
        </w:rPr>
        <w:t>Mrs. Waltham:</w:t>
      </w:r>
      <w:r>
        <w:rPr>
          <w:rFonts w:eastAsia="굴림;Gulim" w:cs="굴림;Gulim" w:ascii="굴림;Gulim" w:hAnsi="굴림;Gulim"/>
          <w:kern w:val="0"/>
          <w:sz w:val="18"/>
          <w:szCs w:val="18"/>
        </w:rPr>
        <w:t xml:space="preserve"> Wh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ve discovered that Ross forgot to take his brain medicine, uh, now without it, uh, in the brain of Ross, uh women’s names are interchangeable, through-through no fault of his own.</w:t>
      </w:r>
    </w:p>
    <w:p>
      <w:pPr>
        <w:pStyle w:val="Normal"/>
        <w:widowControl/>
        <w:autoSpaceDE w:val="true"/>
        <w:jc w:val="left"/>
        <w:rPr/>
      </w:pPr>
      <w:r>
        <w:rPr>
          <w:rFonts w:eastAsia="굴림;Gulim" w:cs="굴림;Gulim" w:ascii="굴림;Gulim" w:hAnsi="굴림;Gulim"/>
          <w:b/>
          <w:bCs/>
          <w:kern w:val="0"/>
          <w:sz w:val="18"/>
          <w:szCs w:val="18"/>
        </w:rPr>
        <w:t>Mrs. Waltham:</w:t>
      </w:r>
      <w:r>
        <w:rPr>
          <w:rFonts w:eastAsia="굴림;Gulim" w:cs="굴림;Gulim" w:ascii="굴림;Gulim" w:hAnsi="굴림;Gulim"/>
          <w:kern w:val="0"/>
          <w:sz w:val="18"/>
          <w:szCs w:val="18"/>
        </w:rPr>
        <w:t xml:space="preserve"> Oh my God,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t Phoebe, Dr. Philange. Oh no! You have it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rs. Waltham hangs up on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ll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handler and Monica at the buffet t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wow, I hope you don’t take this the wrong way but, I know we had plans to meet up tonight and, ugh, I’m just kinda worried about what it might do to our friendshi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How could we have let this happ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ven tim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gh! Well, y’know, we were a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n a </w:t>
      </w:r>
      <w:r>
        <w:rPr>
          <w:rFonts w:eastAsia="굴림;Gulim" w:cs="굴림;Gulim" w:ascii="굴림;Gulim" w:hAnsi="굴림;Gulim"/>
          <w:b/>
          <w:bCs/>
          <w:kern w:val="0"/>
          <w:sz w:val="18"/>
          <w:szCs w:val="18"/>
        </w:rPr>
        <w:t>foreign</w:t>
      </w:r>
      <w:r>
        <w:rPr>
          <w:rFonts w:eastAsia="굴림;Gulim" w:cs="굴림;Gulim" w:ascii="굴림;Gulim" w:hAnsi="굴림;Gulim"/>
          <w:kern w:val="0"/>
          <w:sz w:val="18"/>
          <w:szCs w:val="18"/>
        </w:rPr>
        <w:t>, romantic count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blame Lond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ad London! (Takes a spoon and smacks the turk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look umm, while we’re st-still in London, I mean, we can keep doing it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don’t see that we have a choice. But, when we’re back home, we don’t do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ly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I saw a wine cellar downstai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ll meet you there in two minut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throws down his plate and runs to the wine cellar, Monica is about to follow him but is intercepted by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 honey, I gotta ask you some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patiently)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said my name up there, I mean, come on, I just can’t pretend that didn’t happen can 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I don’t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what should I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ust uh, do the right thing. (Uses some breath spr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e the line. Thread the needle. Think outside the box! (Tries to leave, but is stopped by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oa, wait, listen, I think I’m just gonna talk to Ross about what he think it mea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Rachel, no, he’s married. Married! If you don’t realize that, I can’t help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ou’re right. You’re right. You can’t help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r. and Mrs. Geller.)</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Jack, is it all our fault? Were we bad parents?</w:t>
      </w:r>
    </w:p>
    <w:p>
      <w:pPr>
        <w:pStyle w:val="Normal"/>
        <w:widowControl/>
        <w:autoSpaceDE w:val="true"/>
        <w:jc w:val="left"/>
        <w:rPr/>
      </w:pPr>
      <w:r>
        <w:rPr>
          <w:rFonts w:eastAsia="굴림;Gulim" w:cs="굴림;Gulim" w:ascii="굴림;Gulim" w:hAnsi="굴림;Gulim"/>
          <w:b/>
          <w:bCs/>
          <w:kern w:val="0"/>
          <w:sz w:val="18"/>
          <w:szCs w:val="18"/>
        </w:rPr>
        <w:t>Mr. Waltham:</w:t>
      </w:r>
      <w:r>
        <w:rPr>
          <w:rFonts w:eastAsia="굴림;Gulim" w:cs="굴림;Gulim" w:ascii="굴림;Gulim" w:hAnsi="굴림;Gulim"/>
          <w:kern w:val="0"/>
          <w:sz w:val="18"/>
          <w:szCs w:val="18"/>
        </w:rPr>
        <w:t xml:space="preserve"> (walking by) Yes.</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Oh yeah, well who serves steak when there’s no place to sit, I mean how are you supposed to eat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what’s up? (He has solved the problem of eating the steak, he’s eating it with his hand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 Monica is running up to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ere were you? We were supposed to meet in the wine cell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orget it, that’s of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Mr. Waltham:</w:t>
      </w:r>
      <w:r>
        <w:rPr>
          <w:rFonts w:eastAsia="굴림;Gulim" w:cs="굴림;Gulim" w:ascii="굴림;Gulim" w:hAnsi="굴림;Gulim"/>
          <w:kern w:val="0"/>
          <w:sz w:val="18"/>
          <w:szCs w:val="18"/>
        </w:rPr>
        <w:t xml:space="preserve"> (drunkenly) The next tour of the wine cellar will plan in two in-in minut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walks up to th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what are you doing? You promised Phoebe you wouldn’t eat meat until she has the babi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figured we’re in another country, so it doesn’t cou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tru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man’s got a poi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Rachel and 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Sorry, things aren’t working out so we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no! It could be better, but it’s gonna be okay,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Of course, I mean, she’s gonna get over this, y’know? I mean, so you said my name! Y’know you just said it ‘cause you saw me there, if you’d have seen a circus freak, you would’ve said, "I take thee circus freak." Y’know, it didn’t mean anything, it’s just a mistake. It didn’t mean anything.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Of course it didn’t mean anything! I mean, uh well, I can understand why Emily would think it meant something, y’know, because-because it was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ut it absolutely didn’t. (Yelling towards the bathroom) It didn’t!! It did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pproaching) Ross, hey, the band’s ready outside for your first dance with Emily, s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arcastic) Oh! Oh-oh, the band’s ready! Well, I-I-we gotta do what the band says—I don’t care about the stupid ba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spit on me man! (Wipes his fa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m sor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mily is kinda taking a long time, hu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s) Y’know when I locked myself in the bathroom at my wedding, it was because I was trying to pop the window out of the fra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et the hell out of there, y’k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start laughing, and quickly stop when they realize what she just said and run over to the bathro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angs on the bathroom door) Emily? Emily? I’m coming in. (He opens the door to reveal that the window is gone, along with Emi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look at that, same thing.</w:t>
      </w:r>
    </w:p>
    <w:p>
      <w:pPr>
        <w:pStyle w:val="Normal"/>
        <w:widowControl/>
        <w:autoSpaceDE w:val="true"/>
        <w:jc w:val="left"/>
        <w:rPr/>
      </w:pPr>
      <w:r>
        <w:rPr>
          <w:rFonts w:eastAsia="굴림;Gulim" w:cs="굴림;Gulim" w:ascii="굴림;Gulim" w:hAnsi="굴림;Gulim"/>
          <w:kern w:val="0"/>
          <w:sz w:val="18"/>
          <w:szCs w:val="18"/>
        </w:rPr>
        <w:t xml:space="preserve">[Scene: </w:t>
      </w:r>
      <w:r>
        <w:rPr>
          <w:rFonts w:eastAsia="굴림;Gulim" w:cs="굴림;Gulim" w:ascii="굴림;Gulim" w:hAnsi="굴림;Gulim"/>
          <w:i/>
          <w:iCs/>
          <w:kern w:val="0"/>
          <w:sz w:val="18"/>
          <w:szCs w:val="18"/>
        </w:rPr>
        <w:t>London Marriott</w:t>
      </w:r>
      <w:r>
        <w:rPr>
          <w:rFonts w:eastAsia="굴림;Gulim" w:cs="굴림;Gulim" w:ascii="굴림;Gulim" w:hAnsi="굴림;Gulim"/>
          <w:kern w:val="0"/>
          <w:sz w:val="18"/>
          <w:szCs w:val="18"/>
        </w:rPr>
        <w:t>, Monica and Chandler are walking to her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isten, in the middle of everything if I scream the word, "Yippee!" just ignore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laughs and opens the door to reveal Rachel sitting on the b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Rachel!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hello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said my name. Okay? </w:t>
      </w:r>
      <w:r>
        <w:rPr>
          <w:rFonts w:eastAsia="굴림;Gulim" w:cs="굴림;Gulim" w:ascii="굴림;Gulim" w:hAnsi="굴림;Gulim"/>
          <w:b/>
          <w:bCs/>
          <w:kern w:val="0"/>
          <w:sz w:val="18"/>
          <w:szCs w:val="18"/>
        </w:rPr>
        <w:t>My</w:t>
      </w:r>
      <w:r>
        <w:rPr>
          <w:rFonts w:eastAsia="굴림;Gulim" w:cs="굴림;Gulim" w:ascii="굴림;Gulim" w:hAnsi="굴림;Gulim"/>
          <w:kern w:val="0"/>
          <w:sz w:val="18"/>
          <w:szCs w:val="18"/>
        </w:rPr>
        <w:t xml:space="preserve"> name. Ross said my name up there that obviously means that he still loves me! (They both just stare at her.) Okay, don’t believe me, I know I’m right—do you guys want to go downstairs and get a drin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we do. But, we have to change fir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I want to change. And why-why don’t you go down and get us a t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we’ll be down in like five minut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lbows him) Fifteen minut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phone rings and Rachel answer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llo? Oh, Pheebs! (To them) It’s Phoeb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re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 so what happen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Ross said my na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know, but I don’t think that means any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Pheebs, y’know what, let’s look at this objectively all right? Ninth grade, right? The obsession starts. All right? The summer after ninth grade he sees me in a two-piece for the first time, his obsession begins to grow. So th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Hey, listen, why don’t we go change in my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my clothes are—ohh! (They both leav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handler’s room, he opens the door slowly to see if Joey is there and after seeing that he isn’t, ushers Monica into the room, closes the door, and the security b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ow, you loo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time for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start to frantically rip each other’s clothes off, but are interrupted when Joey tries to open the do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dude, let me in. I got a girl out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ve got a girl in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you don’t, I just saw you go in there with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e’re-we’re hanging out in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which one of us is gonna be having sex in there, me or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suppose I’d have to say you!! But, what if we’re watching a movie in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ich we are, and-and we already paid for it. It’s </w:t>
      </w:r>
      <w:r>
        <w:rPr>
          <w:rFonts w:eastAsia="굴림;Gulim" w:cs="굴림;Gulim" w:ascii="굴림;Gulim" w:hAnsi="굴림;Gulim"/>
          <w:i/>
          <w:iCs/>
          <w:kern w:val="0"/>
          <w:sz w:val="18"/>
          <w:szCs w:val="18"/>
        </w:rPr>
        <w:t>My Giant</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My Giant</w:t>
      </w:r>
      <w:r>
        <w:rPr>
          <w:rFonts w:eastAsia="굴림;Gulim" w:cs="굴림;Gulim" w:ascii="굴림;Gulim" w:hAnsi="굴림;Gulim"/>
          <w:kern w:val="0"/>
          <w:sz w:val="18"/>
          <w:szCs w:val="18"/>
        </w:rPr>
        <w:t xml:space="preserve">? I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that movi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Emily’s room, Chandler and Monica are still looking for a place to do the de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really think this is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Ross and Emily aren’t gonna use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t’s so beautiful. Ohh! Y’know, I-I don’t know if I feel right about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on-Mon-Mon-Mon-look, this is the honeymoon suite. The </w:t>
      </w:r>
      <w:r>
        <w:rPr>
          <w:rFonts w:eastAsia="굴림;Gulim" w:cs="굴림;Gulim" w:ascii="굴림;Gulim" w:hAnsi="굴림;Gulim"/>
          <w:b/>
          <w:bCs/>
          <w:kern w:val="0"/>
          <w:sz w:val="18"/>
          <w:szCs w:val="18"/>
        </w:rPr>
        <w:t>room</w:t>
      </w:r>
      <w:r>
        <w:rPr>
          <w:rFonts w:eastAsia="굴림;Gulim" w:cs="굴림;Gulim" w:ascii="굴림;Gulim" w:hAnsi="굴림;Gulim"/>
          <w:kern w:val="0"/>
          <w:sz w:val="18"/>
          <w:szCs w:val="18"/>
        </w:rPr>
        <w:t xml:space="preserve"> expects sex. The </w:t>
      </w:r>
      <w:r>
        <w:rPr>
          <w:rFonts w:eastAsia="굴림;Gulim" w:cs="굴림;Gulim" w:ascii="굴림;Gulim" w:hAnsi="굴림;Gulim"/>
          <w:b/>
          <w:bCs/>
          <w:kern w:val="0"/>
          <w:sz w:val="18"/>
          <w:szCs w:val="18"/>
        </w:rPr>
        <w:t>room</w:t>
      </w:r>
      <w:r>
        <w:rPr>
          <w:rFonts w:eastAsia="굴림;Gulim" w:cs="굴림;Gulim" w:ascii="굴림;Gulim" w:hAnsi="굴림;Gulim"/>
          <w:kern w:val="0"/>
          <w:sz w:val="18"/>
          <w:szCs w:val="18"/>
        </w:rPr>
        <w:t xml:space="preserve"> would be disappointed if it didn’t get sex. All of the other honeymoon suites would think it was a los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run to rip the covers off the bed, but are interrupted by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Emi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pe, not under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didn’t find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ve looked everyw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 couldn’t have looked everywhere or else you would’ve found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 think you should keep look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for about 30 minut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r 45.</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ow, in 45 minutes you can find her twice. (Monica smiles at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For all I know, she’s trying to find me but couldn’t because I kept moving around. No, from now on, I’m staying in one place. (He sits down on the bed.) Right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t’s getting lat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we’re gonna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ctually, do you guys mind staying here for a whi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gh, y’know, umm we gotta get up early and catch that plane for New Yor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t’s a very large pla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isappointed) That’s coo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we’ll stay here with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s guys! (They both sit down on either side of him.) I really appreciate this, y’know, but you don’t have to rub my but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slowly takes his hand awa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Emily’s room, the next morning. Ross is now asleep and has his head in Monica’s lap and his feet on Chandler’s lap. Monica and Chandler are both still awake and depress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have to leave for New York in an hou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I’ve been looking at those doors, they look pretty sound proof, don’t you thin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can’t do that that’s insane. I mean ‘A’ he could wake up and ‘B’ y’know, let’s go for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try to slowly extricate themselves from Ross, but there’s a knock on the door that awakens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m-Emily? (Looking around for her.) Em-Emily? (He runs to the door.) Emily! (He opens the door to reveal the Walthams standing outside.)</w:t>
      </w:r>
    </w:p>
    <w:p>
      <w:pPr>
        <w:pStyle w:val="Normal"/>
        <w:widowControl/>
        <w:autoSpaceDE w:val="true"/>
        <w:jc w:val="left"/>
        <w:rPr/>
      </w:pPr>
      <w:r>
        <w:rPr>
          <w:rFonts w:eastAsia="굴림;Gulim" w:cs="굴림;Gulim" w:ascii="굴림;Gulim" w:hAnsi="굴림;Gulim"/>
          <w:b/>
          <w:bCs/>
          <w:kern w:val="0"/>
          <w:sz w:val="18"/>
          <w:szCs w:val="18"/>
        </w:rPr>
        <w:t>Mr. Waltham:</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rs. Waltham:</w:t>
      </w:r>
      <w:r>
        <w:rPr>
          <w:rFonts w:eastAsia="굴림;Gulim" w:cs="굴림;Gulim" w:ascii="굴림;Gulim" w:hAnsi="굴림;Gulim"/>
          <w:kern w:val="0"/>
          <w:sz w:val="18"/>
          <w:szCs w:val="18"/>
        </w:rPr>
        <w:t xml:space="preserve"> You can forget about Emily, she’s not with us.</w:t>
      </w:r>
    </w:p>
    <w:p>
      <w:pPr>
        <w:pStyle w:val="Normal"/>
        <w:widowControl/>
        <w:autoSpaceDE w:val="true"/>
        <w:jc w:val="left"/>
        <w:rPr/>
      </w:pPr>
      <w:r>
        <w:rPr>
          <w:rFonts w:eastAsia="굴림;Gulim" w:cs="굴림;Gulim" w:ascii="굴림;Gulim" w:hAnsi="굴림;Gulim"/>
          <w:b/>
          <w:bCs/>
          <w:kern w:val="0"/>
          <w:sz w:val="18"/>
          <w:szCs w:val="18"/>
        </w:rPr>
        <w:t>Mr. Waltham:</w:t>
      </w:r>
      <w:r>
        <w:rPr>
          <w:rFonts w:eastAsia="굴림;Gulim" w:cs="굴림;Gulim" w:ascii="굴림;Gulim" w:hAnsi="굴림;Gulim"/>
          <w:kern w:val="0"/>
          <w:sz w:val="18"/>
          <w:szCs w:val="18"/>
        </w:rPr>
        <w:t xml:space="preserve"> We’ve come for her thing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ait, well wh-wh-wh-where is she?</w:t>
      </w:r>
    </w:p>
    <w:p>
      <w:pPr>
        <w:pStyle w:val="Normal"/>
        <w:widowControl/>
        <w:autoSpaceDE w:val="true"/>
        <w:jc w:val="left"/>
        <w:rPr/>
      </w:pPr>
      <w:r>
        <w:rPr>
          <w:rFonts w:eastAsia="굴림;Gulim" w:cs="굴림;Gulim" w:ascii="굴림;Gulim" w:hAnsi="굴림;Gulim"/>
          <w:b/>
          <w:bCs/>
          <w:kern w:val="0"/>
          <w:sz w:val="18"/>
          <w:szCs w:val="18"/>
        </w:rPr>
        <w:t>Mr. Waltham:</w:t>
      </w:r>
      <w:r>
        <w:rPr>
          <w:rFonts w:eastAsia="굴림;Gulim" w:cs="굴림;Gulim" w:ascii="굴림;Gulim" w:hAnsi="굴림;Gulim"/>
          <w:kern w:val="0"/>
          <w:sz w:val="18"/>
          <w:szCs w:val="18"/>
        </w:rPr>
        <w:t xml:space="preserve"> She’s in hiding. She’s utterly humiliated. She doesn’t want to see you ever again.</w:t>
      </w:r>
    </w:p>
    <w:p>
      <w:pPr>
        <w:pStyle w:val="Normal"/>
        <w:widowControl/>
        <w:autoSpaceDE w:val="true"/>
        <w:jc w:val="left"/>
        <w:rPr/>
      </w:pPr>
      <w:r>
        <w:rPr>
          <w:rFonts w:eastAsia="굴림;Gulim" w:cs="굴림;Gulim" w:ascii="굴림;Gulim" w:hAnsi="굴림;Gulim"/>
          <w:b/>
          <w:bCs/>
          <w:kern w:val="0"/>
          <w:sz w:val="18"/>
          <w:szCs w:val="18"/>
        </w:rPr>
        <w:t>Mrs. Waltham:</w:t>
      </w:r>
      <w:r>
        <w:rPr>
          <w:rFonts w:eastAsia="굴림;Gulim" w:cs="굴림;Gulim" w:ascii="굴림;Gulim" w:hAnsi="굴림;Gulim"/>
          <w:kern w:val="0"/>
          <w:sz w:val="18"/>
          <w:szCs w:val="18"/>
        </w:rPr>
        <w:t xml:space="preserve"> We’re very sad that it didn’t work out between you and Emily, monkey. But, I think you’re absolutely delicious.</w:t>
      </w:r>
    </w:p>
    <w:p>
      <w:pPr>
        <w:pStyle w:val="Normal"/>
        <w:widowControl/>
        <w:autoSpaceDE w:val="true"/>
        <w:jc w:val="left"/>
        <w:rPr/>
      </w:pPr>
      <w:r>
        <w:rPr>
          <w:rFonts w:eastAsia="굴림;Gulim" w:cs="굴림;Gulim" w:ascii="굴림;Gulim" w:hAnsi="굴림;Gulim"/>
          <w:b/>
          <w:bCs/>
          <w:kern w:val="0"/>
          <w:sz w:val="18"/>
          <w:szCs w:val="18"/>
        </w:rPr>
        <w:t>Mr. Waltham:</w:t>
      </w:r>
      <w:r>
        <w:rPr>
          <w:rFonts w:eastAsia="굴림;Gulim" w:cs="굴림;Gulim" w:ascii="굴림;Gulim" w:hAnsi="굴림;Gulim"/>
          <w:kern w:val="0"/>
          <w:sz w:val="18"/>
          <w:szCs w:val="18"/>
        </w:rPr>
        <w:t xml:space="preserve"> Excuse me, I’m standing right here!</w:t>
      </w:r>
    </w:p>
    <w:p>
      <w:pPr>
        <w:pStyle w:val="Normal"/>
        <w:widowControl/>
        <w:autoSpaceDE w:val="true"/>
        <w:jc w:val="left"/>
        <w:rPr/>
      </w:pPr>
      <w:r>
        <w:rPr>
          <w:rFonts w:eastAsia="굴림;Gulim" w:cs="굴림;Gulim" w:ascii="굴림;Gulim" w:hAnsi="굴림;Gulim"/>
          <w:b/>
          <w:bCs/>
          <w:kern w:val="0"/>
          <w:sz w:val="18"/>
          <w:szCs w:val="18"/>
        </w:rPr>
        <w:t>Mrs. Waltham:</w:t>
      </w:r>
      <w:r>
        <w:rPr>
          <w:rFonts w:eastAsia="굴림;Gulim" w:cs="굴림;Gulim" w:ascii="굴림;Gulim" w:hAnsi="굴림;Gulim"/>
          <w:kern w:val="0"/>
          <w:sz w:val="18"/>
          <w:szCs w:val="18"/>
        </w:rPr>
        <w:t xml:space="preserve"> Oh yes, there you a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carrying an armful of those little soaps.) Hey-hey, you guys oh hurry up, get some, there’s a whole cart outside… (Sees the Walthams and stops.)</w:t>
      </w:r>
    </w:p>
    <w:p>
      <w:pPr>
        <w:pStyle w:val="Normal"/>
        <w:widowControl/>
        <w:autoSpaceDE w:val="true"/>
        <w:jc w:val="left"/>
        <w:rPr/>
      </w:pPr>
      <w:r>
        <w:rPr>
          <w:rFonts w:eastAsia="굴림;Gulim" w:cs="굴림;Gulim" w:ascii="굴림;Gulim" w:hAnsi="굴림;Gulim"/>
          <w:b/>
          <w:bCs/>
          <w:kern w:val="0"/>
          <w:sz w:val="18"/>
          <w:szCs w:val="18"/>
        </w:rPr>
        <w:t>Mr. Waltham:</w:t>
      </w:r>
      <w:r>
        <w:rPr>
          <w:rFonts w:eastAsia="굴림;Gulim" w:cs="굴림;Gulim" w:ascii="굴림;Gulim" w:hAnsi="굴림;Gulim"/>
          <w:kern w:val="0"/>
          <w:sz w:val="18"/>
          <w:szCs w:val="18"/>
        </w:rPr>
        <w:t xml:space="preserve"> Goodbye Gel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 hold on! Hold on! (Stops him) Look, look, your daughter and I are supposed to leave tonight for our honeymoon, now-now you-you tell her that I’m gonna be at that airport and I hope that she’ll be there too! Oh yeah, I said Rachel’s name, but it didn’t mean anything, Okay? She’s-she’s just a friend and that’s all! (Rachel sits down, depressed.) That’s all! Now just tell Emily that I love her and that I can’t imagine spending my life with anyone else. Please, promise me that you’ll tell her that.</w:t>
      </w:r>
    </w:p>
    <w:p>
      <w:pPr>
        <w:pStyle w:val="Normal"/>
        <w:widowControl/>
        <w:autoSpaceDE w:val="true"/>
        <w:jc w:val="left"/>
        <w:rPr/>
      </w:pPr>
      <w:r>
        <w:rPr>
          <w:rFonts w:eastAsia="굴림;Gulim" w:cs="굴림;Gulim" w:ascii="굴림;Gulim" w:hAnsi="굴림;Gulim"/>
          <w:b/>
          <w:bCs/>
          <w:kern w:val="0"/>
          <w:sz w:val="18"/>
          <w:szCs w:val="18"/>
        </w:rPr>
        <w:t>Mr. Waltham:</w:t>
      </w:r>
      <w:r>
        <w:rPr>
          <w:rFonts w:eastAsia="굴림;Gulim" w:cs="굴림;Gulim" w:ascii="굴림;Gulim" w:hAnsi="굴림;Gulim"/>
          <w:kern w:val="0"/>
          <w:sz w:val="18"/>
          <w:szCs w:val="18"/>
        </w:rPr>
        <w:t xml:space="preserve"> All right, I’ll tell her. (To his wife) Come on bugger face!</w:t>
      </w:r>
    </w:p>
    <w:p>
      <w:pPr>
        <w:pStyle w:val="Normal"/>
        <w:widowControl/>
        <w:autoSpaceDE w:val="true"/>
        <w:jc w:val="left"/>
        <w:rPr/>
      </w:pPr>
      <w:r>
        <w:rPr>
          <w:rFonts w:eastAsia="굴림;Gulim" w:cs="굴림;Gulim" w:ascii="굴림;Gulim" w:hAnsi="굴림;Gulim"/>
          <w:b/>
          <w:bCs/>
          <w:kern w:val="0"/>
          <w:sz w:val="18"/>
          <w:szCs w:val="18"/>
        </w:rPr>
        <w:t>Mrs. Waltham:</w:t>
      </w:r>
      <w:r>
        <w:rPr>
          <w:rFonts w:eastAsia="굴림;Gulim" w:cs="굴림;Gulim" w:ascii="굴림;Gulim" w:hAnsi="굴림;Gulim"/>
          <w:kern w:val="0"/>
          <w:sz w:val="18"/>
          <w:szCs w:val="18"/>
        </w:rPr>
        <w:t xml:space="preserve"> (As she walks pass Ross, she pats his but.) Call me.</w:t>
      </w:r>
    </w:p>
    <w:p>
      <w:pPr>
        <w:pStyle w:val="Normal"/>
        <w:widowControl/>
        <w:autoSpaceDE w:val="true"/>
        <w:jc w:val="left"/>
        <w:rPr/>
      </w:pPr>
      <w:r>
        <w:rPr>
          <w:rFonts w:eastAsia="굴림;Gulim" w:cs="굴림;Gulim" w:ascii="굴림;Gulim" w:hAnsi="굴림;Gulim"/>
          <w:b/>
          <w:bCs/>
          <w:kern w:val="0"/>
          <w:sz w:val="18"/>
          <w:szCs w:val="18"/>
        </w:rPr>
        <w:t>Mr. Waltham:</w:t>
      </w:r>
      <w:r>
        <w:rPr>
          <w:rFonts w:eastAsia="굴림;Gulim" w:cs="굴림;Gulim" w:ascii="굴림;Gulim" w:hAnsi="굴림;Gulim"/>
          <w:kern w:val="0"/>
          <w:sz w:val="18"/>
          <w:szCs w:val="18"/>
        </w:rPr>
        <w:t xml:space="preserve"> You spend half your life in the bathroom, why don’t you ever go out the bloody wind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747 somewhere over the North Atlantic, Monica and Chandler are sitting in first class, depress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maybe it’s best that we never got to do it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t kinda makes that-that one night special. (Realizes something) Y’know, technically we still </w:t>
      </w:r>
      <w:r>
        <w:rPr>
          <w:rFonts w:eastAsia="굴림;Gulim" w:cs="굴림;Gulim" w:ascii="굴림;Gulim" w:hAnsi="굴림;Gulim"/>
          <w:b/>
          <w:bCs/>
          <w:kern w:val="0"/>
          <w:sz w:val="18"/>
          <w:szCs w:val="18"/>
        </w:rPr>
        <w:t>are</w:t>
      </w:r>
      <w:r>
        <w:rPr>
          <w:rFonts w:eastAsia="굴림;Gulim" w:cs="굴림;Gulim" w:ascii="굴림;Gulim" w:hAnsi="굴림;Gulim"/>
          <w:kern w:val="0"/>
          <w:sz w:val="18"/>
          <w:szCs w:val="18"/>
        </w:rPr>
        <w:t xml:space="preserve"> over international wa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gonna go to the bathroom, maybe I’ll see you there in a b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gets up and heads for the bathroom, Chandler turns to watch her go and is startled to see Joey sitting in Monica’s s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an I ask you some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h,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elicity and I, we’re watching </w:t>
      </w:r>
      <w:r>
        <w:rPr>
          <w:rFonts w:eastAsia="굴림;Gulim" w:cs="굴림;Gulim" w:ascii="굴림;Gulim" w:hAnsi="굴림;Gulim"/>
          <w:i/>
          <w:iCs/>
          <w:kern w:val="0"/>
          <w:sz w:val="18"/>
          <w:szCs w:val="18"/>
        </w:rPr>
        <w:t>My Giant</w:t>
      </w:r>
      <w:r>
        <w:rPr>
          <w:rFonts w:eastAsia="굴림;Gulim" w:cs="굴림;Gulim" w:ascii="굴림;Gulim" w:hAnsi="굴림;Gulim"/>
          <w:kern w:val="0"/>
          <w:sz w:val="18"/>
          <w:szCs w:val="18"/>
        </w:rPr>
        <w:t>, and I was thinking, "I’m never gonna be as good an actor as that giant." Do you think I’m just wasting my life with this acting 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mean, the giant is like five years younger than me, y’know, you think I’ll ever get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 man.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man. (Chandler starts to get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what about how much taller he is than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Chandler is finishing his third little bottle of booz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mean, there’s no way I can make myself taller now, y’know? And who knows what science will come up with in the future, but Chandler, what if I die an unsuccessful, regular sized ma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return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Monica, wow you’ve been in the bathroom for like a half-hou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d the beef-tips, hu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Phoebe is eating cereal from a bowl she has balanced on her stomach as Joey, Chandler, and Monica retur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hu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Joey) You ate meat! (Joey is shocked) (To Chandler and Monica) You had sex! (They’re shock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we did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you didn’t, I was talking about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I did not have sex.</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is pregnancy is throwing me all o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I’m gonna go say hi the chick and the du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e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would you need to say hi to them, you’ve been feeding them for four day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right, maybe I’ll just go hom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grabs her bag and leaves, Joey moves a little quicker to his apartment, leaving Monica and Chandler al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we certainly are al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Good thing we have that, ‘Not in New York’ ru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ight. Umm, listen since we’re-we-re on that subject, umm, I just wanted to tell you that uh, well, I-I was going through a really hard time in London, what with my brother getting married and that guy thinking I was Ross’s mo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an-anyway, I just—that night meant a lot to me, I guess I’m just trying to say than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know, that night meant a lot to me too, and it wasn’t because I was in a bad place or anything, it just meant a lot to me ‘cause, you’re really hot! Is that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aughs) That’s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I’m cute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you’re cute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nk you! (They hug.) All right, I gotta go unp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y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fter he closes the door, Monica starts to follow him, but thinks better of it and stop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I’m still on London time, does that cou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coun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good! (They start kiss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n airport in London, Ross is waiting for Emily to show up to go on their honeymoon and sees Rachel walking pas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 stops and turns)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 What are you, what are you doing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I-I’ve been on Standby for a flight home for hours.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so no sign of Emily h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 y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umm, what time are you supposed to leave?</w:t>
      </w:r>
    </w:p>
    <w:p>
      <w:pPr>
        <w:pStyle w:val="Normal"/>
        <w:widowControl/>
        <w:autoSpaceDE w:val="true"/>
        <w:jc w:val="left"/>
        <w:rPr/>
      </w:pPr>
      <w:r>
        <w:rPr>
          <w:rFonts w:eastAsia="굴림;Gulim" w:cs="굴림;Gulim" w:ascii="굴림;Gulim" w:hAnsi="굴림;Gulim"/>
          <w:b/>
          <w:bCs/>
          <w:kern w:val="0"/>
          <w:sz w:val="18"/>
          <w:szCs w:val="18"/>
        </w:rPr>
        <w:t>Gate Agent:</w:t>
      </w:r>
      <w:r>
        <w:rPr>
          <w:rFonts w:eastAsia="굴림;Gulim" w:cs="굴림;Gulim" w:ascii="굴림;Gulim" w:hAnsi="굴림;Gulim"/>
          <w:kern w:val="0"/>
          <w:sz w:val="18"/>
          <w:szCs w:val="18"/>
        </w:rPr>
        <w:t xml:space="preserve"> (On the P.A.) This is the last call for Flight 1066 to Athens. The last ca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retty soon I gue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m sor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just, I don’t understand, I mean, how-how can she do this? Y’know, what, am I, am I like a complete idiot for thinking that she’d actually show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ou’re not an idiot, Ross. You’re a guy very much in lo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ame difference.</w:t>
      </w:r>
    </w:p>
    <w:p>
      <w:pPr>
        <w:pStyle w:val="Normal"/>
        <w:widowControl/>
        <w:autoSpaceDE w:val="true"/>
        <w:jc w:val="left"/>
        <w:rPr/>
      </w:pPr>
      <w:r>
        <w:rPr>
          <w:rFonts w:eastAsia="굴림;Gulim" w:cs="굴림;Gulim" w:ascii="굴림;Gulim" w:hAnsi="굴림;Gulim"/>
          <w:b/>
          <w:bCs/>
          <w:kern w:val="0"/>
          <w:sz w:val="18"/>
          <w:szCs w:val="18"/>
        </w:rPr>
        <w:t>Gate Agent:</w:t>
      </w:r>
      <w:r>
        <w:rPr>
          <w:rFonts w:eastAsia="굴림;Gulim" w:cs="굴림;Gulim" w:ascii="굴림;Gulim" w:hAnsi="굴림;Gulim"/>
          <w:kern w:val="0"/>
          <w:sz w:val="18"/>
          <w:szCs w:val="18"/>
        </w:rPr>
        <w:t xml:space="preserve"> (On the P.A.) All ticketed passengers for Flight 1066 to Athens should now be on boar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get it! Well, that’s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ou know what, I think you should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do. I think you should go, by yourself, get some distance, clear your head, I think it’d be really go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 don’t, I don’t, I don’t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come on Ross! I think it would be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good for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ould, yeah, I can do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t, I can’t even believe her! No, y’know what, I am, I am gonna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ow, why n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thanks! (They hu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I’ll see you back at home, if I ever get a flight out of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well…n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ait,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don’t you come, I mean, I-I have two tickets, why n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well, I don’t know Ross—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yeah, it’ll be great! You can, you can lay on the beach and I can cry over my failed marriage. See-see how I make jok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really, I mean, I mean, God, I could use a frie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ow, uh okay, uh maybe. Umm, yes, I can do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o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me on! (They go to the jetway, Ross hands the tickets to the gate agent.) Her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okay, we’re going.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h! Ah! I forgot my jack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ait-wait-wa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tell them to wa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ait! Wa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retrieves his jacket and sees that not only has Emily arrived, but she as seen Rachel take her place on the pla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mi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stares at him and Ross realizes what she’s think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no-no-no! Oh-no! (Emily starts to run out and Ross chases her.) No! No! Emil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Flight 1066 to Athens, Rachel is ordering a drink for Ross and hersel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hh, yes, I will have a glass of the Merlot and uh, (points to Ross’s seat.) he will have a white wine spritzer. Woo! (Looks out the window.) Hey, look at that, the airport’s moving. (Realizes that that’s not how it works.) Hey, are we moving?! Are we moving? Why are we moving? Hey, time-out, umm, yeah, does the captain know that we’re moving? (Sits back in defeat.) Oh my God. Oh, my gosh.</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02.</w:t>
      </w:r>
      <w:r>
        <w:rPr>
          <w:rFonts w:cs="Marydale" w:ascii="Marydale" w:hAnsi="Marydale"/>
          <w:b w:val="false"/>
          <w:bCs w:val="false"/>
          <w:kern w:val="0"/>
          <w:sz w:val="32"/>
          <w:szCs w:val="32"/>
        </w:rPr>
        <w:t xml:space="preserve"> </w:t>
      </w:r>
      <w:r>
        <w:rPr>
          <w:rFonts w:cs="Marydale" w:ascii="Marydale" w:hAnsi="Marydale"/>
          <w:sz w:val="32"/>
          <w:szCs w:val="32"/>
        </w:rPr>
        <w:t>The One With All The Kiss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Wil Calhoun</w:t>
        <w:br/>
        <w:t xml:space="preserve">Transcribed by: </w:t>
      </w:r>
      <w:hyperlink r:id="rId3">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Bathroom, Chandler and Monica are sharing a candlelight bubble bath while drinking champagne and they clink their glass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look cute in bubbl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hh, you're just liquored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move into kiss but are interrupted by Joey knocking on the do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t's me! I'm comin' 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quickly dives under the water as Joey enters. He looks a little shocked at what Chandler's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ve had a very long, hard 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h, I'm gonna go get some chicken. Want so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hh, no thanks. No chicken, bye-bye th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turns to leave but stops at the do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sure? Some extra crispy? Dirty rice? Bean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or the last time no! Get out! Get out,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leaves and Monica comes up for ai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okay? I'm so sorry, he wouldn't leave. He kept asking me about chick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icken? I could eat some chick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Jo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goes back underwater as Joey re-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can I get a 3-piece, some cole slaw, some beans, and a Coke-(Yelps in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in as Monica grabs him underwater)-Diet Cok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gives him a thumbs up and heads for the chicke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handler, Joey, and Monica are eating breakfas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Pheeb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ornin'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have to tell you this story. Okay, I was coming over here and this driv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terrupting) Was his name Angus? (Monica and Chandler laug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e was this cab driver we had in Lond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Ha-ha-ha. All right, any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what that place, that pub he took us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The Wheatshea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yeah-yeah, and they had that beer! That 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odington's!</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Bodington's! Woohoo! (And they all high-five each o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oh! Ahh, Pheebs, was gonna tell a sto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so, he had a really funny hat—I don't want to talk about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Ross, Bodington'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They high-fiv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 was good be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I'd </w:t>
      </w:r>
      <w:r>
        <w:rPr>
          <w:rFonts w:eastAsia="굴림;Gulim" w:cs="굴림;Gulim" w:ascii="굴림;Gulim" w:hAnsi="굴림;Gulim"/>
          <w:b/>
          <w:bCs/>
          <w:kern w:val="0"/>
          <w:sz w:val="18"/>
          <w:szCs w:val="18"/>
        </w:rPr>
        <w:t>walk</w:t>
      </w:r>
      <w:r>
        <w:rPr>
          <w:rFonts w:eastAsia="굴림;Gulim" w:cs="굴림;Gulim" w:ascii="굴림;Gulim" w:hAnsi="굴림;Gulim"/>
          <w:kern w:val="0"/>
          <w:sz w:val="18"/>
          <w:szCs w:val="18"/>
        </w:rPr>
        <w:t xml:space="preserve"> back to London for another frosty one of those bad bo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I think they have those at that British pub near the trade cen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ter! (Exi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sn't Rachel supposed to be back by 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but her plane got delayed in Athens. But actually, (Checks watch) she should be here by 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so-so you talked to her. Did she, did she sound m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but she likes me. You abandoned her on a plane to Gree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 did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abandon Rachel! Okay? Emily showed up at the airport! I had to go after her! I mean, I-I did what I </w:t>
      </w:r>
      <w:r>
        <w:rPr>
          <w:rFonts w:eastAsia="굴림;Gulim" w:cs="굴림;Gulim" w:ascii="굴림;Gulim" w:hAnsi="굴림;Gulim"/>
          <w:b/>
          <w:bCs/>
          <w:kern w:val="0"/>
          <w:sz w:val="18"/>
          <w:szCs w:val="18"/>
        </w:rPr>
        <w:t>had</w:t>
      </w:r>
      <w:r>
        <w:rPr>
          <w:rFonts w:eastAsia="굴림;Gulim" w:cs="굴림;Gulim" w:ascii="굴림;Gulim" w:hAnsi="굴림;Gulim"/>
          <w:kern w:val="0"/>
          <w:sz w:val="18"/>
          <w:szCs w:val="18"/>
        </w:rPr>
        <w:t xml:space="preserve"> to do! She's my wife! Rachel is my wife! Y'know—</w:t>
      </w: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Emily, is my wife! Man, what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you still hadn't heard from Emi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t since I lost her at the airpor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t believe she can out run you 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HEY, SHE'S FAST!! OKAY?!!</w:t>
      </w:r>
      <w:r>
        <w:rPr>
          <w:rFonts w:eastAsia="굴림;Gulim" w:cs="굴림;Gulim" w:ascii="굴림;Gulim" w:hAnsi="굴림;Gulim"/>
          <w:kern w:val="0"/>
          <w:sz w:val="18"/>
          <w:szCs w:val="18"/>
        </w:rPr>
        <w:t xml:space="preserve"> (Chandler is so shocked at Ross's outburst that he drops his spoon and backs up) Oh! You-you think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can be beat me? Let's go! Outsid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i!</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ey! (They all go hug her, except for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 Rach, I am so sorry. I am so-so sor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Ross, come on! You just did what you had to d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it? You're not mad? I mean, it must've been terrib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errible? Hell, I was in Greece! That was a nice hotel! Nice beach, met the nice people. Not to shabby for Rachel. (Goes and puts her luggage a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what? That'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eah! We're cool. Totally coo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thanks. Oh, you're the best. (They hu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you're the bes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reaking the hug) Ohh, I gotta go to the flower store! (Runs to the door.) Check it out, no one will tell me where Emily is, so I'm gonna send 72 long-stem, red roses to Emily's parent's house, one for each day that I've known and loved her. That oughta get her talking to me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Ross, when you make out card; be sure to make it out to, EM-I-LY.</w:t>
      </w:r>
    </w:p>
    <w:p>
      <w:pPr>
        <w:pStyle w:val="Normal"/>
        <w:widowControl/>
        <w:autoSpaceDE w:val="true"/>
        <w:jc w:val="left"/>
        <w:rPr/>
      </w:pPr>
      <w:r>
        <w:rPr>
          <w:rFonts w:eastAsia="굴림;Gulim" w:cs="굴림;Gulim" w:ascii="굴림;Gulim" w:hAnsi="굴림;Gulim"/>
          <w:kern w:val="0"/>
          <w:sz w:val="18"/>
          <w:szCs w:val="18"/>
        </w:rPr>
        <w:t xml:space="preserve">(Ross bangs his fists together to tell Chandler off, like what was learned last season. Read about it </w:t>
      </w:r>
      <w:r>
        <w:fldChar w:fldCharType="begin"/>
      </w:r>
      <w:r>
        <w:rPr>
          <w:rStyle w:val="InternetLink"/>
          <w:sz w:val="18"/>
          <w:u w:val="single"/>
          <w:kern w:val="0"/>
          <w:szCs w:val="18"/>
          <w:rFonts w:eastAsia="굴림;Gulim" w:cs="굴림;Gulim" w:ascii="굴림;Gulim" w:hAnsi="굴림;Gulim"/>
          <w:color w:val="008000"/>
        </w:rPr>
        <w:instrText xml:space="preserve"> HYPERLINK "http://thecfsi.com/season4/405jng.htm" \l "rossthng"</w:instrText>
      </w:r>
      <w:r>
        <w:rPr>
          <w:rStyle w:val="InternetLink"/>
          <w:sz w:val="18"/>
          <w:u w:val="single"/>
          <w:kern w:val="0"/>
          <w:szCs w:val="18"/>
          <w:rFonts w:eastAsia="굴림;Gulim" w:cs="굴림;Gulim" w:ascii="굴림;Gulim" w:hAnsi="굴림;Gulim"/>
          <w:color w:val="008000"/>
        </w:rPr>
        <w:fldChar w:fldCharType="separate"/>
      </w:r>
      <w:r>
        <w:rPr>
          <w:rStyle w:val="InternetLink"/>
          <w:rFonts w:eastAsia="굴림;Gulim" w:cs="굴림;Gulim" w:ascii="굴림;Gulim" w:hAnsi="굴림;Gulim"/>
          <w:color w:val="008000"/>
          <w:kern w:val="0"/>
          <w:sz w:val="18"/>
          <w:szCs w:val="18"/>
          <w:u w:val="single"/>
        </w:rPr>
        <w:t>here</w:t>
      </w:r>
      <w:r>
        <w:rPr>
          <w:rStyle w:val="InternetLink"/>
          <w:sz w:val="18"/>
          <w:u w:val="single"/>
          <w:kern w:val="0"/>
          <w:szCs w:val="18"/>
          <w:rFonts w:eastAsia="굴림;Gulim" w:cs="굴림;Gulim" w:ascii="굴림;Gulim" w:hAnsi="굴림;Gulim"/>
          <w:color w:val="008000"/>
        </w:rPr>
        <w:fldChar w:fldCharType="end"/>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 that's great! It's so good that you had a good time in Gree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I didn't have a good time in Greece! Ross abandoned me! Okay, I couldn't get a plane out, so I had to stay in their honeymoon suite with people coming up to me all the time going, "Oh, Mrs. Geller, why are you crying?" I mean, it was sooo humiliating. I felt like such an idiot! I mean, it's all my fault! And you know why, because I make very bad decision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s not tru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it is! It is true! I went, I went after Ross in stupid Lond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ndon is stupid! Stupi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you were right. I should've never gone to London, and from now on you make all of my decisions for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I did that for someone once and I'm not comfortable having that kind of power and control over someone's lif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ll do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fine. So Monica,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are now in control of my love lif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 gotta go to wor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ets up and gives Monica a rather passionate kiss as Rachel and Phoebe look on in amazement. After the kiss ends, Chandler suddenly realizes what he just did, so he decides to do something rather ras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uh, Rachel, glad to have you back.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oes over and gives Rachel the same treatment he gave Monica, only Rachel is shock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eebs! (He goes over and kisses Phoebe, who is also stunned.) Always a pleasure. (And he struts out leaving the girls to stare at each ot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Rachel, Chandler and Joey are there looking at pictures from the trip to Lond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Rachel, sweetie, look, here's a really cute picture of Joey and you at the recept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he's married! Ross is married. I can't—I still can't believe it. (Rachel grabs the picture from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ney, sweetie, by the edg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mean, y'know I'm just gonna have to accept it (She grabs the rest of the pictur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Monica covers her eyes in horr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mean it's my faul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weetie! Edges! Fingers! Smudgey! Pictur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She licks the top picture and hands them b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That's okay. I-I know that you're very upset right now. I know, I know that wasn't about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Chandler) I bet it was about her a litt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f you would stop thinking about Ross for one minute you would notice that there are great guys everywhere! I mean, look! Look, Gunther! (Gunther turns to listen in.) I mean, he's nice, he's cu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guess Gunther is kind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terrupting) Oh, what about that guy over there? (She points at another guy and Gunther is deflated.) Remember?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is the guy you flirted with at the counter that ti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don't know. I don't k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going to talk to him! Y'know what? We made a deal, I make your decisions and I say you're going to talk to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you're the boss. I guess I gotta do what you tell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ay that to him and you're golden. (She just glares at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Pheeb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got out pictures back from London. (Shows her one.) Here's all of us at the Tower of Lond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rabs the pictures) Oh! Here we </w:t>
      </w: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are! Yeah, there's Ross and Joey and you and me. (She picks up a magic marker and draws herself in. Monica can't wat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y'know what, we've been talking about London too much haven't w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m sorry. It's just 'cause I couldn't be there. 'Cause all I ever get to do now is pregnant stuff, it just bums me out.</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Sorr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return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happen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a little of this, a little of that. Got myself a date tomorrow 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ee, didn't I tell you?! You're getting over Ross alread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Gunther goes up to the guy and holds a sign that reads, "We reserve the right to refuse service to anyone.")</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To the guy) Get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handler enters to find Monica waiting patiently for him. He closes the door and they start kiss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took you so lo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got caught up and work, but I'm quitting tomorr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good.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kissing and turn around so that Chandler is facing the door. And Chandler sees Rachel, Phoebe, and Joey walk in and quickly ends the kiss with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thanks for having me over! Rach. (Goes over, grabs her, and kisses her.) Pheebs. (After a moment while he decides how to kiss her around her belly, grabs her and kisses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umping out of his way) See ya!! (To the girls.) What the hell was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robably some y'know, European good-bye thing he picked up in Lond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not Europe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t felt Fren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is intrigu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between the apartments, Rachel is returning from her date with D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d, I really had a good time!</w:t>
      </w:r>
    </w:p>
    <w:p>
      <w:pPr>
        <w:pStyle w:val="Normal"/>
        <w:widowControl/>
        <w:autoSpaceDE w:val="true"/>
        <w:jc w:val="left"/>
        <w:rPr/>
      </w:pPr>
      <w:r>
        <w:rPr>
          <w:rFonts w:eastAsia="굴림;Gulim" w:cs="굴림;Gulim" w:ascii="굴림;Gulim" w:hAnsi="굴림;Gulim"/>
          <w:b/>
          <w:bCs/>
          <w:kern w:val="0"/>
          <w:sz w:val="18"/>
          <w:szCs w:val="18"/>
        </w:rPr>
        <w:t>Dave:</w:t>
      </w:r>
      <w:r>
        <w:rPr>
          <w:rFonts w:eastAsia="굴림;Gulim" w:cs="굴림;Gulim" w:ascii="굴림;Gulim" w:hAnsi="굴림;Gulim"/>
          <w:kern w:val="0"/>
          <w:sz w:val="18"/>
          <w:szCs w:val="18"/>
        </w:rPr>
        <w:t xml:space="preserve"> Yeah, me too. (They reach her door.) So, I guess this i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Umm, unless you wanna come inside?</w:t>
      </w:r>
    </w:p>
    <w:p>
      <w:pPr>
        <w:pStyle w:val="Normal"/>
        <w:widowControl/>
        <w:autoSpaceDE w:val="true"/>
        <w:jc w:val="left"/>
        <w:rPr/>
      </w:pPr>
      <w:r>
        <w:rPr>
          <w:rFonts w:eastAsia="굴림;Gulim" w:cs="굴림;Gulim" w:ascii="굴림;Gulim" w:hAnsi="굴림;Gulim"/>
          <w:b/>
          <w:bCs/>
          <w:kern w:val="0"/>
          <w:sz w:val="18"/>
          <w:szCs w:val="18"/>
        </w:rPr>
        <w:t>Dav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h, uh, wait a minute, y'know what? I uh, I can't decide this. Umm, okay, just hold on a second.</w:t>
      </w:r>
    </w:p>
    <w:p>
      <w:pPr>
        <w:pStyle w:val="Normal"/>
        <w:widowControl/>
        <w:autoSpaceDE w:val="true"/>
        <w:jc w:val="left"/>
        <w:rPr/>
      </w:pPr>
      <w:r>
        <w:rPr>
          <w:rFonts w:eastAsia="굴림;Gulim" w:cs="굴림;Gulim" w:ascii="굴림;Gulim" w:hAnsi="굴림;Gulim"/>
          <w:b/>
          <w:bCs/>
          <w:kern w:val="0"/>
          <w:sz w:val="18"/>
          <w:szCs w:val="18"/>
        </w:rPr>
        <w:t>Dave:</w:t>
      </w:r>
      <w:r>
        <w:rPr>
          <w:rFonts w:eastAsia="굴림;Gulim" w:cs="굴림;Gulim" w:ascii="굴림;Gulim" w:hAnsi="굴림;Gulim"/>
          <w:kern w:val="0"/>
          <w:sz w:val="18"/>
          <w:szCs w:val="18"/>
        </w:rPr>
        <w:t xml:space="preserve"> Okay,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enters the apartment, leaving Dave in the hallway, to find Ross sitting on the couch with a big bo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s Monica around? I-I have to ask her some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e's doing her laund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s that? (Points to the box.)</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came in the mail today, it's uh, 72 long-stemmed red roses, one for each day that I've known and loved Emily, cut up into mul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oney that's awfu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t's not so bad. Monica's gonna make potpourri! I think I'm gonna go wander out in the rain for a whi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it's not rain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t catch a brea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what Ross? You're not going anywhere. You're gonna sit right here. I'm gonna make you a cup of tea and we're gonna talk this thing whole out. All right? (She goes out to talk to Dave) Hey, Dave!</w:t>
      </w:r>
    </w:p>
    <w:p>
      <w:pPr>
        <w:pStyle w:val="Normal"/>
        <w:widowControl/>
        <w:autoSpaceDE w:val="true"/>
        <w:jc w:val="left"/>
        <w:rPr/>
      </w:pPr>
      <w:r>
        <w:rPr>
          <w:rFonts w:eastAsia="굴림;Gulim" w:cs="굴림;Gulim" w:ascii="굴림;Gulim" w:hAnsi="굴림;Gulim"/>
          <w:b/>
          <w:bCs/>
          <w:kern w:val="0"/>
          <w:sz w:val="18"/>
          <w:szCs w:val="18"/>
        </w:rPr>
        <w:t>Dav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 listen, I'm gonna need to take a rain check, my roommate is just really sick. Okay? Bye! (She goes back in to talk to Ross.) Honey, listen, I know, I know things seem so bad right 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oking her head in) Rach? Can I talk to for just a minute? I-I dropped some soc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She goes out to join her in the hall and starts looking for the dropped soc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s the matter with you?! Do you want to fall into the trap? Do you want to fall </w:t>
      </w:r>
      <w:r>
        <w:rPr>
          <w:rFonts w:eastAsia="굴림;Gulim" w:cs="굴림;Gulim" w:ascii="굴림;Gulim" w:hAnsi="굴림;Gulim"/>
          <w:b/>
          <w:bCs/>
          <w:kern w:val="0"/>
          <w:sz w:val="18"/>
          <w:szCs w:val="18"/>
        </w:rPr>
        <w:t>into</w:t>
      </w:r>
      <w:r>
        <w:rPr>
          <w:rFonts w:eastAsia="굴림;Gulim" w:cs="굴림;Gulim" w:ascii="굴림;Gulim" w:hAnsi="굴림;Gulim"/>
          <w:kern w:val="0"/>
          <w:sz w:val="18"/>
          <w:szCs w:val="18"/>
        </w:rPr>
        <w:t xml:space="preserve"> the tra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did not drop any soc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just ran into Dave and he told me that you blew him off! I mean, you listen to me! Now, I'm calling the shots! I say you leave Ross alone and go get Dave! What the hell were you trying to d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ultimately, I was trying y'know, I-I wanted…tell him y'know, that I'm still in love with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asps) What?!! You </w:t>
      </w:r>
      <w:r>
        <w:rPr>
          <w:rFonts w:eastAsia="굴림;Gulim" w:cs="굴림;Gulim" w:ascii="굴림;Gulim" w:hAnsi="굴림;Gulim"/>
          <w:b/>
          <w:bCs/>
          <w:kern w:val="0"/>
          <w:sz w:val="18"/>
          <w:szCs w:val="18"/>
        </w:rPr>
        <w:t>cannot</w:t>
      </w:r>
      <w:r>
        <w:rPr>
          <w:rFonts w:eastAsia="굴림;Gulim" w:cs="굴림;Gulim" w:ascii="굴림;Gulim" w:hAnsi="굴림;Gulim"/>
          <w:kern w:val="0"/>
          <w:sz w:val="18"/>
          <w:szCs w:val="18"/>
        </w:rPr>
        <w:t xml:space="preserve"> tell him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 Why not?! People love to hear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make the decisions, and I say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what, no, you do not make my decisions because y'know what, you're fir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can't fire me.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make </w:t>
      </w:r>
      <w:r>
        <w:rPr>
          <w:rFonts w:eastAsia="굴림;Gulim" w:cs="굴림;Gulim" w:ascii="굴림;Gulim" w:hAnsi="굴림;Gulim"/>
          <w:b/>
          <w:bCs/>
          <w:kern w:val="0"/>
          <w:sz w:val="18"/>
          <w:szCs w:val="18"/>
        </w:rPr>
        <w:t>your</w:t>
      </w:r>
      <w:r>
        <w:rPr>
          <w:rFonts w:eastAsia="굴림;Gulim" w:cs="굴림;Gulim" w:ascii="굴림;Gulim" w:hAnsi="굴림;Gulim"/>
          <w:kern w:val="0"/>
          <w:sz w:val="18"/>
          <w:szCs w:val="18"/>
        </w:rPr>
        <w:t xml:space="preserve"> decisions and I say, "I'm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fired!" H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At a loss for words, she grabs some of Monica's laundry and throws it on the floor as a diversion to allow Rachel to run back inside and close the door. Monica chases her to find that Rachel had locked the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el!! Come on! Let me 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oking his head out.) Havin' some trou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el locked the do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ll kick that door in if you give me a little suga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continued from earlier. Monica is still locked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el! Let me in! Rache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inside the apartment, Ross decides to let Monica in and goes over and opens the door in mid-pou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nk you. Rachel, can I talk to you outside for a sec?</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really need to talk to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en tal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 will. Remember that thing that we just discussed that you wanted to d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Rachel wants to take swing dance lessons. Which I think is a really stupid idea! It's dangerous, she's never gonna get what she wants, and who knows who she might (Turns to look at Ross) end up hurt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onica's right, swing dancing can be tricky. I'm gonna use the phone. I gotta cancel those five giant teddy bears I sent to Emily. (Looks at the rose mulch.) My God, think of the massac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gonna do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Rachel, I know-I know you think I'm crazy, please, before you tell him you love him, just-just try to find one person who thinks this is a good idea. Because I bet you, you ca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lea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fi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loud bang on the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I'm 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 tremendous pain) All right. Good de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Chandler, Monica, and Rachel are there as Phoebe enters.]</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Pheebs! Hey Pheeb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okay,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mm, y'know how the other day you were talking about how you didn't get to go to London and how you were kinda feeling left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well, we felt really bad about that so we decided we should all take a little trip toget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that's so nice! How great! Well, where? Where's the tri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we thought we would all go to a picnic (Phoebe gasps), in Central Par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xcited) </w:t>
      </w:r>
      <w:r>
        <w:rPr>
          <w:rFonts w:eastAsia="굴림;Gulim" w:cs="굴림;Gulim" w:ascii="굴림;Gulim" w:hAnsi="굴림;Gulim"/>
          <w:b/>
          <w:bCs/>
          <w:kern w:val="0"/>
          <w:sz w:val="18"/>
          <w:szCs w:val="18"/>
        </w:rPr>
        <w:t>Central</w:t>
      </w:r>
      <w:r>
        <w:rPr>
          <w:rFonts w:eastAsia="굴림;Gulim" w:cs="굴림;Gulim" w:ascii="굴림;Gulim" w:hAnsi="굴림;Gulim"/>
          <w:kern w:val="0"/>
          <w:sz w:val="18"/>
          <w:szCs w:val="18"/>
        </w:rPr>
        <w:t>…(not so excited) Par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all of us! All d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sucks! That's not a trip! I just came from the park! What are we gonna high five about at the stupid Central Park? "Well, it's right by my house, all right!"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m gonna go home and bask in the triumph of my Central Park idea. (Gets up to le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opping him) Hey-whoa-whoa-whoa!! Ho-ho-hold on a sec there, Mr. Kissey! Y'know, I've been meaning to talk to you about this whole, little, new European thing you got going on, and I just need to tell you that it makes me very uncomfortable and I just—y'know—stop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as just trying to bring a little culture to the gro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fine, just don't bring it in my mout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akes me wanna puke! (Chandler looks at her, quizzicall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Monica, Chandler, and Joey are there as Ross enters with Phoeb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everybody, Pheebs is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Pheeb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wo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oo!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Pheebs, we decided the picnic idea was a little… Y'know, it didn't have any… It-it, well it blew. So, we thought, that this afternoon that we would all go away for the whole weekend to, Atlantic Cit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Atlantic City! Oh, that's a great plan! Who's plan was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i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ait! It was </w:t>
      </w:r>
      <w:r>
        <w:rPr>
          <w:rFonts w:eastAsia="굴림;Gulim" w:cs="굴림;Gulim" w:ascii="굴림;Gulim" w:hAnsi="굴림;Gulim"/>
          <w:b/>
          <w:bCs/>
          <w:kern w:val="0"/>
          <w:sz w:val="18"/>
          <w:szCs w:val="18"/>
        </w:rPr>
        <w:t>my</w:t>
      </w:r>
      <w:r>
        <w:rPr>
          <w:rFonts w:eastAsia="굴림;Gulim" w:cs="굴림;Gulim" w:ascii="굴림;Gulim" w:hAnsi="굴림;Gulim"/>
          <w:kern w:val="0"/>
          <w:sz w:val="18"/>
          <w:szCs w:val="18"/>
        </w:rPr>
        <w:t xml:space="preserve"> pl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oo,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said we needed a new pl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came up with Atlantic Cit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Which</w:t>
      </w:r>
      <w:r>
        <w:rPr>
          <w:rFonts w:eastAsia="굴림;Gulim" w:cs="굴림;Gulim" w:ascii="굴림;Gulim" w:hAnsi="굴림;Gulim"/>
          <w:kern w:val="0"/>
          <w:sz w:val="18"/>
          <w:szCs w:val="18"/>
        </w:rPr>
        <w:t>, is the new pl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well, why don't we all meet upstairs in an hou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Ooh-ahh, I'm gonna go pack. I'm gonna go pack my ass of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go pack except for Ro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Rach, let's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know what? I'm-I'm gonna meet you upstairs in a minut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Rachel, you didn't find anyone so you can't tell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what, that doesn't mat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Rachel, do you have any idea how painful it is to tell someone that you love them and not have them say it b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I don't ca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I can't watch. (Leaves as sits down to read the pap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cha read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 pap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hat's it ab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vents from around the glob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Uhh, Ross, y'know what, there's something that I-that I have to talk to you about and everybody's saying that I shouldn't tell you, but I think they're wrong. I mean, and you know how people can be wro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ure. Once, at work I-I thought carbon dating was fossiliz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Ross, I'm really trying to tell you something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 ahe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 okay, I think I'm-I'm just gonna-just gonna say it. Just gonna say it. Uhh, (pause) I'm still in love with you Ro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is stunn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Umm… Huh… I'm-I'm not sure what to do with that right 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Rachel starts laughing hysterically.)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What? Was that a joke? 'Cause it's me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ing) I'm so dead serious. I'm totally seriou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are you laug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cause (laughs), because, I just heard it. I heard it, and it's ridiculous! I mean, you're married. You're-you're married and it's just ridiculous, and it's like, it's like when said it, I sort of like, I floated up out of my body, y'know? And, and-and then I heard myself say it and then the floating Rachel (laughs) was like, "You are such an idio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ell I </w:t>
      </w:r>
      <w:r>
        <w:rPr>
          <w:rFonts w:eastAsia="굴림;Gulim" w:cs="굴림;Gulim" w:ascii="굴림;Gulim" w:hAnsi="굴림;Gulim"/>
          <w:b/>
          <w:bCs/>
          <w:kern w:val="0"/>
          <w:sz w:val="18"/>
          <w:szCs w:val="18"/>
        </w:rPr>
        <w:t>am</w:t>
      </w:r>
      <w:r>
        <w:rPr>
          <w:rFonts w:eastAsia="굴림;Gulim" w:cs="굴림;Gulim" w:ascii="굴림;Gulim" w:hAnsi="굴림;Gulim"/>
          <w:kern w:val="0"/>
          <w:sz w:val="18"/>
          <w:szCs w:val="18"/>
        </w:rPr>
        <w:t xml:space="preserve"> married. Even though I haven't spoken to my wife since the wed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s) I'm sorry, that's not funn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ctually, it kinda is. My wife won't return my calls. I don't know where my wife is. (Laughs) "Hey Ross, where's the Mrs.?" Don't know!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d, ohh, okay, y'know what, do you think ah, do you think that you just forget that I told you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kinda half to. I mean, because the thing 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 thing is y'know, that you're married to Emi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is what the thing 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things aren't gonna be weird between us, right? I mean was that just the stupidest thing, me telling you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No, I'm-I'm glad you did. Look, if nothing else, it's-it's always great when someone tells you they love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what I said! Thank you for being so nice. (They hu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thank you for… Thank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the gang is about ready to leave for Atlantic Cit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let's g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tlantic Cit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tlantic City, baby! Let's roll some bones! Hey Joey, high-five for rolling bone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high-five and howl, but Phoebe suddenly stops and the guys gasp and retreat in sho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Pheebs, you're leak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You're water broke!</w:t>
      </w:r>
    </w:p>
    <w:p>
      <w:pPr>
        <w:pStyle w:val="Normal"/>
        <w:widowControl/>
        <w:autoSpaceDE w:val="true"/>
        <w:jc w:val="left"/>
        <w:rPr/>
      </w:pPr>
      <w:r>
        <w:rPr>
          <w:rFonts w:eastAsia="굴림;Gulim" w:cs="굴림;Gulim" w:ascii="굴림;Gulim" w:hAnsi="굴림;Gulim"/>
          <w:b/>
          <w:bCs/>
          <w:kern w:val="0"/>
          <w:sz w:val="18"/>
          <w:szCs w:val="18"/>
        </w:rPr>
        <w:t>The Guys:</w:t>
      </w:r>
      <w:r>
        <w:rPr>
          <w:rFonts w:eastAsia="굴림;Gulim" w:cs="굴림;Gulim" w:ascii="굴림;Gulim" w:hAnsi="굴림;Gulim"/>
          <w:kern w:val="0"/>
          <w:sz w:val="18"/>
          <w:szCs w:val="18"/>
        </w:rPr>
        <w:t xml:space="preserve"> Oh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Well, don't worry, I call shotgun! (She starts out the door.)</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Whoa-whoa-whoa-whoa! Wait-wa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eebs! We have to take you to the hospital 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eebs, Pheebs, the babies are coming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gh-five, the babies are coming! (They all high-fiv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it, wait, remember when my water broke? (They all high-five agai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between the apartments, they are taking Phoebe to the hospital but Chandler and Monica hold b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believe Phoebe's gonna have her babi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 it's beautiful. Amaz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ki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what else I can't believe? I had to kiss Phoebe and Rachel every time I left a room, I mean it's too bad they didn't see us having sex.</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 you know anything about wom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all right.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They kiss again.)</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03.</w:t>
      </w:r>
      <w:r>
        <w:rPr>
          <w:rFonts w:cs="Marydale" w:ascii="Marydale" w:hAnsi="Marydale"/>
          <w:b w:val="false"/>
          <w:bCs w:val="false"/>
          <w:kern w:val="0"/>
          <w:sz w:val="32"/>
          <w:szCs w:val="32"/>
        </w:rPr>
        <w:t xml:space="preserve"> </w:t>
      </w:r>
      <w:r>
        <w:rPr>
          <w:rFonts w:cs="Marydale" w:ascii="Marydale" w:hAnsi="Marydale"/>
          <w:sz w:val="32"/>
          <w:szCs w:val="32"/>
        </w:rPr>
        <w:t>The One Hundredt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Marta Kauffman &amp; David Crane</w:t>
        <w:br/>
        <w:t xml:space="preserve">Transcribed by: </w:t>
      </w:r>
      <w:hyperlink r:id="rId4">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ospital, Phoebe is arriving with Ross, Joey, and Rachel in t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the nurse) Hi.</w:t>
      </w:r>
    </w:p>
    <w:p>
      <w:pPr>
        <w:pStyle w:val="Normal"/>
        <w:widowControl/>
        <w:autoSpaceDE w:val="true"/>
        <w:jc w:val="left"/>
        <w:rPr/>
      </w:pPr>
      <w:r>
        <w:rPr>
          <w:rFonts w:eastAsia="굴림;Gulim" w:cs="굴림;Gulim" w:ascii="굴림;Gulim" w:hAnsi="굴림;Gulim"/>
          <w:b/>
          <w:bCs/>
          <w:kern w:val="0"/>
          <w:sz w:val="18"/>
          <w:szCs w:val="18"/>
        </w:rPr>
        <w:t>Nurs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 yeah, hi! I'm umm, Phoebe Buffay, and I have babies coming out of me.</w:t>
      </w:r>
    </w:p>
    <w:p>
      <w:pPr>
        <w:pStyle w:val="Normal"/>
        <w:widowControl/>
        <w:autoSpaceDE w:val="true"/>
        <w:jc w:val="left"/>
        <w:rPr/>
      </w:pPr>
      <w:r>
        <w:rPr>
          <w:rFonts w:eastAsia="굴림;Gulim" w:cs="굴림;Gulim" w:ascii="굴림;Gulim" w:hAnsi="굴림;Gulim"/>
          <w:b/>
          <w:bCs/>
          <w:kern w:val="0"/>
          <w:sz w:val="18"/>
          <w:szCs w:val="18"/>
        </w:rPr>
        <w:t>Nurse:</w:t>
      </w:r>
      <w:r>
        <w:rPr>
          <w:rFonts w:eastAsia="굴림;Gulim" w:cs="굴림;Gulim" w:ascii="굴림;Gulim" w:hAnsi="굴림;Gulim"/>
          <w:kern w:val="0"/>
          <w:sz w:val="18"/>
          <w:szCs w:val="18"/>
        </w:rPr>
        <w:t xml:space="preserve"> Okay. Have you started having contraction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t yet. Umm, I heard they really hurt, do they hurt?</w:t>
      </w:r>
    </w:p>
    <w:p>
      <w:pPr>
        <w:pStyle w:val="Normal"/>
        <w:widowControl/>
        <w:autoSpaceDE w:val="true"/>
        <w:jc w:val="left"/>
        <w:rPr/>
      </w:pPr>
      <w:r>
        <w:rPr>
          <w:rFonts w:eastAsia="굴림;Gulim" w:cs="굴림;Gulim" w:ascii="굴림;Gulim" w:hAnsi="굴림;Gulim"/>
          <w:b/>
          <w:bCs/>
          <w:kern w:val="0"/>
          <w:sz w:val="18"/>
          <w:szCs w:val="18"/>
        </w:rPr>
        <w:t>Nurse:</w:t>
      </w:r>
      <w:r>
        <w:rPr>
          <w:rFonts w:eastAsia="굴림;Gulim" w:cs="굴림;Gulim" w:ascii="굴림;Gulim" w:hAnsi="굴림;Gulim"/>
          <w:kern w:val="0"/>
          <w:sz w:val="18"/>
          <w:szCs w:val="18"/>
        </w:rPr>
        <w:t xml:space="preserve"> We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all right.</w:t>
      </w:r>
    </w:p>
    <w:p>
      <w:pPr>
        <w:pStyle w:val="Normal"/>
        <w:widowControl/>
        <w:autoSpaceDE w:val="true"/>
        <w:jc w:val="left"/>
        <w:rPr/>
      </w:pPr>
      <w:r>
        <w:rPr>
          <w:rFonts w:eastAsia="굴림;Gulim" w:cs="굴림;Gulim" w:ascii="굴림;Gulim" w:hAnsi="굴림;Gulim"/>
          <w:b/>
          <w:bCs/>
          <w:kern w:val="0"/>
          <w:sz w:val="18"/>
          <w:szCs w:val="18"/>
        </w:rPr>
        <w:t>Nurse:</w:t>
      </w:r>
      <w:r>
        <w:rPr>
          <w:rFonts w:eastAsia="굴림;Gulim" w:cs="굴림;Gulim" w:ascii="굴림;Gulim" w:hAnsi="굴림;Gulim"/>
          <w:kern w:val="0"/>
          <w:sz w:val="18"/>
          <w:szCs w:val="18"/>
        </w:rPr>
        <w:t xml:space="preserve"> Now, which of you is the father? (Points to Joey and Ro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none of them are the father. The father is my brother.</w:t>
      </w:r>
    </w:p>
    <w:p>
      <w:pPr>
        <w:pStyle w:val="Normal"/>
        <w:widowControl/>
        <w:autoSpaceDE w:val="true"/>
        <w:jc w:val="left"/>
        <w:rPr/>
      </w:pPr>
      <w:r>
        <w:rPr>
          <w:rFonts w:eastAsia="굴림;Gulim" w:cs="굴림;Gulim" w:ascii="굴림;Gulim" w:hAnsi="굴림;Gulim"/>
          <w:b/>
          <w:bCs/>
          <w:kern w:val="0"/>
          <w:sz w:val="18"/>
          <w:szCs w:val="18"/>
        </w:rPr>
        <w:t>Nurse:</w:t>
      </w:r>
      <w:r>
        <w:rPr>
          <w:rFonts w:eastAsia="굴림;Gulim" w:cs="굴림;Gulim" w:ascii="굴림;Gulim" w:hAnsi="굴림;Gulim"/>
          <w:kern w:val="0"/>
          <w:sz w:val="18"/>
          <w:szCs w:val="18"/>
        </w:rPr>
        <w:t xml:space="preserve"> (not sure what to do with that)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am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gonna miss watching you freak people out like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uh Pheebs, quick. Look! This (His video camera) is for the babies to look at someday, so is-is there anything you want to say? Y'know before it all star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 umm, hi kids! Um, it's me, Aunt Phoebe. I can't wait to see you. Please don't hurt m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and Chandler come running 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hat took you guys so long? Your cab left when ours di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pause as they figure out what to s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we-we had to go back because I forget my jack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Both Rachel and Ross stare at her for a mo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you're not wearing a jack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an! I did it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tanding up) Okay, so umm, somebody has to call Frank and Alice. (As she is talking Joey is sticking the camera under her skirt.) And then my mom wants to know-(notices Joey)-Joey, what are you d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gotta get the before sh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shakes her head no.)</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delivery room, Rachel and Ross are enter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Pheebs? Okay, so just spoke to the nurse and the reason that your doctor is late is because uh, she's not com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pparently she fell in the shower and hit her hea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she's so stupi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Pheebs-Pheebs, it's gonna be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easy for you to say, I don't see three kids coming out your vagin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ney, listen, y'know what? The nurse said the doctor is wonderfu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he's head of the departm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Ooh! Oh dead God, save me!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having my first contracti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it's not b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n an announcer type voice) And so the miracle of life begins, and aaiiyyyeeee! (He grabs his side and doubles over in p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You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 something hur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it's sympathy pains. Ohh, that's so swe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re they? I didn't know I cared that mu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doctor, Dr. Harad,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llo.</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Hi! Phoebe, I'm Dr. Harad, I'm going to be delivering your babies. I want you to know, you're gonna be in good hands. I've been doing this for a long time. I'll be back in a minute to do your internal, in the meantime, just relax because everything here looks great. And also, I love Fonzie. (Exi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id he just say, he loves Fonzi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what it sounded lik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To Phoebe) Hey! Am I late? Am I late? Nobody came out yet,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no-no! We haven't started yet. Where's Alice?</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Uh, Delaware. She's on her way though, so until she gets here, I'm gonna be your coach. But don't worry, she told me all about the la-Mazada stu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that's when if you get the babies out by the end of the month, they give you 2% financing.</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waiting room, Monica and Joey are sitting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Monica? You gonna be very proud of me. I just got us dates with two unbelievably cute nurs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y're male nurs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 in my he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yway, they want to take us out Saturday night! What do you s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mm. (Looks at Chandler who is using the phone.) Umm. Umm. I don't think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at are you talking about?! You-you're the one who's been telling me to get over Ross and move on. I'm moving on, and you're moving on with me. Come on, give me one good reason why you don't wanna g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mm, why don't you give </w:t>
      </w:r>
      <w:r>
        <w:rPr>
          <w:rFonts w:eastAsia="굴림;Gulim" w:cs="굴림;Gulim" w:ascii="굴림;Gulim" w:hAnsi="굴림;Gulim"/>
          <w:b/>
          <w:bCs/>
          <w:kern w:val="0"/>
          <w:sz w:val="18"/>
          <w:szCs w:val="18"/>
        </w:rPr>
        <w:t>me</w:t>
      </w:r>
      <w:r>
        <w:rPr>
          <w:rFonts w:eastAsia="굴림;Gulim" w:cs="굴림;Gulim" w:ascii="굴림;Gulim" w:hAnsi="굴림;Gulim"/>
          <w:kern w:val="0"/>
          <w:sz w:val="18"/>
          <w:szCs w:val="18"/>
        </w:rPr>
        <w:t xml:space="preserve"> something that would be a good reason and-and then I'll tell you if it's tru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rder than it sounds. Isn'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ou're coming with me, and I also told them that if we're still here when they get off that we'll go down to the cafeteria and have some </w:t>
      </w:r>
      <w:r>
        <w:rPr>
          <w:rFonts w:eastAsia="굴림;Gulim" w:cs="굴림;Gulim" w:ascii="굴림;Gulim" w:hAnsi="굴림;Gulim"/>
          <w:i/>
          <w:iCs/>
          <w:kern w:val="0"/>
          <w:sz w:val="18"/>
          <w:szCs w:val="18"/>
        </w:rPr>
        <w:t>Jell-O</w:t>
      </w:r>
      <w:r>
        <w:rPr>
          <w:rFonts w:eastAsia="굴림;Gulim" w:cs="굴림;Gulim" w:ascii="굴림;Gulim" w:hAnsi="굴림;Gulim"/>
          <w:kern w:val="0"/>
          <w:sz w:val="18"/>
          <w:szCs w:val="18"/>
        </w:rPr>
        <w:t xml:space="preserve"> with th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 a sexy voice) Yep! There's always room for </w:t>
      </w:r>
      <w:r>
        <w:rPr>
          <w:rFonts w:eastAsia="굴림;Gulim" w:cs="굴림;Gulim" w:ascii="굴림;Gulim" w:hAnsi="굴림;Gulim"/>
          <w:i/>
          <w:iCs/>
          <w:kern w:val="0"/>
          <w:sz w:val="18"/>
          <w:szCs w:val="18"/>
        </w:rPr>
        <w:t>Jell-O</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how do you make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dirt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t's easy. Yeah, I-I can do it with anything. Watch uh, (snaps his fingers and in a sexy voice) Grandma's chicken sal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delivery room, Chandler, Frank, and Ross are with Phoeb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Ross! Get a shot of this. (He's carrying an issue of the </w:t>
      </w:r>
      <w:r>
        <w:rPr>
          <w:rFonts w:eastAsia="굴림;Gulim" w:cs="굴림;Gulim" w:ascii="굴림;Gulim" w:hAnsi="굴림;Gulim"/>
          <w:i/>
          <w:iCs/>
          <w:kern w:val="0"/>
          <w:sz w:val="18"/>
          <w:szCs w:val="18"/>
        </w:rPr>
        <w:t>USA Today</w:t>
      </w:r>
      <w:r>
        <w:rPr>
          <w:rFonts w:eastAsia="굴림;Gulim" w:cs="굴림;Gulim" w:ascii="굴림;Gulim" w:hAnsi="굴림;Gulim"/>
          <w:kern w:val="0"/>
          <w:sz w:val="18"/>
          <w:szCs w:val="18"/>
        </w:rPr>
        <w:t xml:space="preserve"> and hands Ross the camera.) Hey babies! These are the headlines on the day you were born! Okay, now girl baby turn away and boy babies… (Throws the paper away to reveal a copy of Playpen, which is the TV version of </w:t>
      </w:r>
      <w:r>
        <w:rPr>
          <w:rFonts w:eastAsia="굴림;Gulim" w:cs="굴림;Gulim" w:ascii="굴림;Gulim" w:hAnsi="굴림;Gulim"/>
          <w:i/>
          <w:iCs/>
          <w:kern w:val="0"/>
          <w:sz w:val="18"/>
          <w:szCs w:val="18"/>
        </w:rPr>
        <w:t>Playboy Magazine</w:t>
      </w:r>
      <w:r>
        <w:rPr>
          <w:rFonts w:eastAsia="굴림;Gulim" w:cs="굴림;Gulim" w:ascii="굴림;Gulim" w:hAnsi="굴림;Gulim"/>
          <w:kern w:val="0"/>
          <w:sz w:val="18"/>
          <w:szCs w:val="18"/>
        </w:rPr>
        <w:t>.) Check it out, huh?! This is what naked women looked like the month you were born. All right, now let's dive right into the good stuff. (Joey opens the magazine and Ross sticks the camera in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 I'm having another one! This one doesn't hurt either—Ooh, yes it does! Ow! Ow! Ow! Ow! Ooh! (Checks under the blanket.) Oh, I was kinda hoping that was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here are Monica and Rachel any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a couple of nurses asked them out. Maybe they're with th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 Male nurs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was bummed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they're going on dates? Wh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think Saturday—(groans in pain again).</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To Phoebe) What's with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sympathy pains. I thought it was really sweet at first, but now I think he's just trying to steal my thunder.</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entering)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Let's see what we got here. Ohh, y'know, Fonzie dated triple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is-this Fonzie person you keep referring too, is that uh, is that another doctor?</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Oh no-no-no. Fonzie is the nickname of Arthur Fonzerelli. The Fonz.</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Dr. Harad exits.)</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It's not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weird, is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w:t>
      </w:r>
      <w:r>
        <w:rPr>
          <w:rFonts w:eastAsia="굴림;Gulim" w:cs="굴림;Gulim" w:ascii="굴림;Gulim" w:hAnsi="굴림;Gulim"/>
          <w:b/>
          <w:bCs/>
          <w:kern w:val="0"/>
          <w:sz w:val="18"/>
          <w:szCs w:val="18"/>
        </w:rPr>
        <w:t>very</w:t>
      </w:r>
      <w:r>
        <w:rPr>
          <w:rFonts w:eastAsia="굴림;Gulim" w:cs="굴림;Gulim" w:ascii="굴림;Gulim" w:hAnsi="굴림;Gulim"/>
          <w:kern w:val="0"/>
          <w:sz w:val="18"/>
          <w:szCs w:val="18"/>
        </w:rPr>
        <w:t xml:space="preserve"> weird! I don't want some guy down there telling me, I'm y'know, dilatedamund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be fair, he doesn’t seem to be impersonating Fonzi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nterrupting) What are you doing?!! Why are you defending him?! Just get me another doctor! One who is not crazy and who is not Fonzi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gain, it's not that h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fakes pain to get Ross looking for another doct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waiting room, Chandler is looking for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potting her) Oh-hey-hey-hey! There you a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mm, listen there's something I think you should k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s this about you-you dating the nurse? Yeah, Joey already told me, and I am so-so fine. I mean, you and I we're just, y'know, we're nothing, we're goofin' arou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mm, actually I was about to tell you that I was, I was going to get out of it, but hey, if we're just goofing around then uh, maybe I </w:t>
      </w:r>
      <w:r>
        <w:rPr>
          <w:rFonts w:eastAsia="굴림;Gulim" w:cs="굴림;Gulim" w:ascii="굴림;Gulim" w:hAnsi="굴림;Gulim"/>
          <w:b/>
          <w:bCs/>
          <w:kern w:val="0"/>
          <w:sz w:val="18"/>
          <w:szCs w:val="18"/>
        </w:rPr>
        <w:t>will</w:t>
      </w:r>
      <w:r>
        <w:rPr>
          <w:rFonts w:eastAsia="굴림;Gulim" w:cs="굴림;Gulim" w:ascii="굴림;Gulim" w:hAnsi="굴림;Gulim"/>
          <w:kern w:val="0"/>
          <w:sz w:val="18"/>
          <w:szCs w:val="18"/>
        </w:rPr>
        <w:t xml:space="preserve"> go out with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ine! Maybe I will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from the elevator caring gifts for the kids) Hey, you guys! Look what I found in the giiiiiiift shop. (He doubles over in pain in front an old man in a wheel chair.) Get up! Get up! Get up! (The old man waves him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delivery room, Ross has returned with another doctor. This one, is well, young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Phoebe, this Dr. Oberman. He has no strong feelings about Fonzie or any of the </w:t>
      </w:r>
      <w:r>
        <w:rPr>
          <w:rFonts w:eastAsia="굴림;Gulim" w:cs="굴림;Gulim" w:ascii="굴림;Gulim" w:hAnsi="굴림;Gulim"/>
          <w:i/>
          <w:iCs/>
          <w:kern w:val="0"/>
          <w:sz w:val="18"/>
          <w:szCs w:val="18"/>
        </w:rPr>
        <w:t>Happy Days</w:t>
      </w:r>
      <w:r>
        <w:rPr>
          <w:rFonts w:eastAsia="굴림;Gulim" w:cs="굴림;Gulim" w:ascii="굴림;Gulim" w:hAnsi="굴림;Gulim"/>
          <w:kern w:val="0"/>
          <w:sz w:val="18"/>
          <w:szCs w:val="18"/>
        </w:rPr>
        <w:t xml:space="preserve"> ga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 And you're going into what grade?</w:t>
      </w:r>
    </w:p>
    <w:p>
      <w:pPr>
        <w:pStyle w:val="Normal"/>
        <w:widowControl/>
        <w:autoSpaceDE w:val="true"/>
        <w:jc w:val="left"/>
        <w:rPr/>
      </w:pPr>
      <w:r>
        <w:rPr>
          <w:rFonts w:eastAsia="굴림;Gulim" w:cs="굴림;Gulim" w:ascii="굴림;Gulim" w:hAnsi="굴림;Gulim"/>
          <w:b/>
          <w:bCs/>
          <w:kern w:val="0"/>
          <w:sz w:val="18"/>
          <w:szCs w:val="18"/>
        </w:rPr>
        <w:t>Dr. Oberman:</w:t>
      </w:r>
      <w:r>
        <w:rPr>
          <w:rFonts w:eastAsia="굴림;Gulim" w:cs="굴림;Gulim" w:ascii="굴림;Gulim" w:hAnsi="굴림;Gulim"/>
          <w:kern w:val="0"/>
          <w:sz w:val="18"/>
          <w:szCs w:val="18"/>
        </w:rPr>
        <w:t xml:space="preserve"> Umm, I'm actually a first year resident, but I get that a lot, you see, I-I graduated ear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nterrupting) Uh-huh, me too. Ross, maybe I should've specified that I'd be needing a grown up doctor. </w:t>
      </w:r>
    </w:p>
    <w:p>
      <w:pPr>
        <w:pStyle w:val="Normal"/>
        <w:widowControl/>
        <w:autoSpaceDE w:val="true"/>
        <w:jc w:val="left"/>
        <w:rPr/>
      </w:pPr>
      <w:r>
        <w:rPr>
          <w:rFonts w:eastAsia="굴림;Gulim" w:cs="굴림;Gulim" w:ascii="굴림;Gulim" w:hAnsi="굴림;Gulim"/>
          <w:b/>
          <w:bCs/>
          <w:kern w:val="0"/>
          <w:sz w:val="18"/>
          <w:szCs w:val="18"/>
        </w:rPr>
        <w:t>Dr. Oberman:</w:t>
      </w:r>
      <w:r>
        <w:rPr>
          <w:rFonts w:eastAsia="굴림;Gulim" w:cs="굴림;Gulim" w:ascii="굴림;Gulim" w:hAnsi="굴림;Gulim"/>
          <w:kern w:val="0"/>
          <w:sz w:val="18"/>
          <w:szCs w:val="18"/>
        </w:rPr>
        <w:t xml:space="preserve"> Oh no, I'm fully qualified t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h! Doogie, shh! Doesn't anybody understand that I'm gonna be having babies soon? Huh? Go! Go little boy, g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runs out and Frank watches him go.)</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Oh cool! You made him cr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nother hospital room, Joey has now been admitted and his doctor is about to break the bad news to him, Monica, and Chandler.]</w:t>
      </w:r>
    </w:p>
    <w:p>
      <w:pPr>
        <w:pStyle w:val="Normal"/>
        <w:widowControl/>
        <w:autoSpaceDE w:val="true"/>
        <w:jc w:val="left"/>
        <w:rPr/>
      </w:pPr>
      <w:r>
        <w:rPr>
          <w:rFonts w:eastAsia="굴림;Gulim" w:cs="굴림;Gulim" w:ascii="굴림;Gulim" w:hAnsi="굴림;Gulim"/>
          <w:b/>
          <w:bCs/>
          <w:kern w:val="0"/>
          <w:sz w:val="18"/>
          <w:szCs w:val="18"/>
        </w:rPr>
        <w:t>Joey's Doctor:</w:t>
      </w:r>
      <w:r>
        <w:rPr>
          <w:rFonts w:eastAsia="굴림;Gulim" w:cs="굴림;Gulim" w:ascii="굴림;Gulim" w:hAnsi="굴림;Gulim"/>
          <w:kern w:val="0"/>
          <w:sz w:val="18"/>
          <w:szCs w:val="18"/>
        </w:rPr>
        <w:t xml:space="preserve"> Mr. Tribbiani, I'm afraid you've got kidney ston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mm, well, what else could it be?</w:t>
      </w:r>
    </w:p>
    <w:p>
      <w:pPr>
        <w:pStyle w:val="Normal"/>
        <w:widowControl/>
        <w:autoSpaceDE w:val="true"/>
        <w:jc w:val="left"/>
        <w:rPr/>
      </w:pPr>
      <w:r>
        <w:rPr>
          <w:rFonts w:eastAsia="굴림;Gulim" w:cs="굴림;Gulim" w:ascii="굴림;Gulim" w:hAnsi="굴림;Gulim"/>
          <w:b/>
          <w:bCs/>
          <w:kern w:val="0"/>
          <w:sz w:val="18"/>
          <w:szCs w:val="18"/>
        </w:rPr>
        <w:t>Joey's Doctor:</w:t>
      </w:r>
      <w:r>
        <w:rPr>
          <w:rFonts w:eastAsia="굴림;Gulim" w:cs="굴림;Gulim" w:ascii="굴림;Gulim" w:hAnsi="굴림;Gulim"/>
          <w:kern w:val="0"/>
          <w:sz w:val="18"/>
          <w:szCs w:val="18"/>
        </w:rPr>
        <w:t xml:space="preserve"> It's kidney ston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r?</w:t>
      </w:r>
    </w:p>
    <w:p>
      <w:pPr>
        <w:pStyle w:val="Normal"/>
        <w:widowControl/>
        <w:autoSpaceDE w:val="true"/>
        <w:jc w:val="left"/>
        <w:rPr/>
      </w:pPr>
      <w:r>
        <w:rPr>
          <w:rFonts w:eastAsia="굴림;Gulim" w:cs="굴림;Gulim" w:ascii="굴림;Gulim" w:hAnsi="굴림;Gulim"/>
          <w:b/>
          <w:bCs/>
          <w:kern w:val="0"/>
          <w:sz w:val="18"/>
          <w:szCs w:val="18"/>
        </w:rPr>
        <w:t>Joey's Doctor:</w:t>
      </w:r>
      <w:r>
        <w:rPr>
          <w:rFonts w:eastAsia="굴림;Gulim" w:cs="굴림;Gulim" w:ascii="굴림;Gulim" w:hAnsi="굴림;Gulim"/>
          <w:kern w:val="0"/>
          <w:sz w:val="18"/>
          <w:szCs w:val="18"/>
        </w:rPr>
        <w:t xml:space="preserve"> Kidney ston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delivery room, Dr. Harad is back and checking on Phoebe.]</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All right, you're getting there. Oh, and y'know, these babies are very, very luck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y are. Why?</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They have the honor of being born on The Fonz's half-birthd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appy birthday!</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Just-just to clarify, I'm not Fonzie. (Phoebe nods in agreement as he leav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ney, y'know I just gotta tell you, I think this is such a terrific thing you're having these babies for Frank and Ali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it 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an I tell you a little secr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ant to keep one. (Giggles in excite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I'm gonna be on the new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delivery room, continued from earli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Phoebe, honey, you gotta be kidding. I mean, you </w:t>
      </w:r>
      <w:r>
        <w:rPr>
          <w:rFonts w:eastAsia="굴림;Gulim" w:cs="굴림;Gulim" w:ascii="굴림;Gulim" w:hAnsi="굴림;Gulim"/>
          <w:b/>
          <w:bCs/>
          <w:kern w:val="0"/>
          <w:sz w:val="18"/>
          <w:szCs w:val="18"/>
        </w:rPr>
        <w:t>know</w:t>
      </w:r>
      <w:r>
        <w:rPr>
          <w:rFonts w:eastAsia="굴림;Gulim" w:cs="굴림;Gulim" w:ascii="굴림;Gulim" w:hAnsi="굴림;Gulim"/>
          <w:kern w:val="0"/>
          <w:sz w:val="18"/>
          <w:szCs w:val="18"/>
        </w:rPr>
        <w:t xml:space="preserve"> you cannot keep one of these babi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not?! Maybe I can, you don't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Yes! Yes, I do! I do know! Frank and Alice are gonna want to keep </w:t>
      </w: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of their childr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aybe not! Y'know? Seriously, three babies are a handful maybe they're y'know, looking for a chance to unload one of them. Listen, I-I hate to miss an opportunity just because I didn't </w:t>
      </w:r>
      <w:r>
        <w:rPr>
          <w:rFonts w:eastAsia="굴림;Gulim" w:cs="굴림;Gulim" w:ascii="굴림;Gulim" w:hAnsi="굴림;Gulim"/>
          <w:b/>
          <w:bCs/>
          <w:kern w:val="0"/>
          <w:sz w:val="18"/>
          <w:szCs w:val="18"/>
        </w:rPr>
        <w:t>ask</w:t>
      </w:r>
      <w:r>
        <w:rPr>
          <w:rFonts w:eastAsia="굴림;Gulim" w:cs="굴림;Gulim" w:ascii="굴림;Gulim" w:hAnsi="굴림;Gulim"/>
          <w:kern w:val="0"/>
          <w:sz w:val="18"/>
          <w:szCs w:val="18"/>
        </w:rPr>
        <w:t>! Y'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no! This is, this is insa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just ask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can't ask him! Do you have any idea how inappropriate that would be?! All I'm saying is just talk to Frank. Okay? Just, y'know, feel him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Forget it! I am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gonna ask Frank to give you one of his kid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e righ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n awkward silence then suddenly Phoebe gets an ide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ell him it's for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room, his doctor, Chandler, and Monica are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Feeling a little better sweeti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maybe a little. I wish you hadn't seen me throw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e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 I just heard. What's up?</w:t>
      </w:r>
    </w:p>
    <w:p>
      <w:pPr>
        <w:pStyle w:val="Normal"/>
        <w:widowControl/>
        <w:autoSpaceDE w:val="true"/>
        <w:jc w:val="left"/>
        <w:rPr/>
      </w:pPr>
      <w:r>
        <w:rPr>
          <w:rFonts w:eastAsia="굴림;Gulim" w:cs="굴림;Gulim" w:ascii="굴림;Gulim" w:hAnsi="굴림;Gulim"/>
          <w:b/>
          <w:bCs/>
          <w:kern w:val="0"/>
          <w:sz w:val="18"/>
          <w:szCs w:val="18"/>
        </w:rPr>
        <w:t>Joey's Doctor:</w:t>
      </w:r>
      <w:r>
        <w:rPr>
          <w:rFonts w:eastAsia="굴림;Gulim" w:cs="굴림;Gulim" w:ascii="굴림;Gulim" w:hAnsi="굴림;Gulim"/>
          <w:kern w:val="0"/>
          <w:sz w:val="18"/>
          <w:szCs w:val="18"/>
        </w:rPr>
        <w:t xml:space="preserve"> Kidney stones! Now, ordinarily Mr. Tribbiani, we try to break up the stones up with shock waves, but they're to close to the bladder now. Which means we can either wait for you to pass them or else go up the urethr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terrupting) Whoa-whoa! No-no-no-no-no, nothing is going up! Okay? Up, up is not an option—what's a urethra? (Monica whispers what it is in his ear.) Are you craz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delivery room, Rachel and Frank are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achel) So did you ask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 haven't had a chance to be alone with him y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m kinda on a clock here.</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laughing) Oh Fonz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who I always liked? Mor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Dr. Harad drops what he's doing and stares at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ndo it. Undo it. Undo it.</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Fonzie met Mork. Mork froze Fonz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but umm… Yes, but, Fonzie was already cool, so he wasn't hurt, right?</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Yeah, that's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with Chandler)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Phoebe) How are you d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doctor says any minute now.</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Hey, y'know, Alice is gonna be here so soon, you couldn't just like do me a favor and like, like hold them 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rry Frank, I'm kinda in the middle of the last favor you asked me to d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male nurse enters.)</w:t>
      </w:r>
    </w:p>
    <w:p>
      <w:pPr>
        <w:pStyle w:val="Normal"/>
        <w:widowControl/>
        <w:autoSpaceDE w:val="true"/>
        <w:jc w:val="left"/>
        <w:rPr/>
      </w:pPr>
      <w:r>
        <w:rPr>
          <w:rFonts w:eastAsia="굴림;Gulim" w:cs="굴림;Gulim" w:ascii="굴림;Gulim" w:hAnsi="굴림;Gulim"/>
          <w:b/>
          <w:bCs/>
          <w:kern w:val="0"/>
          <w:sz w:val="18"/>
          <w:szCs w:val="18"/>
        </w:rPr>
        <w:t>Mal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Nurs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al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Nurse:</w:t>
      </w:r>
      <w:r>
        <w:rPr>
          <w:rFonts w:eastAsia="굴림;Gulim" w:cs="굴림;Gulim" w:ascii="굴림;Gulim" w:hAnsi="굴림;Gulim"/>
          <w:kern w:val="0"/>
          <w:sz w:val="18"/>
          <w:szCs w:val="18"/>
        </w:rPr>
        <w:t xml:space="preserve">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this is Dan (points to him), one of the guys that we're gonna be going out with on Saturday. (Mouths "He's yours." to her.) Uh Dan, Monica.</w:t>
      </w:r>
    </w:p>
    <w:p>
      <w:pPr>
        <w:pStyle w:val="Normal"/>
        <w:widowControl/>
        <w:autoSpaceDE w:val="true"/>
        <w:jc w:val="left"/>
        <w:rPr/>
      </w:pPr>
      <w:r>
        <w:rPr>
          <w:rFonts w:eastAsia="굴림;Gulim" w:cs="굴림;Gulim" w:ascii="굴림;Gulim" w:hAnsi="굴림;Gulim"/>
          <w:b/>
          <w:bCs/>
          <w:kern w:val="0"/>
          <w:sz w:val="18"/>
          <w:szCs w:val="18"/>
        </w:rPr>
        <w:t>Dan:</w:t>
      </w:r>
      <w:r>
        <w:rPr>
          <w:rFonts w:eastAsia="굴림;Gulim" w:cs="굴림;Gulim" w:ascii="굴림;Gulim" w:hAnsi="굴림;Gulim"/>
          <w:kern w:val="0"/>
          <w:sz w:val="18"/>
          <w:szCs w:val="18"/>
        </w:rPr>
        <w:t xml:space="preserve"> Nice to meet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llo Dan! I'm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looking forward to Saturday night! Really,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Dan, nurse not a doctor huh? Kinda girlie isn't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Dan:</w:t>
      </w:r>
      <w:r>
        <w:rPr>
          <w:rFonts w:eastAsia="굴림;Gulim" w:cs="굴림;Gulim" w:ascii="굴림;Gulim" w:hAnsi="굴림;Gulim"/>
          <w:kern w:val="0"/>
          <w:sz w:val="18"/>
          <w:szCs w:val="18"/>
        </w:rPr>
        <w:t xml:space="preserve"> Nah that's okay. I'm just doing this to put myself through medical schoo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Dan:</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And</w:t>
      </w:r>
      <w:r>
        <w:rPr>
          <w:rFonts w:eastAsia="굴림;Gulim" w:cs="굴림;Gulim" w:ascii="굴림;Gulim" w:hAnsi="굴림;Gulim"/>
          <w:kern w:val="0"/>
          <w:sz w:val="18"/>
          <w:szCs w:val="18"/>
        </w:rPr>
        <w:t xml:space="preserve"> it didn't feel so girlie during the Gulf W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ure. (Pause) And listen, thanks for doing that for us, by the way. (Retreats in def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why wait 'til Saturday, are you free tomorrow?</w:t>
      </w:r>
    </w:p>
    <w:p>
      <w:pPr>
        <w:pStyle w:val="Normal"/>
        <w:widowControl/>
        <w:autoSpaceDE w:val="true"/>
        <w:jc w:val="left"/>
        <w:rPr/>
      </w:pPr>
      <w:r>
        <w:rPr>
          <w:rFonts w:eastAsia="굴림;Gulim" w:cs="굴림;Gulim" w:ascii="굴림;Gulim" w:hAnsi="굴림;Gulim"/>
          <w:b/>
          <w:bCs/>
          <w:kern w:val="0"/>
          <w:sz w:val="18"/>
          <w:szCs w:val="18"/>
        </w:rPr>
        <w:t>Dan:</w:t>
      </w:r>
      <w:r>
        <w:rPr>
          <w:rFonts w:eastAsia="굴림;Gulim" w:cs="굴림;Gulim" w:ascii="굴림;Gulim" w:hAnsi="굴림;Gulim"/>
          <w:kern w:val="0"/>
          <w:sz w:val="18"/>
          <w:szCs w:val="18"/>
        </w:rPr>
        <w:t xml:space="preserve"> Sure! I'll get somebody to cover my shif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gre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another female nurse) Hey, how 'bout it? You, me, Saturday night?</w:t>
      </w:r>
    </w:p>
    <w:p>
      <w:pPr>
        <w:pStyle w:val="Normal"/>
        <w:widowControl/>
        <w:autoSpaceDE w:val="true"/>
        <w:jc w:val="left"/>
        <w:rPr/>
      </w:pPr>
      <w:r>
        <w:rPr>
          <w:rFonts w:eastAsia="굴림;Gulim" w:cs="굴림;Gulim" w:ascii="굴림;Gulim" w:hAnsi="굴림;Gulim"/>
          <w:b/>
          <w:bCs/>
          <w:kern w:val="0"/>
          <w:sz w:val="18"/>
          <w:szCs w:val="18"/>
        </w:rPr>
        <w:t>Delivery Room Nurse:</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Very g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 this is a big one. Eww! Arghhh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s room, who's going throw his own contractions. Plus, he has Ross in a headlo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 get these things out of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reathe! Breathe! Breathe throw the p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starts breathing ha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want the drugs Ross, I want the drugs! (He starts rocking back and forth, taking Ross with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 too! I do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rg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rg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rg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rg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waiting room, Frank is on the phone as Rachel approaches.]</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Yeah, I love you. Okay, bye! (To Rachel)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That was Alice's mom, she said she left five hours ago. She should be here by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oney, don’t worry. She's gonna make it on time.</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So Frank, three babies. Whew, that just seems like a lot, huh?</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laughs) Not to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fair enoug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delivery room, later on, Rachel, Chandler, Monica, and Frank are there as Dr. Harad is checking out Phoebe.]</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Okay, you're at ten centimeters. Time to start having some babies. All right, I want only the father in here plea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kiss her and wish her lu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ye Dan!</w:t>
      </w:r>
    </w:p>
    <w:p>
      <w:pPr>
        <w:pStyle w:val="Normal"/>
        <w:widowControl/>
        <w:autoSpaceDE w:val="true"/>
        <w:jc w:val="left"/>
        <w:rPr/>
      </w:pPr>
      <w:r>
        <w:rPr>
          <w:rFonts w:eastAsia="굴림;Gulim" w:cs="굴림;Gulim" w:ascii="굴림;Gulim" w:hAnsi="굴림;Gulim"/>
          <w:b/>
          <w:bCs/>
          <w:kern w:val="0"/>
          <w:sz w:val="18"/>
          <w:szCs w:val="18"/>
        </w:rPr>
        <w:t>Dan:</w:t>
      </w:r>
      <w:r>
        <w:rPr>
          <w:rFonts w:eastAsia="굴림;Gulim" w:cs="굴림;Gulim" w:ascii="굴림;Gulim" w:hAnsi="굴림;Gulim"/>
          <w:kern w:val="0"/>
          <w:sz w:val="18"/>
          <w:szCs w:val="18"/>
        </w:rPr>
        <w:t xml:space="preserve"> Uh, bye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ye, momi-m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Everyone except Frank leaves.)</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All right, I need a clamp, sterile towel, and channel 31.</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is that?</w:t>
      </w:r>
    </w:p>
    <w:p>
      <w:pPr>
        <w:pStyle w:val="Normal"/>
        <w:widowControl/>
        <w:autoSpaceDE w:val="true"/>
        <w:jc w:val="left"/>
        <w:rPr/>
      </w:pPr>
      <w:r>
        <w:rPr>
          <w:rFonts w:eastAsia="굴림;Gulim" w:cs="굴림;Gulim" w:ascii="굴림;Gulim" w:hAnsi="굴림;Gulim"/>
          <w:kern w:val="0"/>
          <w:sz w:val="18"/>
          <w:szCs w:val="18"/>
        </w:rPr>
        <w:t xml:space="preserve">(Dan turns on the TV and the </w:t>
      </w:r>
      <w:r>
        <w:rPr>
          <w:rFonts w:eastAsia="굴림;Gulim" w:cs="굴림;Gulim" w:ascii="굴림;Gulim" w:hAnsi="굴림;Gulim"/>
          <w:i/>
          <w:iCs/>
          <w:kern w:val="0"/>
          <w:sz w:val="18"/>
          <w:szCs w:val="18"/>
        </w:rPr>
        <w:t>Happy Days</w:t>
      </w:r>
      <w:r>
        <w:rPr>
          <w:rFonts w:eastAsia="굴림;Gulim" w:cs="굴림;Gulim" w:ascii="굴림;Gulim" w:hAnsi="굴림;Gulim"/>
          <w:kern w:val="0"/>
          <w:sz w:val="18"/>
          <w:szCs w:val="18"/>
        </w:rPr>
        <w:t xml:space="preserve"> theme song comes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Oh, no-no-no, it's a good one! Fonzie plays the bongos. All right, are you ready? It's time to start pus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s room, his doctor and Ross are there.]</w:t>
      </w:r>
    </w:p>
    <w:p>
      <w:pPr>
        <w:pStyle w:val="Normal"/>
        <w:widowControl/>
        <w:autoSpaceDE w:val="true"/>
        <w:jc w:val="left"/>
        <w:rPr/>
      </w:pPr>
      <w:r>
        <w:rPr>
          <w:rFonts w:eastAsia="굴림;Gulim" w:cs="굴림;Gulim" w:ascii="굴림;Gulim" w:hAnsi="굴림;Gulim"/>
          <w:b/>
          <w:bCs/>
          <w:kern w:val="0"/>
          <w:sz w:val="18"/>
          <w:szCs w:val="18"/>
        </w:rPr>
        <w:t>Joey's Doctor:</w:t>
      </w:r>
      <w:r>
        <w:rPr>
          <w:rFonts w:eastAsia="굴림;Gulim" w:cs="굴림;Gulim" w:ascii="굴림;Gulim" w:hAnsi="굴림;Gulim"/>
          <w:kern w:val="0"/>
          <w:sz w:val="18"/>
          <w:szCs w:val="18"/>
        </w:rPr>
        <w:t xml:space="preserve"> Are you ready? It's time to try peeing. (Joey makes a face like he is trying to pee.) Wait-wait-wait-wait-wait! It's </w:t>
      </w:r>
      <w:r>
        <w:rPr>
          <w:rFonts w:eastAsia="굴림;Gulim" w:cs="굴림;Gulim" w:ascii="굴림;Gulim" w:hAnsi="굴림;Gulim"/>
          <w:b/>
          <w:bCs/>
          <w:kern w:val="0"/>
          <w:sz w:val="18"/>
          <w:szCs w:val="18"/>
        </w:rPr>
        <w:t>almost</w:t>
      </w:r>
      <w:r>
        <w:rPr>
          <w:rFonts w:eastAsia="굴림;Gulim" w:cs="굴림;Gulim" w:ascii="굴림;Gulim" w:hAnsi="굴림;Gulim"/>
          <w:kern w:val="0"/>
          <w:sz w:val="18"/>
          <w:szCs w:val="18"/>
        </w:rPr>
        <w:t xml:space="preserve"> time to try peeing. (Points at the bottle Joey is to pee int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delivery room.]</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Okay, now push! That's it push! Just concentrate on pushing! Yeah, here we go!</w:t>
      </w:r>
    </w:p>
    <w:p>
      <w:pPr>
        <w:pStyle w:val="Normal"/>
        <w:widowControl/>
        <w:autoSpaceDE w:val="true"/>
        <w:jc w:val="left"/>
        <w:rPr/>
      </w:pPr>
      <w:r>
        <w:rPr>
          <w:rFonts w:eastAsia="굴림;Gulim" w:cs="굴림;Gulim" w:ascii="굴림;Gulim" w:hAnsi="굴림;Gulim"/>
          <w:b/>
          <w:bCs/>
          <w:kern w:val="0"/>
          <w:sz w:val="18"/>
          <w:szCs w:val="18"/>
        </w:rPr>
        <w:t>Dan:</w:t>
      </w:r>
      <w:r>
        <w:rPr>
          <w:rFonts w:eastAsia="굴림;Gulim" w:cs="굴림;Gulim" w:ascii="굴림;Gulim" w:hAnsi="굴림;Gulim"/>
          <w:kern w:val="0"/>
          <w:sz w:val="18"/>
          <w:szCs w:val="18"/>
        </w:rPr>
        <w:t xml:space="preserve"> I see the head.</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Yes, it has a head! </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All right. Keep pushing! Come on!</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I can't believe there's somebody coming out of you right now. There's somebody coming out of you! Is it? Is it? It's my son.</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All right. Here's your first bab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waiting room, a triumphant Frank rushes in.]</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YESSSSS!!!!! We got a baby boy!!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Frank Jr. J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ow does he look? How does he look?</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So gross! (He runs back to the delivery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delivery room, Phoebe is about to give birth to the middle kid.]</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Okay. You ready to push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already had a baby. Leave me alone.</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Okay, okay, come on, you can do it. You can do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screams in pain, and Frank screams with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waiting room, a twice triumphant Frank returns.]</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Yeah!! Little Leslie is here! We got another one! Oh my God, I can't believe I have two-two children. How scary is that? (He returns to the delivery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delivery room, Phoebe is at it for the last time.]</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Come on little Chandler, it's time to be born. Come on little Chandler! Come on!</w:t>
      </w:r>
    </w:p>
    <w:p>
      <w:pPr>
        <w:pStyle w:val="Normal"/>
        <w:widowControl/>
        <w:autoSpaceDE w:val="true"/>
        <w:jc w:val="left"/>
        <w:rPr/>
      </w:pPr>
      <w:r>
        <w:rPr>
          <w:rFonts w:eastAsia="굴림;Gulim" w:cs="굴림;Gulim" w:ascii="굴림;Gulim" w:hAnsi="굴림;Gulim"/>
          <w:b/>
          <w:bCs/>
          <w:kern w:val="0"/>
          <w:sz w:val="18"/>
          <w:szCs w:val="18"/>
        </w:rPr>
        <w:t>Dr. Harad:</w:t>
      </w:r>
      <w:r>
        <w:rPr>
          <w:rFonts w:eastAsia="굴림;Gulim" w:cs="굴림;Gulim" w:ascii="굴림;Gulim" w:hAnsi="굴림;Gulim"/>
          <w:kern w:val="0"/>
          <w:sz w:val="18"/>
          <w:szCs w:val="18"/>
        </w:rPr>
        <w:t xml:space="preserve"> All right, he's coming. He's com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stare at the newborn.)</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Hey, where's his 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waiting room, a thrice triumphant Frank returns again.]</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Chandler's a gir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God, kindergarten flashback.</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They musta read the sonogram wrong. 'Cause they, 'cause they thought it was a boy, but Chandler's a girl! Chandler's a gir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keep saying it!</w:t>
      </w:r>
    </w:p>
    <w:p>
      <w:pPr>
        <w:pStyle w:val="Normal"/>
        <w:widowControl/>
        <w:autoSpaceDE w:val="true"/>
        <w:jc w:val="left"/>
        <w:rPr/>
      </w:pPr>
      <w:r>
        <w:rPr>
          <w:rFonts w:eastAsia="굴림;Gulim" w:cs="굴림;Gulim" w:ascii="굴림;Gulim" w:hAnsi="굴림;Gulim"/>
          <w:b/>
          <w:bCs/>
          <w:kern w:val="0"/>
          <w:sz w:val="18"/>
          <w:szCs w:val="18"/>
        </w:rPr>
        <w:t>Alice:</w:t>
      </w:r>
      <w:r>
        <w:rPr>
          <w:rFonts w:eastAsia="굴림;Gulim" w:cs="굴림;Gulim" w:ascii="굴림;Gulim" w:hAnsi="굴림;Gulim"/>
          <w:kern w:val="0"/>
          <w:sz w:val="18"/>
          <w:szCs w:val="18"/>
        </w:rPr>
        <w:t xml:space="preserve"> (running in from the elevator) Am I too late?!</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No-no ah, everything's okay. Everybody's healthy there's 30 fingers and 30 toes.</w:t>
      </w:r>
    </w:p>
    <w:p>
      <w:pPr>
        <w:pStyle w:val="Normal"/>
        <w:widowControl/>
        <w:autoSpaceDE w:val="true"/>
        <w:jc w:val="left"/>
        <w:rPr/>
      </w:pPr>
      <w:r>
        <w:rPr>
          <w:rFonts w:eastAsia="굴림;Gulim" w:cs="굴림;Gulim" w:ascii="굴림;Gulim" w:hAnsi="굴림;Gulim"/>
          <w:b/>
          <w:bCs/>
          <w:kern w:val="0"/>
          <w:sz w:val="18"/>
          <w:szCs w:val="18"/>
        </w:rPr>
        <w:t>Alice:</w:t>
      </w:r>
      <w:r>
        <w:rPr>
          <w:rFonts w:eastAsia="굴림;Gulim" w:cs="굴림;Gulim" w:ascii="굴림;Gulim" w:hAnsi="굴림;Gulim"/>
          <w:kern w:val="0"/>
          <w:sz w:val="18"/>
          <w:szCs w:val="18"/>
        </w:rPr>
        <w:t xml:space="preserve"> We have our babies?</w:t>
      </w:r>
    </w:p>
    <w:p>
      <w:pPr>
        <w:pStyle w:val="Normal"/>
        <w:widowControl/>
        <w:autoSpaceDE w:val="true"/>
        <w:jc w:val="left"/>
        <w:rPr/>
      </w:pPr>
      <w:r>
        <w:rPr>
          <w:rFonts w:eastAsia="굴림;Gulim" w:cs="굴림;Gulim" w:ascii="굴림;Gulim" w:hAnsi="굴림;Gulim"/>
          <w:b/>
          <w:bCs/>
          <w:kern w:val="0"/>
          <w:sz w:val="18"/>
          <w:szCs w:val="18"/>
        </w:rPr>
        <w:t>Frank:</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Alice:</w:t>
      </w:r>
      <w:r>
        <w:rPr>
          <w:rFonts w:eastAsia="굴림;Gulim" w:cs="굴림;Gulim" w:ascii="굴림;Gulim" w:hAnsi="굴림;Gulim"/>
          <w:kern w:val="0"/>
          <w:sz w:val="18"/>
          <w:szCs w:val="18"/>
        </w:rPr>
        <w:t xml:space="preserve"> (Starting to cry) Oh, we have our babi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hug. And quickly that hug turns into a heated make out session, right there on the waiting room couch. Chandler, Rachel, and Monica quickly make their ex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room, he is recovering from his birt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did it, man.</w:t>
      </w:r>
    </w:p>
    <w:p>
      <w:pPr>
        <w:pStyle w:val="Normal"/>
        <w:widowControl/>
        <w:autoSpaceDE w:val="true"/>
        <w:jc w:val="left"/>
        <w:rPr/>
      </w:pPr>
      <w:r>
        <w:rPr>
          <w:rFonts w:eastAsia="굴림;Gulim" w:cs="굴림;Gulim" w:ascii="굴림;Gulim" w:hAnsi="굴림;Gulim"/>
          <w:b/>
          <w:bCs/>
          <w:kern w:val="0"/>
          <w:sz w:val="18"/>
          <w:szCs w:val="18"/>
        </w:rPr>
        <w:t>Joey's Doctor:</w:t>
      </w:r>
      <w:r>
        <w:rPr>
          <w:rFonts w:eastAsia="굴림;Gulim" w:cs="굴림;Gulim" w:ascii="굴림;Gulim" w:hAnsi="굴림;Gulim"/>
          <w:kern w:val="0"/>
          <w:sz w:val="18"/>
          <w:szCs w:val="18"/>
        </w:rPr>
        <w:t xml:space="preserve"> Would you like to see them? (He hands Joey a little j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y're so small! (Both he and Ross look at them with satisfied looks on their fac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hallway, Monica and Dan are talking.]</w:t>
      </w:r>
    </w:p>
    <w:p>
      <w:pPr>
        <w:pStyle w:val="Normal"/>
        <w:widowControl/>
        <w:autoSpaceDE w:val="true"/>
        <w:jc w:val="left"/>
        <w:rPr/>
      </w:pPr>
      <w:r>
        <w:rPr>
          <w:rFonts w:eastAsia="굴림;Gulim" w:cs="굴림;Gulim" w:ascii="굴림;Gulim" w:hAnsi="굴림;Gulim"/>
          <w:b/>
          <w:bCs/>
          <w:kern w:val="0"/>
          <w:sz w:val="18"/>
          <w:szCs w:val="18"/>
        </w:rPr>
        <w:t>Dan:</w:t>
      </w:r>
      <w:r>
        <w:rPr>
          <w:rFonts w:eastAsia="굴림;Gulim" w:cs="굴림;Gulim" w:ascii="굴림;Gulim" w:hAnsi="굴림;Gulim"/>
          <w:kern w:val="0"/>
          <w:sz w:val="18"/>
          <w:szCs w:val="18"/>
        </w:rPr>
        <w:t xml:space="preserve"> So, I'll call you tomorr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re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Dan leaves as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are you really gonna go out with that nurse m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uh, you and I are just goofing around, I thought, why not goof around with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I don't know if you've ever looked up the term goofing around in the dictionary… Well, I have, and the technical definition is, two friends who care a lot about each other and have amazing sex and just wanna spend more time together. But if you have this new fangled dictionary that gets you made at me, then we have to, y'know, get you my original dictionary. I am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bad at th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ink you're better than you think you 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 Okay, s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terrupting) Know when to sto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I sensed that I should stop. So we'r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All right, I'm gonna go tell Dan that it's not gonna happen. (They kiss and as she starts to leave, Chandler starts to dance. Without turning around.) Don't do the dan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delivery room, everyone except Rachel is there. Phoebe, Monica, and Ross are holding the babi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ink you're my favori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ich one do you ha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ca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i. (To Phoebe) Hey, hi! So uh, Frank and Alice wanted me to tell you that they're still outside making phone call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umm, I mean, did you talk to them about, y'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umm, no hon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t was a long shot. Hey, you guys can I just like have a second alone with the babies.</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Yeah, sure yeah.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hand her the babies and leave them al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here you are. It seems like yesterday I was talking to you in that little petri dish. Everyone said labor was the hardest thing I'd ever have to do, but they were wrong this is. Oh, I had the most fun with you guys! I wish I could take you home and see you everyday. Okay, I'll settle for being your favorite Aunt. I know Alice's sister has a pool, but you lived in me. Okay, so we're cool. Yeah, we're gonna be great. Little high fives! (Imitates the high fives.) Ahh! Ahh! Ahh! (One of the babies begins to cry.) Well, if you're gonna cry. (She starts crying.)</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delivery room, everyone is hanging out with Phoebe. Frank, Alice, and the kids aren't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we are so proud of you! You're amaz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does it really hurt as bad as they s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You won't be able to take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uh, now that little Chandler turned out to be a girl, what are they gonna name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y're gonna call her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kind of a masculine name, don't you thin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rks on you.</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04.</w:t>
      </w:r>
      <w:r>
        <w:rPr>
          <w:rFonts w:cs="Marydale" w:ascii="Marydale" w:hAnsi="Marydale"/>
          <w:b w:val="false"/>
          <w:bCs w:val="false"/>
          <w:kern w:val="0"/>
          <w:sz w:val="32"/>
          <w:szCs w:val="32"/>
        </w:rPr>
        <w:t xml:space="preserve"> </w:t>
      </w:r>
      <w:r>
        <w:rPr>
          <w:rFonts w:cs="Marydale" w:ascii="Marydale" w:hAnsi="Marydale"/>
          <w:sz w:val="32"/>
          <w:szCs w:val="32"/>
        </w:rPr>
        <w:t>The One Where Phoebe Hates PB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Michael Curtis</w:t>
        <w:br/>
        <w:t xml:space="preserve">Transcribed by: </w:t>
      </w:r>
      <w:hyperlink r:id="rId5">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has just gotten home and is going through the mail. She finds something that's Monica's and goes over and knocks on her closed bedroom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 a sexy voice) Come in. I've been waiting for you.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I just wanna-(sees Monica)-Ahhh!!! Oh my God! (She runs out in horror.)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ulling on a robe) Okay, I'm sorry! I'm sorry! I-I-I was um, I was taking a na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ince when do take naps in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position. Oh God Monica, tell me you were waiting for a guy! Please tell me you were waiting for a gu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Yes, I was. A guy. From work. (Thinks) I'm seeing a guy from work! H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sps) That cute waiter guy from your restaurant, the one that looks like a non-threatening Ray Liott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huh, that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what, just give me a second and I'll be out of your hair. I'm just gonna grab a jacket. When I get back, I want every little detail. (There's a knock on the door.) Maybe that's him. (Goes to answer the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anicking) Okay, umm, okay, umm… (Rachel opens the door.) It's just Joey and 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 aren't you guys at the movi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we were! But Ross was talking so loud on his phone they threw us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had to talk loud because the movie was lou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Monica and Rachel) He's talking to Lond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why?! Did he get in touch with Emi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no, not yet. He's calling everyone on her side of the family hoping that someone will help him get in touch with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 phone) I-I-I don't care if I said some other girl's name you prissy, old tw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 Way to suck up to the fami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appily, with a bottle of champagne, thinking that Monica is the only one there) Ha-ha-ha-(sees everyone)-enh-enh. I'm so glad you guys are all here! My office finally got wrinkle free fax pape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the next morning, Phoebe, Chandler, Ross, and Monica are eating breakfa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wearing a tux)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no-no-no-no-no-no, vomit tux! No-no, vomit tux!</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n't worry, I had it dry-clean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Vomit tux? Who vomited on—y'know what, what you up to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m doing this telethon thing on TV and my agent got me a job as co-ho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at's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 little uh, good deed for PBS and a little TV exposure, now that's the kind of math Joey likes to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gh, PB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s wrong with P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gh, what's </w:t>
      </w:r>
      <w:r>
        <w:rPr>
          <w:rFonts w:eastAsia="굴림;Gulim" w:cs="굴림;Gulim" w:ascii="굴림;Gulim" w:hAnsi="굴림;Gulim"/>
          <w:b/>
          <w:bCs/>
          <w:kern w:val="0"/>
          <w:sz w:val="18"/>
          <w:szCs w:val="18"/>
        </w:rPr>
        <w:t>right</w:t>
      </w:r>
      <w:r>
        <w:rPr>
          <w:rFonts w:eastAsia="굴림;Gulim" w:cs="굴림;Gulim" w:ascii="굴림;Gulim" w:hAnsi="굴림;Gulim"/>
          <w:kern w:val="0"/>
          <w:sz w:val="18"/>
          <w:szCs w:val="18"/>
        </w:rPr>
        <w:t xml:space="preserve"> with th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don’t you like PBS,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cause right after my mom killed herself, I was just in this really bad place, y'know personally. So, I just thought that it'd make me feel better if I wrote to </w:t>
      </w:r>
      <w:r>
        <w:rPr>
          <w:rFonts w:eastAsia="굴림;Gulim" w:cs="굴림;Gulim" w:ascii="굴림;Gulim" w:hAnsi="굴림;Gulim"/>
          <w:i/>
          <w:iCs/>
          <w:kern w:val="0"/>
          <w:sz w:val="18"/>
          <w:szCs w:val="18"/>
        </w:rPr>
        <w:t>Sesame Street</w:t>
      </w:r>
      <w:r>
        <w:rPr>
          <w:rFonts w:eastAsia="굴림;Gulim" w:cs="굴림;Gulim" w:ascii="굴림;Gulim" w:hAnsi="굴림;Gulim"/>
          <w:kern w:val="0"/>
          <w:sz w:val="18"/>
          <w:szCs w:val="18"/>
        </w:rPr>
        <w:t>, 'cause they were so nice when I was a little kid! No one ever wrote b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know a lot of those Muppets don't have thum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I got was a lousy key chain! And by that time I was living in a box. I didn't have ke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sorry Pheebs, I just, y'know, I just wanted to do a good deed. Like-like you did with the babi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is isn't a good deed, you just wanted to get on TV! This is totally selfis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 Whoa! Whoa! What about you, having those babies for your brother? Talk about selfis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hat are you talking ab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yeah, it was a really nice thing and all, but it made you feel really good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S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 made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feel good, so that makes it selfish. Look, there's no unselfish good deeds, so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there are! There are totally good deeds that are selfle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may I ask for one examp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t's… Y'know there's—no you may n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re standing on either side of Chandler as they discuss the point. Chandler, meanwhile, is disgusted with the whole argu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because all people are selfis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re you calling me selfis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re you calling you people? (Chandler rolls his eyes.) Yeah, well sorry to burst that bubble, Pheebs, but selfless good deeds don't exist. Okay? And you the deal on Santa Clause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gonna find a selfless good dead. I'm gonna beat you, you evil geniu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s phone rings and he answers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 phone) Hello.</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on phone from London) Hello,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mily? Emily! Oh my God! Oh my God, it's Emily! (He picks up a lamp and hands it to Chandler, for no reason.) It's Emily everyone! Shush-shush-shhst! (to Emily) Hi!</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Ross, I'm only ringing to say stop harassing my relatives. Good-by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wait! Look, wait! Okay, you can hang up, but I'm gonna keep calling! I'm gonna, I'm gonna call everyone in England if that's what it takes to get you to talk to me!</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Really? About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you're my wife. We're-we're married. Y'know? I-I love you. I-I really miss you.</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I miss you to. Well, at least I think I d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the gang, whispering) She's talking.</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subdued) Yay! (He motions for them to keep quiet, including Chandler who is still holding the lamp Ross handed him, before he goes off to talk to Emily in priva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Joey, when you said the deal with Santa Clause, you mea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 he doesn't exis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ight. (She turns and opens her eyes in sho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Monica, and Rachel are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Chandler, have you heard about Monica's secret boyfrie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h, yeah. She uh, she uh, she uh might've mentioned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Mon, when are we gonna meet this new secret waiter m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he's really shy. I-I don’t think he's up to meeting everyone y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don't think he's up to meeting everyone y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care! I wanna meet this guy who's the best sex she ever h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is quite pleased with that statem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 That's what you heard? (To Monica) You said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might've said that. (Chandler laughs.) Why is that funn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I'm very happy for him! (To Monica) And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you lucky do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Emily's willing to work on the relationshi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gre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Lond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e wants me to move to Lond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you live here! (Ross rolls his eyes.) You know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hat-what are you gonna d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bet if I talk to Carol and Susan I can convince them to move to London with B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m sure your ex-wife will be more than happy to move to another country so you can patch things up with your new wif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could happ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Unitel Video, Studio 55, Joey's telethon, he is being shown around by the stage direct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the pledge volunteers) How ya doin'? Welcome. Good to see ya!</w:t>
      </w:r>
    </w:p>
    <w:p>
      <w:pPr>
        <w:pStyle w:val="Normal"/>
        <w:widowControl/>
        <w:autoSpaceDE w:val="true"/>
        <w:jc w:val="left"/>
        <w:rPr/>
      </w:pPr>
      <w:r>
        <w:rPr>
          <w:rFonts w:eastAsia="굴림;Gulim" w:cs="굴림;Gulim" w:ascii="굴림;Gulim" w:hAnsi="굴림;Gulim"/>
          <w:b/>
          <w:bCs/>
          <w:kern w:val="0"/>
          <w:sz w:val="18"/>
          <w:szCs w:val="18"/>
        </w:rPr>
        <w:t>Stage Director:</w:t>
      </w:r>
      <w:r>
        <w:rPr>
          <w:rFonts w:eastAsia="굴림;Gulim" w:cs="굴림;Gulim" w:ascii="굴림;Gulim" w:hAnsi="굴림;Gulim"/>
          <w:kern w:val="0"/>
          <w:sz w:val="18"/>
          <w:szCs w:val="18"/>
        </w:rPr>
        <w:t xml:space="preserve"> This will be your ph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great. But uh, I'm not really expecting a lot of calls.</w:t>
      </w:r>
    </w:p>
    <w:p>
      <w:pPr>
        <w:pStyle w:val="Normal"/>
        <w:widowControl/>
        <w:autoSpaceDE w:val="true"/>
        <w:jc w:val="left"/>
        <w:rPr/>
      </w:pPr>
      <w:r>
        <w:rPr>
          <w:rFonts w:eastAsia="굴림;Gulim" w:cs="굴림;Gulim" w:ascii="굴림;Gulim" w:hAnsi="굴림;Gulim"/>
          <w:b/>
          <w:bCs/>
          <w:kern w:val="0"/>
          <w:sz w:val="18"/>
          <w:szCs w:val="18"/>
        </w:rPr>
        <w:t>Stage Director:</w:t>
      </w:r>
      <w:r>
        <w:rPr>
          <w:rFonts w:eastAsia="굴림;Gulim" w:cs="굴림;Gulim" w:ascii="굴림;Gulim" w:hAnsi="굴림;Gulim"/>
          <w:kern w:val="0"/>
          <w:sz w:val="18"/>
          <w:szCs w:val="18"/>
        </w:rPr>
        <w:t xml:space="preserve"> No you answer it and take pledg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I'm the host!</w:t>
      </w:r>
    </w:p>
    <w:p>
      <w:pPr>
        <w:pStyle w:val="Normal"/>
        <w:widowControl/>
        <w:autoSpaceDE w:val="true"/>
        <w:jc w:val="left"/>
        <w:rPr/>
      </w:pPr>
      <w:r>
        <w:rPr>
          <w:rFonts w:eastAsia="굴림;Gulim" w:cs="굴림;Gulim" w:ascii="굴림;Gulim" w:hAnsi="굴림;Gulim"/>
          <w:b/>
          <w:bCs/>
          <w:kern w:val="0"/>
          <w:sz w:val="18"/>
          <w:szCs w:val="18"/>
        </w:rPr>
        <w:t>Stage Director:</w:t>
      </w:r>
      <w:r>
        <w:rPr>
          <w:rFonts w:eastAsia="굴림;Gulim" w:cs="굴림;Gulim" w:ascii="굴림;Gulim" w:hAnsi="굴림;Gulim"/>
          <w:kern w:val="0"/>
          <w:sz w:val="18"/>
          <w:szCs w:val="18"/>
        </w:rPr>
        <w:t xml:space="preserve"> No, Gary Collins is the host. You'll be answering the phon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don't seem to understand. See, I was Dr. Drake Remoray.</w:t>
      </w:r>
    </w:p>
    <w:p>
      <w:pPr>
        <w:pStyle w:val="Normal"/>
        <w:widowControl/>
        <w:autoSpaceDE w:val="true"/>
        <w:jc w:val="left"/>
        <w:rPr/>
      </w:pPr>
      <w:r>
        <w:rPr>
          <w:rFonts w:eastAsia="굴림;Gulim" w:cs="굴림;Gulim" w:ascii="굴림;Gulim" w:hAnsi="굴림;Gulim"/>
          <w:b/>
          <w:bCs/>
          <w:kern w:val="0"/>
          <w:sz w:val="18"/>
          <w:szCs w:val="18"/>
        </w:rPr>
        <w:t>Stage Director:</w:t>
      </w:r>
      <w:r>
        <w:rPr>
          <w:rFonts w:eastAsia="굴림;Gulim" w:cs="굴림;Gulim" w:ascii="굴림;Gulim" w:hAnsi="굴림;Gulim"/>
          <w:kern w:val="0"/>
          <w:sz w:val="18"/>
          <w:szCs w:val="18"/>
        </w:rPr>
        <w:t xml:space="preserve"> Well, here's your phone doctor. (She walks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Phoebe, Rachel, and Monica are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nnot believe I can't find a selfless good deed! Y'know that old guy that lives next to me? Well, I snuck over there and-and raked up all the leaves on his front stoop. But he caught me and force-fed me cider and cookies. Then I felt wonderful. That old jacka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aybe Joey's right. Maybe all good deeds are selfis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ill find a selfless good deed! 'Cause I just gave birth to three children and I will not let them be raised in a world where Joey is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y, Monica? Can I ask you a cooking questi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f you're cooking on the stove, does that mean that your new secret boyfriend is better in bed than Richar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handler! (Pause) Is h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y'know I-I-I think I'm gonna respect the privacy of my new secret boyfrie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I mean if this guy was </w:t>
      </w:r>
      <w:r>
        <w:rPr>
          <w:rFonts w:eastAsia="굴림;Gulim" w:cs="굴림;Gulim" w:ascii="굴림;Gulim" w:hAnsi="굴림;Gulim"/>
          <w:b/>
          <w:bCs/>
          <w:kern w:val="0"/>
          <w:sz w:val="18"/>
          <w:szCs w:val="18"/>
        </w:rPr>
        <w:t>me</w:t>
      </w:r>
      <w:r>
        <w:rPr>
          <w:rFonts w:eastAsia="굴림;Gulim" w:cs="굴림;Gulim" w:ascii="굴림;Gulim" w:hAnsi="굴림;Gulim"/>
          <w:kern w:val="0"/>
          <w:sz w:val="18"/>
          <w:szCs w:val="18"/>
        </w:rPr>
        <w:t xml:space="preserve"> and it was </w:t>
      </w:r>
      <w:r>
        <w:rPr>
          <w:rFonts w:eastAsia="굴림;Gulim" w:cs="굴림;Gulim" w:ascii="굴림;Gulim" w:hAnsi="굴림;Gulim"/>
          <w:b/>
          <w:bCs/>
          <w:kern w:val="0"/>
          <w:sz w:val="18"/>
          <w:szCs w:val="18"/>
        </w:rPr>
        <w:t>me</w:t>
      </w:r>
      <w:r>
        <w:rPr>
          <w:rFonts w:eastAsia="굴림;Gulim" w:cs="굴림;Gulim" w:ascii="굴림;Gulim" w:hAnsi="굴림;Gulim"/>
          <w:kern w:val="0"/>
          <w:sz w:val="18"/>
          <w:szCs w:val="18"/>
        </w:rPr>
        <w:t xml:space="preserve"> who had learned that it was </w:t>
      </w:r>
      <w:r>
        <w:rPr>
          <w:rFonts w:eastAsia="굴림;Gulim" w:cs="굴림;Gulim" w:ascii="굴림;Gulim" w:hAnsi="굴림;Gulim"/>
          <w:b/>
          <w:bCs/>
          <w:kern w:val="0"/>
          <w:sz w:val="18"/>
          <w:szCs w:val="18"/>
        </w:rPr>
        <w:t>me</w:t>
      </w:r>
      <w:r>
        <w:rPr>
          <w:rFonts w:eastAsia="굴림;Gulim" w:cs="굴림;Gulim" w:ascii="굴림;Gulim" w:hAnsi="굴림;Gulim"/>
          <w:kern w:val="0"/>
          <w:sz w:val="18"/>
          <w:szCs w:val="18"/>
        </w:rPr>
        <w:t xml:space="preserve"> who was the best you'd ever had, I'd be going like this. (He jumps up onto the table and starts doing his happy dan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he's on the phone with Emi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Emily, as much as I love you, I'm sorry, I can't move to London without Ben.</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I understand that would be difficul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would you </w:t>
      </w:r>
      <w:r>
        <w:rPr>
          <w:rFonts w:eastAsia="굴림;Gulim" w:cs="굴림;Gulim" w:ascii="굴림;Gulim" w:hAnsi="굴림;Gulim"/>
          <w:b/>
          <w:bCs/>
          <w:kern w:val="0"/>
          <w:sz w:val="18"/>
          <w:szCs w:val="18"/>
        </w:rPr>
        <w:t>please</w:t>
      </w:r>
      <w:r>
        <w:rPr>
          <w:rFonts w:eastAsia="굴림;Gulim" w:cs="굴림;Gulim" w:ascii="굴림;Gulim" w:hAnsi="굴림;Gulim"/>
          <w:kern w:val="0"/>
          <w:sz w:val="18"/>
          <w:szCs w:val="18"/>
        </w:rPr>
        <w:t xml:space="preserve"> consider moving here? I mean you were gonna move here anyway, why can't you just do that?</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I don't know, it's jus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oh-okay, but-but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know, that even though I've been a-a complete idiot up 'til now, I mean, I mean you-you-you have to come here. You have to come here so we can work this out.</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did you just say all right?</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I did. Now I'm the idio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Emily that is, that is so great. It's gonna be so great! We're gonna be like-like-like two idiots in lov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laughs.)</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Ross, there's one thing that really scares me sti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tell me.</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Well, you have to understand how humiliating it was for me up on that altar in front of my entire family, all my friend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ow. I am, I am so sorry.</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And then after decided to forgive you, seeing you at the airport catching our plane with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gain, very sorry.</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I mean, I can't-I can't be in the same room as her! It drives me mad just thinking of you being in the same room as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mily, there is </w:t>
      </w:r>
      <w:r>
        <w:rPr>
          <w:rFonts w:eastAsia="굴림;Gulim" w:cs="굴림;Gulim" w:ascii="굴림;Gulim" w:hAnsi="굴림;Gulim"/>
          <w:b/>
          <w:bCs/>
          <w:kern w:val="0"/>
          <w:sz w:val="18"/>
          <w:szCs w:val="18"/>
        </w:rPr>
        <w:t>nothing</w:t>
      </w:r>
      <w:r>
        <w:rPr>
          <w:rFonts w:eastAsia="굴림;Gulim" w:cs="굴림;Gulim" w:ascii="굴림;Gulim" w:hAnsi="굴림;Gulim"/>
          <w:kern w:val="0"/>
          <w:sz w:val="18"/>
          <w:szCs w:val="18"/>
        </w:rPr>
        <w:t xml:space="preserve"> between Rachel and me. Okay? I love you.</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All right. I'll come to New York and we'll try and make this wor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that is so great! That's…</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interrupting him) As long as you don't see Rachel anymor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oss is telling Phoebe, Monica, and Chandler about Emily's ultimatu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I asked Emily if she would come to New York, and she said y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oh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re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no-no! Only if I promise never to see Rachel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You can't—what did you tell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told her I'd have to think about it. I mean, how the hell am I supposed to make this kind of a decision? (They're all quiet.) I'm </w:t>
      </w:r>
      <w:r>
        <w:rPr>
          <w:rFonts w:eastAsia="굴림;Gulim" w:cs="굴림;Gulim" w:ascii="굴림;Gulim" w:hAnsi="굴림;Gulim"/>
          <w:b/>
          <w:bCs/>
          <w:kern w:val="0"/>
          <w:sz w:val="18"/>
          <w:szCs w:val="18"/>
        </w:rPr>
        <w:t>actually</w:t>
      </w:r>
      <w:r>
        <w:rPr>
          <w:rFonts w:eastAsia="굴림;Gulim" w:cs="굴림;Gulim" w:ascii="굴림;Gulim" w:hAnsi="굴림;Gulim"/>
          <w:kern w:val="0"/>
          <w:sz w:val="18"/>
          <w:szCs w:val="18"/>
        </w:rPr>
        <w:t xml:space="preserve"> asking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 can't just not see Rachel anymore, she's one of your best friend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But, he can't not exactly see Emily, I mean that's his wif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tru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ut you've known Rachel since High School and you cannot just cut her out of your lif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That's</w:t>
      </w:r>
      <w:r>
        <w:rPr>
          <w:rFonts w:eastAsia="굴림;Gulim" w:cs="굴림;Gulim" w:ascii="굴림;Gulim" w:hAnsi="굴림;Gulim"/>
          <w:kern w:val="0"/>
          <w:sz w:val="18"/>
          <w:szCs w:val="18"/>
        </w:rPr>
        <w:t xml:space="preserve"> tru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you canno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s for the help, problem solved. (Wipes his hand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phone ring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swering it) Hell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n phone) Hey M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hey Joey! We've been watching all day, when are you gonna be on TV?</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e, there was kind of a mix up in my agent's office, but I'm still on TV and that's good exposure.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ing at the TV) You're not on TV.</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uh, okay, how, how about now? (He waves his hand in front of the woman next to him and you can now see his arm on TV.)</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there he is! There he 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llo New York! (The woman bats his hand out of the 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the chick and the duck are watching Emeril Live, a cooking show.]</w:t>
      </w:r>
    </w:p>
    <w:p>
      <w:pPr>
        <w:pStyle w:val="Normal"/>
        <w:widowControl/>
        <w:autoSpaceDE w:val="true"/>
        <w:jc w:val="left"/>
        <w:rPr/>
      </w:pPr>
      <w:r>
        <w:rPr>
          <w:rFonts w:eastAsia="굴림;Gulim" w:cs="굴림;Gulim" w:ascii="굴림;Gulim" w:hAnsi="굴림;Gulim"/>
          <w:b/>
          <w:bCs/>
          <w:kern w:val="0"/>
          <w:sz w:val="18"/>
          <w:szCs w:val="18"/>
        </w:rPr>
        <w:t>Emeril:</w:t>
      </w:r>
      <w:r>
        <w:rPr>
          <w:rFonts w:eastAsia="굴림;Gulim" w:cs="굴림;Gulim" w:ascii="굴림;Gulim" w:hAnsi="굴림;Gulim"/>
          <w:kern w:val="0"/>
          <w:sz w:val="18"/>
          <w:szCs w:val="18"/>
        </w:rPr>
        <w:t xml:space="preserve"> (on TV.) Now maybe you just like wanna but the whole duck in there! Who cares, y'know? Now I got the leg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enters and sees what they're watching, panics, and runs to turn off the TV.)</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many times have I told you guys, you </w:t>
      </w:r>
      <w:r>
        <w:rPr>
          <w:rFonts w:eastAsia="굴림;Gulim" w:cs="굴림;Gulim" w:ascii="굴림;Gulim" w:hAnsi="굴림;Gulim"/>
          <w:b/>
          <w:bCs/>
          <w:kern w:val="0"/>
          <w:sz w:val="18"/>
          <w:szCs w:val="18"/>
        </w:rPr>
        <w:t>never</w:t>
      </w:r>
      <w:r>
        <w:rPr>
          <w:rFonts w:eastAsia="굴림;Gulim" w:cs="굴림;Gulim" w:ascii="굴림;Gulim" w:hAnsi="굴림;Gulim"/>
          <w:kern w:val="0"/>
          <w:sz w:val="18"/>
          <w:szCs w:val="18"/>
        </w:rPr>
        <w:t xml:space="preserve"> watch the cooking channe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Hi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 listen, I need that broiling pan that Joey borrowed the other d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 was yours? Uh, yeah, we used it when the duck was throwing up caterpillars.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William Sonoma</w:t>
      </w:r>
      <w:r>
        <w:rPr>
          <w:rFonts w:eastAsia="굴림;Gulim" w:cs="굴림;Gulim" w:ascii="굴림;Gulim" w:hAnsi="굴림;Gulim"/>
          <w:kern w:val="0"/>
          <w:sz w:val="18"/>
          <w:szCs w:val="18"/>
        </w:rPr>
        <w:t>, fall catalog, Page 27.</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xpect it in 4-6 weeks. (She starts to leave.) Umm, hey, umm, Joey's gonna be at the telethon for the rest of the day, we have the whole place to ourselv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s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just, thought maybe you'd wanna book some time with the best you'd ever h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what, champ? I think I'll pa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She hops into the living room and imitates Chandler's happy dan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s your poi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Telethon, Joey's phone rings and he answers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 a bored voice) PBS teleth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n phone from Central Perk) Hey Joey, I just wanted to let you know that I found a selfless good deed. I just went down to the park and I let a bee sting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What good is that gonna do anybod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t helps the bee look tough in front of his bee friends. The bee is happy and I am definitely no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 y'know the bee probably died after he stung y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inks for a moment.) Aw, dammit! (Slams the phone down.)</w:t>
      </w:r>
    </w:p>
    <w:p>
      <w:pPr>
        <w:pStyle w:val="Normal"/>
        <w:widowControl/>
        <w:autoSpaceDE w:val="true"/>
        <w:jc w:val="left"/>
        <w:rPr/>
      </w:pPr>
      <w:r>
        <w:rPr>
          <w:rFonts w:eastAsia="굴림;Gulim" w:cs="굴림;Gulim" w:ascii="굴림;Gulim" w:hAnsi="굴림;Gulim"/>
          <w:b/>
          <w:bCs/>
          <w:kern w:val="0"/>
          <w:sz w:val="18"/>
          <w:szCs w:val="18"/>
        </w:rPr>
        <w:t>Stage Director:</w:t>
      </w:r>
      <w:r>
        <w:rPr>
          <w:rFonts w:eastAsia="굴림;Gulim" w:cs="굴림;Gulim" w:ascii="굴림;Gulim" w:hAnsi="굴림;Gulim"/>
          <w:kern w:val="0"/>
          <w:sz w:val="18"/>
          <w:szCs w:val="18"/>
        </w:rPr>
        <w:t xml:space="preserve"> Back on in 30 seconds peopl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gets up and moves to the other end of his row to talk to the guy sitting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excuse me, would you mind switching with me?</w:t>
      </w:r>
    </w:p>
    <w:p>
      <w:pPr>
        <w:pStyle w:val="Normal"/>
        <w:widowControl/>
        <w:autoSpaceDE w:val="true"/>
        <w:jc w:val="left"/>
        <w:rPr/>
      </w:pPr>
      <w:r>
        <w:rPr>
          <w:rFonts w:eastAsia="굴림;Gulim" w:cs="굴림;Gulim" w:ascii="굴림;Gulim" w:hAnsi="굴림;Gulim"/>
          <w:b/>
          <w:bCs/>
          <w:kern w:val="0"/>
          <w:sz w:val="18"/>
          <w:szCs w:val="18"/>
        </w:rPr>
        <w:t>PBS Volunteer:</w:t>
      </w:r>
      <w:r>
        <w:rPr>
          <w:rFonts w:eastAsia="굴림;Gulim" w:cs="굴림;Gulim" w:ascii="굴림;Gulim" w:hAnsi="굴림;Gulim"/>
          <w:kern w:val="0"/>
          <w:sz w:val="18"/>
          <w:szCs w:val="18"/>
        </w:rPr>
        <w:t xml:space="preserve"> Hey, no way, I'm in the shot 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man! You've been here all day!</w:t>
      </w:r>
    </w:p>
    <w:p>
      <w:pPr>
        <w:pStyle w:val="Normal"/>
        <w:widowControl/>
        <w:autoSpaceDE w:val="true"/>
        <w:jc w:val="left"/>
        <w:rPr/>
      </w:pPr>
      <w:r>
        <w:rPr>
          <w:rFonts w:eastAsia="굴림;Gulim" w:cs="굴림;Gulim" w:ascii="굴림;Gulim" w:hAnsi="굴림;Gulim"/>
          <w:b/>
          <w:bCs/>
          <w:kern w:val="0"/>
          <w:sz w:val="18"/>
          <w:szCs w:val="18"/>
        </w:rPr>
        <w:t>PBS Volunteer:</w:t>
      </w:r>
      <w:r>
        <w:rPr>
          <w:rFonts w:eastAsia="굴림;Gulim" w:cs="굴림;Gulim" w:ascii="굴림;Gulim" w:hAnsi="굴림;Gulim"/>
          <w:kern w:val="0"/>
          <w:sz w:val="18"/>
          <w:szCs w:val="18"/>
        </w:rPr>
        <w:t xml:space="preserve"> Yeah, I-I'm taking pledges here, eh?</w:t>
      </w:r>
    </w:p>
    <w:p>
      <w:pPr>
        <w:pStyle w:val="Normal"/>
        <w:widowControl/>
        <w:autoSpaceDE w:val="true"/>
        <w:jc w:val="left"/>
        <w:rPr/>
      </w:pPr>
      <w:r>
        <w:rPr>
          <w:rFonts w:eastAsia="굴림;Gulim" w:cs="굴림;Gulim" w:ascii="굴림;Gulim" w:hAnsi="굴림;Gulim"/>
          <w:b/>
          <w:bCs/>
          <w:kern w:val="0"/>
          <w:sz w:val="18"/>
          <w:szCs w:val="18"/>
        </w:rPr>
        <w:t>Stage Director:</w:t>
      </w:r>
      <w:r>
        <w:rPr>
          <w:rFonts w:eastAsia="굴림;Gulim" w:cs="굴림;Gulim" w:ascii="굴림;Gulim" w:hAnsi="굴림;Gulim"/>
          <w:kern w:val="0"/>
          <w:sz w:val="18"/>
          <w:szCs w:val="18"/>
        </w:rPr>
        <w:t xml:space="preserve"> We're on in 3, 2, (points to Gary Collins.)</w:t>
      </w:r>
    </w:p>
    <w:p>
      <w:pPr>
        <w:pStyle w:val="Normal"/>
        <w:widowControl/>
        <w:autoSpaceDE w:val="true"/>
        <w:jc w:val="left"/>
        <w:rPr/>
      </w:pPr>
      <w:r>
        <w:rPr>
          <w:rFonts w:eastAsia="굴림;Gulim" w:cs="굴림;Gulim" w:ascii="굴림;Gulim" w:hAnsi="굴림;Gulim"/>
          <w:b/>
          <w:bCs/>
          <w:kern w:val="0"/>
          <w:sz w:val="18"/>
          <w:szCs w:val="18"/>
        </w:rPr>
        <w:t>Gary Collins:</w:t>
      </w:r>
      <w:r>
        <w:rPr>
          <w:rFonts w:eastAsia="굴림;Gulim" w:cs="굴림;Gulim" w:ascii="굴림;Gulim" w:hAnsi="굴림;Gulim"/>
          <w:kern w:val="0"/>
          <w:sz w:val="18"/>
          <w:szCs w:val="18"/>
        </w:rPr>
        <w:t xml:space="preserve"> Welcome back to our fall telethon. Now if you've been enjoying the performance of </w:t>
      </w:r>
      <w:r>
        <w:rPr>
          <w:rFonts w:eastAsia="굴림;Gulim" w:cs="굴림;Gulim" w:ascii="굴림;Gulim" w:hAnsi="굴림;Gulim"/>
          <w:i/>
          <w:iCs/>
          <w:kern w:val="0"/>
          <w:sz w:val="18"/>
          <w:szCs w:val="18"/>
        </w:rPr>
        <w:t>Cirque Du Soleil</w:t>
      </w:r>
      <w:r>
        <w:rPr>
          <w:rFonts w:eastAsia="굴림;Gulim" w:cs="굴림;Gulim" w:ascii="굴림;Gulim" w:hAnsi="굴림;Gulim"/>
          <w:kern w:val="0"/>
          <w:sz w:val="18"/>
          <w:szCs w:val="18"/>
        </w:rPr>
        <w:t>,</w:t>
      </w:r>
      <w:r>
        <w:rPr>
          <w:rFonts w:eastAsia="굴림;Gulim" w:cs="굴림;Gulim" w:ascii="굴림;Gulim" w:hAnsi="굴림;Gulim"/>
          <w:i/>
          <w:iCs/>
          <w:kern w:val="0"/>
          <w:sz w:val="18"/>
          <w:szCs w:val="18"/>
        </w:rPr>
        <w:t xml:space="preserve"> </w:t>
      </w:r>
      <w:r>
        <w:rPr>
          <w:rFonts w:eastAsia="굴림;Gulim" w:cs="굴림;Gulim" w:ascii="굴림;Gulim" w:hAnsi="굴림;Gulim"/>
          <w:kern w:val="0"/>
          <w:sz w:val="18"/>
          <w:szCs w:val="18"/>
        </w:rPr>
        <w:t>(As he is speaking, Joey and the volunteer getting into a shoving match.) and you'd like to see more of the same kind of programming, it's very simple. All you have to do (Joey is knocked down.) is call in your pledge and at that time tell the operator, one of our volunteers, what kind of programming you'd like to… (Just as the volunteer sits down, Joey pulls him to the grou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and Phoebe are cooking, Chandler is reading a magazi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Okay, that's it. I cannot make this decision! It is </w:t>
      </w:r>
      <w:r>
        <w:rPr>
          <w:rFonts w:eastAsia="굴림;Gulim" w:cs="굴림;Gulim" w:ascii="굴림;Gulim" w:hAnsi="굴림;Gulim"/>
          <w:b/>
          <w:bCs/>
          <w:kern w:val="0"/>
          <w:sz w:val="18"/>
          <w:szCs w:val="18"/>
        </w:rPr>
        <w:t>too</w:t>
      </w:r>
      <w:r>
        <w:rPr>
          <w:rFonts w:eastAsia="굴림;Gulim" w:cs="굴림;Gulim" w:ascii="굴림;Gulim" w:hAnsi="굴림;Gulim"/>
          <w:kern w:val="0"/>
          <w:sz w:val="18"/>
          <w:szCs w:val="18"/>
        </w:rPr>
        <w:t xml:space="preserve"> difficult, so I'm just gonna leave it entirely to the gods of fate. (He holds up and starts shaking 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 Magic Eight ball?! You can't be serious, you can't make this decision with a to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it's not a to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don't know what else to do. I mean, I either keep my wife and lose one of my-my-my best friends or I keep my friend and get divorced the second time before I'm 30! So-so if anyone has-has a better suggestion, let's hear it! 'Cause I-I got nothing! All right, don't be shy, any suggestion will do. (There are none.) Okay then. Here we go. Magic 8 Ball, should I never see Rachel again? (He turns it over and reads the answer) Ask again later. Later is not good enough. (He shakes it up again and reads the answer.) Ask again later. What the hell! This is broken! It-it is brok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let me see. (She grabs the 8 ball.) Will Chandler have sex tonight? (Reads the answer.) Don't count on it. Seems like it works to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Telethon, Joey answers his ringing ph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 an unenthusiastic voice) PBS Teleth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n phone) Hi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would like to make a pledge. I would like to donate $200.</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200? Are you sure Pheebs? I mean, after what </w:t>
      </w:r>
      <w:r>
        <w:rPr>
          <w:rFonts w:eastAsia="굴림;Gulim" w:cs="굴림;Gulim" w:ascii="굴림;Gulim" w:hAnsi="굴림;Gulim"/>
          <w:i/>
          <w:iCs/>
          <w:kern w:val="0"/>
          <w:sz w:val="18"/>
          <w:szCs w:val="18"/>
        </w:rPr>
        <w:t>Sesame Street</w:t>
      </w:r>
      <w:r>
        <w:rPr>
          <w:rFonts w:eastAsia="굴림;Gulim" w:cs="굴림;Gulim" w:ascii="굴림;Gulim" w:hAnsi="굴림;Gulim"/>
          <w:kern w:val="0"/>
          <w:sz w:val="18"/>
          <w:szCs w:val="18"/>
        </w:rPr>
        <w:t xml:space="preserve"> did to y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m still mad at them but I also now that they bring happiness to lots of kids who's moms didn't kill themselves, so by supporting them, I'm doing a good thing, but I'm not </w:t>
      </w:r>
      <w:r>
        <w:rPr>
          <w:rFonts w:eastAsia="굴림;Gulim" w:cs="굴림;Gulim" w:ascii="굴림;Gulim" w:hAnsi="굴림;Gulim"/>
          <w:b/>
          <w:bCs/>
          <w:kern w:val="0"/>
          <w:sz w:val="18"/>
          <w:szCs w:val="18"/>
        </w:rPr>
        <w:t>happy</w:t>
      </w:r>
      <w:r>
        <w:rPr>
          <w:rFonts w:eastAsia="굴림;Gulim" w:cs="굴림;Gulim" w:ascii="굴림;Gulim" w:hAnsi="굴림;Gulim"/>
          <w:kern w:val="0"/>
          <w:sz w:val="18"/>
          <w:szCs w:val="18"/>
        </w:rPr>
        <w:t xml:space="preserve"> about it. So there, a selfless good de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you don't a little good about donating the mon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t sucks. I was saving up to buy a hams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 hamster? What, those things are like 10 buck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not the one I had my eye on.</w:t>
      </w:r>
    </w:p>
    <w:p>
      <w:pPr>
        <w:pStyle w:val="Normal"/>
        <w:widowControl/>
        <w:autoSpaceDE w:val="true"/>
        <w:jc w:val="left"/>
        <w:rPr/>
      </w:pPr>
      <w:r>
        <w:rPr>
          <w:rFonts w:eastAsia="굴림;Gulim" w:cs="굴림;Gulim" w:ascii="굴림;Gulim" w:hAnsi="굴림;Gulim"/>
          <w:b/>
          <w:bCs/>
          <w:kern w:val="0"/>
          <w:sz w:val="18"/>
          <w:szCs w:val="18"/>
        </w:rPr>
        <w:t>Gary Collins:</w:t>
      </w:r>
      <w:r>
        <w:rPr>
          <w:rFonts w:eastAsia="굴림;Gulim" w:cs="굴림;Gulim" w:ascii="굴림;Gulim" w:hAnsi="굴림;Gulim"/>
          <w:kern w:val="0"/>
          <w:sz w:val="18"/>
          <w:szCs w:val="18"/>
        </w:rPr>
        <w:t xml:space="preserve"> (on TV.) It looks like we have surpassed last year's pledge total! Thank you viewers! The pledge that did it was taken by one of our volunteers…(He walks over to where Joey is sitting.) Oh boy! And may I say one of our sharpest dressed volunteers, (Joey stands up.) Mr. Joseph Tribbian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look-look, Joey's on TV! Isn't that great? My pledge got Joey on TV! Oh that makes me feel—Oh no! (Realizes that her deed made her happy and therefore it's selfish and covers her mouth in horr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later that day. Monica is coming out of the bathroom carrying her cleaning ge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Look, maybe I got carried away before. But there's something you gotta know. If I'm the best, it's only because you've made me the be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Keep talk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mean I was nothing before you. Call the other girls and ask. Which wouldn't take long. But when I'm with you, and we're together, OH…MY…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aw my God! Now, I understand if you never want to sleep with me again, but that would be wrong. We're too good! We owe it, to sex!</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f we owe it? (She throws down her cleaning stuff and jumps into his arms.) Oh my… When is Joey gonna be ho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was kinda hoping we could do this without him. (She starts to take off her latex gloves.) Oh no-no-no, leave the gloves 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I just cleaned the bath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why don't we lose the glov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She takes them of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carries her over to the door and opens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let's show them how it's d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starts to carry her into the hallway but hits her head on the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that wasn't part of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carries her into the ha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oss is prying at the Magic 8 Ball with a screwdriver as there's a knock on his door which he goes to answ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i! Are you ready? We're gonna be la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For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or Stella! Remember? She's gettin' her grove back in like 20 minut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 uh, totally forgot about that. You mind if I take a rain check? I'm waiting for a call from Emi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ure. I guess. Hey, I hear you don't have to go to London. Y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not that easy, there's still a lot of relationship stu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ik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st stuff. Y'know kinda what Emily wan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hy don't you talk to me about it, maybe I can hel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You-you can't help. I mean, I kinda have to do this without your hel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I know you can do that too. I'm just, I'm just saying if you need somebody to talk to…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Look, whatever this relationship stuff that Emily wants, just give it to her. Come on, the bottom line here is that you love her. So just fix whatever she wants fixed. Just do it. (The phone starts ringing.) I mean, you're gonna </w:t>
      </w:r>
      <w:r>
        <w:rPr>
          <w:rFonts w:eastAsia="굴림;Gulim" w:cs="굴림;Gulim" w:ascii="굴림;Gulim" w:hAnsi="굴림;Gulim"/>
          <w:b/>
          <w:bCs/>
          <w:kern w:val="0"/>
          <w:sz w:val="18"/>
          <w:szCs w:val="18"/>
        </w:rPr>
        <w:t>have</w:t>
      </w:r>
      <w:r>
        <w:rPr>
          <w:rFonts w:eastAsia="굴림;Gulim" w:cs="굴림;Gulim" w:ascii="굴림;Gulim" w:hAnsi="굴림;Gulim"/>
          <w:kern w:val="0"/>
          <w:sz w:val="18"/>
          <w:szCs w:val="18"/>
        </w:rPr>
        <w:t xml:space="preserve"> to try. You'll just gonna hate yourself if you don't. (The phone keeps ringing.) Oh come on answer it! It's driving me craz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swering the phone.) Hello. (Listens) Hi sweetie. (Listens.) Good. Look umm, yes I've been thinking about that thing that you wanted me to do and, I can do it. (Rachel gives him a thumbs up.) So will you come to New York? (Rachel wants to know what she said, and he gives her a thumbs up and she goes over and hugs him. All the time not knowing what's going o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 is playing, as Chandler peaks his head out of the storage closet and sneaks back to his seat and pretends he's reading something. Then a short while later Monica pokes her head out of the closet and sneaks back to her seat and sits down, pretending as if nothing has happen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ever done that befo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pe.</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05.</w:t>
      </w:r>
      <w:r>
        <w:rPr>
          <w:rFonts w:cs="Marydale" w:ascii="Marydale" w:hAnsi="Marydale"/>
          <w:b w:val="false"/>
          <w:bCs w:val="false"/>
          <w:kern w:val="0"/>
          <w:sz w:val="32"/>
          <w:szCs w:val="32"/>
        </w:rPr>
        <w:t xml:space="preserve"> </w:t>
      </w:r>
      <w:r>
        <w:rPr>
          <w:rFonts w:cs="Marydale" w:ascii="Marydale" w:hAnsi="Marydale"/>
          <w:sz w:val="32"/>
          <w:szCs w:val="32"/>
        </w:rPr>
        <w:t>The One With All the Kip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Scott Silveri</w:t>
        <w:br/>
        <w:t xml:space="preserve">Transcribed by: </w:t>
      </w:r>
      <w:hyperlink r:id="rId6">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3:02 A.M., Chandler is up. There's a knock on the door and Chandler answers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quietly)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quietly) Hi! (They both start kiss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enters and Chandler pushes her a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onica? What time is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h, 9. (He pushes the clock into the sin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it's dark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hat's because you always sleep to noon, silly! This is what 9 looks lik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guess I'll get washed up then. Watch that sunrise. (He goes into the bath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getting tired of sneaking arou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 me too. Hey! Y'know what if we went away for a whole weekend? Y'know we'd have no interruptions and we could be naked the entire ti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weekend? That's a whole lotta nak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can say that I have a conference and you can say you have a chef 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I've always wanted to go to this culinary fair that they have in Jers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y'know your not though. Let's go. (He starts for his bed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What about Jo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opens the bathroom door to reveal Joey passed out on the toilet with a toothbrush in his mouth.)</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the next morning, Chandler, Joey, and Phoebe are eating breakfa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from her room) Hey, guess what I'm doing this weekend! I'm going to this culinary fair in New Jers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eird, Chandler just told us he's got a conference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now that-that-that's funny, it seems like Chandler's conference could've been in Connecticut or Vermo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not in charge of where the conference is held. Do you want people to think it's a fake conference? It's a real conferen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s Rachel here? I gotta talk to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she's out shopp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am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s going 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told Emily to come. And I just need to y'know, talk to Rachel about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it a minute! So when Emily comes you're just, you're not gonna see Rachel anymo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look, I'm just trying to focus on the "I get to see my wife," part, all right? And not the part that makes me do this. (He takes a big swig of </w:t>
      </w:r>
      <w:r>
        <w:rPr>
          <w:rFonts w:eastAsia="굴림;Gulim" w:cs="굴림;Gulim" w:ascii="굴림;Gulim" w:hAnsi="굴림;Gulim"/>
          <w:i/>
          <w:iCs/>
          <w:kern w:val="0"/>
          <w:sz w:val="18"/>
          <w:szCs w:val="18"/>
        </w:rPr>
        <w:t>Pepto Bismol</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so you guys are, you're never gonna be in the same room together? How is that even gonna wor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have no idea. I mean… But-but I assure you I will figure it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reflect briefly on what was sa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esn’t seem like it's going to work, I me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i, gu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s going 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re flipping Monica's mattre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I'm thinking, basically we pick it up and </w:t>
      </w:r>
      <w:r>
        <w:rPr>
          <w:rFonts w:eastAsia="굴림;Gulim" w:cs="굴림;Gulim" w:ascii="굴림;Gulim" w:hAnsi="굴림;Gulim"/>
          <w:b/>
          <w:bCs/>
          <w:kern w:val="0"/>
          <w:sz w:val="18"/>
          <w:szCs w:val="18"/>
        </w:rPr>
        <w:t>then</w:t>
      </w:r>
      <w:r>
        <w:rPr>
          <w:rFonts w:eastAsia="굴림;Gulim" w:cs="굴림;Gulim" w:ascii="굴림;Gulim" w:hAnsi="굴림;Gulim"/>
          <w:kern w:val="0"/>
          <w:sz w:val="18"/>
          <w:szCs w:val="18"/>
        </w:rPr>
        <w:t xml:space="preserve"> we flip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that's better than my 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agree and head to Monica's 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okay, hey guys, would you flip mine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ww, man! (They go into Monica's 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ing through the mail) Oh look! A letter from my m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Rach, y'know-y'know how Emily's coming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I k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s bedroom, Chandler is trying to listen through the do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Chandler) Can you hear any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s, somebody just said, "Can you hear any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is bent over at the waist and is looking for something under Monica's b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Joey's ass! What are you d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lding a box) Well, remember when they got in that big fight and broke up and we were all stuck in her with no food or anything? Well, when Ross said Rachel at the wedding, I figured it was gonna happen again, so I hid this in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oh, candy bars, crossword puzzl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w:t>
      </w:r>
      <w:r>
        <w:rPr>
          <w:rFonts w:eastAsia="굴림;Gulim" w:cs="굴림;Gulim" w:ascii="굴림;Gulim" w:hAnsi="굴림;Gulim"/>
          <w:i/>
          <w:iCs/>
          <w:kern w:val="0"/>
          <w:sz w:val="18"/>
          <w:szCs w:val="18"/>
        </w:rPr>
        <w:t>Madlibs</w:t>
      </w:r>
      <w:r>
        <w:rPr>
          <w:rFonts w:eastAsia="굴림;Gulim" w:cs="굴림;Gulim" w:ascii="굴림;Gulim" w:hAnsi="굴림;Gulim"/>
          <w:kern w:val="0"/>
          <w:sz w:val="18"/>
          <w:szCs w:val="18"/>
        </w:rPr>
        <w:t>, mine! (Grabs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ndom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don't know how long we're gonna be in here! </w:t>
      </w:r>
      <w:r>
        <w:rPr>
          <w:rFonts w:eastAsia="굴림;Gulim" w:cs="굴림;Gulim" w:ascii="굴림;Gulim" w:hAnsi="굴림;Gulim"/>
          <w:b/>
          <w:bCs/>
          <w:kern w:val="0"/>
          <w:sz w:val="18"/>
          <w:szCs w:val="18"/>
        </w:rPr>
        <w:t>We</w:t>
      </w:r>
      <w:r>
        <w:rPr>
          <w:rFonts w:eastAsia="굴림;Gulim" w:cs="굴림;Gulim" w:ascii="굴림;Gulim" w:hAnsi="굴림;Gulim"/>
          <w:kern w:val="0"/>
          <w:sz w:val="18"/>
          <w:szCs w:val="18"/>
        </w:rPr>
        <w:t xml:space="preserve"> may have to repopulate the Eart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condoms are the way to do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living ro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yway it-it kinda-it all boils down to this, the last time I talked to Emi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nterrupting) Oh my God! My dog di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Le Poo, our do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e Poo's still ali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d, it says he was hit by an ice cream truck and dragged for nine-(turns over the note)-teen blocks. Oh. (They all come out from Monica's bedroom)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weetie, we heard you crying. Please don't c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Le Po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it's le poo right now, but it'll get bet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tlantic City, New Jersey, Chandler and Monica are about to start their weekend of sex, sex, nothing but sex.]</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umping on the bed) I can't believe it! We're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oh, chocolates on the pillows! I love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ou should live with Joey, </w:t>
      </w:r>
      <w:r>
        <w:rPr>
          <w:rFonts w:eastAsia="굴림;Gulim" w:cs="굴림;Gulim" w:ascii="굴림;Gulim" w:hAnsi="굴림;Gulim"/>
          <w:i/>
          <w:iCs/>
          <w:kern w:val="0"/>
          <w:sz w:val="18"/>
          <w:szCs w:val="18"/>
        </w:rPr>
        <w:t>Roll-os</w:t>
      </w:r>
      <w:r>
        <w:rPr>
          <w:rFonts w:eastAsia="굴림;Gulim" w:cs="굴림;Gulim" w:ascii="굴림;Gulim" w:hAnsi="굴림;Gulim"/>
          <w:kern w:val="0"/>
          <w:sz w:val="18"/>
          <w:szCs w:val="18"/>
        </w:rPr>
        <w:t xml:space="preserve"> everyw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here. (He does, and they kiss.) Okay, be right back.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Goes to the bathroom and Chandler turns on the TV and finds a high-speed police cha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s! Monica, get in here! There's a high-speed car chase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returns, carrying a gla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re switching room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s at what she's holding and shies away) Oh dear God, they gave us glass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they gave us glasses with lipstick on them! I mean, if they didn't change the glasses, who knows what else they didn't change. (He glares at her.) Come on sweetie, I just want this weekend to be perfect, I mean we can change rooms, can't w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but let's do it now though, because Chopper 5 just lost it's feed! (He grabs their bags and sprint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is trying to tell Rachel about Emily's ultimatum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so uh, y'know how there's something I wanted to talk to you ab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Turns to face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y'know how I'm trying to work things out with Emily. Well, there's this one thing… Okay, (Rachel has her back turned to the camera, and Ross isn't looking at her.) here goes. I made a promise that-(they cut to the other camera and Ross notices something coming out of Rachel's nose)-Oh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nose is blee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d. (He hands her some tissues.) No! Oh not again! (Wiping her nose.) This-this happened when my grandfather died. It's ugh! Sorry. (She puts her head back.) Oh, okay, so I'm sorry, what-what were you-what did you want to tell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mm… (Rachel blows her no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rry. Sor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 uh, I can't see you any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know. It's ridiculous! I can't see you eit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Monica's weekend, a hotel clerk is showing them their new room.]</w:t>
      </w:r>
    </w:p>
    <w:p>
      <w:pPr>
        <w:pStyle w:val="Normal"/>
        <w:widowControl/>
        <w:autoSpaceDE w:val="true"/>
        <w:jc w:val="left"/>
        <w:rPr/>
      </w:pPr>
      <w:r>
        <w:rPr>
          <w:rFonts w:eastAsia="굴림;Gulim" w:cs="굴림;Gulim" w:ascii="굴림;Gulim" w:hAnsi="굴림;Gulim"/>
          <w:b/>
          <w:bCs/>
          <w:kern w:val="0"/>
          <w:sz w:val="18"/>
          <w:szCs w:val="18"/>
        </w:rPr>
        <w:t>Hotel Clerk:</w:t>
      </w:r>
      <w:r>
        <w:rPr>
          <w:rFonts w:eastAsia="굴림;Gulim" w:cs="굴림;Gulim" w:ascii="굴림;Gulim" w:hAnsi="굴림;Gulim"/>
          <w:kern w:val="0"/>
          <w:sz w:val="18"/>
          <w:szCs w:val="18"/>
        </w:rPr>
        <w:t xml:space="preserve"> I think you'll find this room more to your lik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great. (He grabs the remote and turns on the TV to the chase.)</w:t>
      </w:r>
    </w:p>
    <w:p>
      <w:pPr>
        <w:pStyle w:val="Normal"/>
        <w:widowControl/>
        <w:autoSpaceDE w:val="true"/>
        <w:jc w:val="left"/>
        <w:rPr/>
      </w:pPr>
      <w:r>
        <w:rPr>
          <w:rFonts w:eastAsia="굴림;Gulim" w:cs="굴림;Gulim" w:ascii="굴림;Gulim" w:hAnsi="굴림;Gulim"/>
          <w:b/>
          <w:bCs/>
          <w:kern w:val="0"/>
          <w:sz w:val="18"/>
          <w:szCs w:val="18"/>
        </w:rPr>
        <w:t>Hotel Clerk:</w:t>
      </w:r>
      <w:r>
        <w:rPr>
          <w:rFonts w:eastAsia="굴림;Gulim" w:cs="굴림;Gulim" w:ascii="굴림;Gulim" w:hAnsi="굴림;Gulim"/>
          <w:kern w:val="0"/>
          <w:sz w:val="18"/>
          <w:szCs w:val="18"/>
        </w:rPr>
        <w:t xml:space="preserve"> (watching the chase) They say he's only got half a tank lef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alf a tank? We still got a lot of high-speed chasing to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re switching rooms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Wh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is a garden view room, and we paid for an ocean view room.</w:t>
      </w:r>
    </w:p>
    <w:p>
      <w:pPr>
        <w:pStyle w:val="Normal"/>
        <w:widowControl/>
        <w:autoSpaceDE w:val="true"/>
        <w:jc w:val="left"/>
        <w:rPr/>
      </w:pPr>
      <w:r>
        <w:rPr>
          <w:rFonts w:eastAsia="굴림;Gulim" w:cs="굴림;Gulim" w:ascii="굴림;Gulim" w:hAnsi="굴림;Gulim"/>
          <w:b/>
          <w:bCs/>
          <w:kern w:val="0"/>
          <w:sz w:val="18"/>
          <w:szCs w:val="18"/>
        </w:rPr>
        <w:t>Hotel Clerk:</w:t>
      </w:r>
      <w:r>
        <w:rPr>
          <w:rFonts w:eastAsia="굴림;Gulim" w:cs="굴림;Gulim" w:ascii="굴림;Gulim" w:hAnsi="굴림;Gulim"/>
          <w:kern w:val="0"/>
          <w:sz w:val="18"/>
          <w:szCs w:val="18"/>
        </w:rPr>
        <w:t xml:space="preserve"> Our last ocean view room was unacceptable to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Excuse me, umm, can I talk to you over here for just a seco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huh. (He doesn't take his eyes off the TV.)</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urning to face her)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 these clowns are trying to take us for a ride and I'm not gonna let 'em! And we're not a couple of suck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hear ya, Mugsy! But look, all these rooms are fine okay? Can you just pick one so I can watch-(realizes)-have a perfect, magical weekend together with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Monica and Chandler have changed rooms yet ag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w:t>
      </w:r>
      <w:r>
        <w:rPr>
          <w:rFonts w:eastAsia="굴림;Gulim" w:cs="굴림;Gulim" w:ascii="굴림;Gulim" w:hAnsi="굴림;Gulim"/>
          <w:b/>
          <w:bCs/>
          <w:kern w:val="0"/>
          <w:sz w:val="18"/>
          <w:szCs w:val="18"/>
        </w:rPr>
        <w:t>this</w:t>
      </w:r>
      <w:r>
        <w:rPr>
          <w:rFonts w:eastAsia="굴림;Gulim" w:cs="굴림;Gulim" w:ascii="굴림;Gulim" w:hAnsi="굴림;Gulim"/>
          <w:kern w:val="0"/>
          <w:sz w:val="18"/>
          <w:szCs w:val="18"/>
        </w:rPr>
        <w:t xml:space="preserve"> one I lik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tching TV, in fact, ER is on.) Nothing! It's over! Dammit! This is regularly scheduled programm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an we turn the TV off? Okay? Do we really want to spend the entire weekend like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m sorry, am I getting in the way of all the room switching fu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don't blame me for wigging ton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who should I blame? The nice bell man who had to drag out luggage to 10 different room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know, how about the idiot who thought he could drive from Albany to Canada on a half a tank of ga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not speak ill of the de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re supposed to uh, be spending a romantic weekend together, it-it, what is the matter with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just want to watch a little television. What is the big deal? Geez, relax m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did you s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said, "Geez, relax Monnnn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is reading a magazine and has two tissues stuck up her nose in an attempt to stop the bleeding and as she hears Ross enter, she quickly hides her face behind the magazine and removes the tissu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Rachel, I-I-I've been wanting to tell you something for a while now and I really, I just have to get it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hat's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y'know how you told me I should do whatever it takes to fix my marriag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told you to give Emily whatever she wan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while that was good advice, you should know that what-what she wants…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s for me not to see you any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crazy! You can't do that! What are you going to tell her? (Pause) (Realizes) Oh God. Ohh, you already agreed to this, haven't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awful I know, I mean, I feel terrible but I have to do this if I want my marriage to work. And I do, I have to make </w:t>
      </w:r>
      <w:r>
        <w:rPr>
          <w:rFonts w:eastAsia="굴림;Gulim" w:cs="굴림;Gulim" w:ascii="굴림;Gulim" w:hAnsi="굴림;Gulim"/>
          <w:b/>
          <w:bCs/>
          <w:kern w:val="0"/>
          <w:sz w:val="18"/>
          <w:szCs w:val="18"/>
        </w:rPr>
        <w:t>this</w:t>
      </w:r>
      <w:r>
        <w:rPr>
          <w:rFonts w:eastAsia="굴림;Gulim" w:cs="굴림;Gulim" w:ascii="굴림;Gulim" w:hAnsi="굴림;Gulim"/>
          <w:kern w:val="0"/>
          <w:sz w:val="18"/>
          <w:szCs w:val="18"/>
        </w:rPr>
        <w:t xml:space="preserve"> marriage work. I have too. But the good thing is we can still see each other until she gets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Lucky me! Oh my God! That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good news, Ross! I think that's the best news I've heard since Le Poo di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have no idea what a nightmare this has been. This is so har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really? Is it Ross? Yeah? Okay, well let me make this a just a little bit easier for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orming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el, this is your apart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ell that's how mad I am!!</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Chandler is returning from his disastrous weekend. He throws his bag down and sits down on one of the leather chairs, but he sits on something and picks it up and throws it a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amn </w:t>
      </w:r>
      <w:r>
        <w:rPr>
          <w:rFonts w:eastAsia="굴림;Gulim" w:cs="굴림;Gulim" w:ascii="굴림;Gulim" w:hAnsi="굴림;Gulim"/>
          <w:i/>
          <w:iCs/>
          <w:kern w:val="0"/>
          <w:sz w:val="18"/>
          <w:szCs w:val="18"/>
        </w:rPr>
        <w:t>Rollo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ou're b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was your conferen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was terrible. I fought with (Pause) my colleagues y'know, the entire time. Are you kidding with this? (Throws away another </w:t>
      </w:r>
      <w:r>
        <w:rPr>
          <w:rFonts w:eastAsia="굴림;Gulim" w:cs="굴림;Gulim" w:ascii="굴림;Gulim" w:hAnsi="굴림;Gulim"/>
          <w:i/>
          <w:iCs/>
          <w:kern w:val="0"/>
          <w:sz w:val="18"/>
          <w:szCs w:val="18"/>
        </w:rPr>
        <w:t>Rollo</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so your weekend was a total bu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no, I got to see Donald Trump waiting for an elevat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ou're back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Umm, Chandler can I talk to you outside for a seco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how was your chef 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t was awful. (To Chandler) I guess some people just don't appreciate really good fo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maybe it was the kind of food that tasted good at first but then made everybody vomit and have diarrhe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Motions for him to come outsi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 (Follows her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In the hal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d like to know how much the room was because I'd like to pay my hal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fine, $300.</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300 dolla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just think of it as $25 per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rgh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ticking his head out the door) What are you guys woofing ab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stole a twenty from my pur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oooo!!! Y'know what? Now that I think about it, I constantly find myself without twenties and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always have lots!</w:t>
      </w:r>
    </w:p>
    <w:p>
      <w:pPr>
        <w:pStyle w:val="Normal"/>
        <w:widowControl/>
        <w:autoSpaceDE w:val="true"/>
        <w:jc w:val="left"/>
        <w:rPr/>
      </w:pPr>
      <w:r>
        <w:rPr>
          <w:rFonts w:eastAsia="굴림;Gulim" w:cs="굴림;Gulim" w:ascii="굴림;Gulim" w:hAnsi="굴림;Gulim"/>
          <w:kern w:val="0"/>
          <w:sz w:val="18"/>
          <w:szCs w:val="18"/>
        </w:rPr>
        <w:t xml:space="preserve">[Scene: Central Perk, Ross is drinking some </w:t>
      </w:r>
      <w:r>
        <w:rPr>
          <w:rFonts w:eastAsia="굴림;Gulim" w:cs="굴림;Gulim" w:ascii="굴림;Gulim" w:hAnsi="굴림;Gulim"/>
          <w:i/>
          <w:iCs/>
          <w:kern w:val="0"/>
          <w:sz w:val="18"/>
          <w:szCs w:val="18"/>
        </w:rPr>
        <w:t>Alka-Seltzer</w:t>
      </w:r>
      <w:r>
        <w:rPr>
          <w:rFonts w:eastAsia="굴림;Gulim" w:cs="굴림;Gulim" w:ascii="굴림;Gulim" w:hAnsi="굴림;Gulim"/>
          <w:kern w:val="0"/>
          <w:sz w:val="18"/>
          <w:szCs w:val="18"/>
        </w:rPr>
        <w:t>. The rest of the gang, minus Rachel is there as we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should've seen the look on her face. I don't want Rachel to hate me! I don't know what to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want my advi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Plea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e not gonna lik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got married to fas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not adv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told y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going to the bathroom. (Gets up and exi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n, if anyone asked me to give up any of you, I couldn't do it.</w:t>
      </w:r>
    </w:p>
    <w:p>
      <w:pPr>
        <w:pStyle w:val="Normal"/>
        <w:widowControl/>
        <w:autoSpaceDE w:val="true"/>
        <w:jc w:val="left"/>
        <w:rPr/>
      </w:pPr>
      <w:r>
        <w:rPr>
          <w:rFonts w:eastAsia="굴림;Gulim" w:cs="굴림;Gulim" w:ascii="굴림;Gulim" w:hAnsi="굴림;Gulim"/>
          <w:b/>
          <w:bCs/>
          <w:kern w:val="0"/>
          <w:sz w:val="18"/>
          <w:szCs w:val="18"/>
        </w:rPr>
        <w:t xml:space="preserve">Chandler and Phoebe: </w:t>
      </w:r>
      <w:r>
        <w:rPr>
          <w:rFonts w:eastAsia="굴림;Gulim" w:cs="굴림;Gulim" w:ascii="굴림;Gulim" w:hAnsi="굴림;Gulim"/>
          <w:kern w:val="0"/>
          <w:sz w:val="18"/>
          <w:szCs w:val="18"/>
        </w:rPr>
        <w:t>Yeah, me ei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aybe I could do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 Ra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 I know you guys heard about the whole thing with me and Ross but y'know, I've been obsessing about it all day and I'd just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not to talk about it. All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I-I don't know if this falls under this category, but uh, Ross is right back there. (Points over his should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not Ro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Not that guy! He does look like him thoug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Ross is in the bath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its happening. It's already started. I'm Ki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ou're not Ki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Joey) Do you even know who Kip 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 cares? You're Rachel! (To Chandler) Who's Ki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Kip, my old roommate, y'know we all used to hang out toge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that poor bastar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ee? Yeah, you told me the story. He and Monica dated when they broke up they couldn't even be in the same room together and you all promised that you would stay his friend and what happened? He got phased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not gonna be phased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of course I am! It's not gonna happen to Ross! He's your brother. (To Chandler) He's your old college roommate. Ugh, it was just a matter of time before someone had to leave the group. I just always assumed Phoebe would be the one to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h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ney, come on! You live far away! You're not related. You lift right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Joey is watching TV.]</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Mr. Bing. That uh, hotel you stayed at called. Said someone left an eyelash curler in your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that was m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ause I figured you'd hooked up with some girl and she'd left it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that would have made more sen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I-I don't even feel like I know you anymore man! All right, look, I'm just gonna ask you this one time. And whatever you say, I'll believe ya. (Pause.) Were you, or were you not on a gay crui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sitting on couch and Rachel is getting some coffee. Phoebe keeps turning her head from to keep from looking at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She turns her head further away.) I'm sorry about the whole lifting out thing. (Moves over next to her.) You gotta come with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me w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erever I go. Come on you and me, we'll-we'll start a new group, we're the best on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but try and get Joey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Pheebs, you mind if I speak to Rachel alone for a sec?</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sure! (She gets up to leave.) Bye Ross! (Whispering behind his back.) Fore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What are you doing here? Isn't this against the rul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talked to Monica, look, I'm the one who made the choice. </w:t>
      </w:r>
      <w:r>
        <w:rPr>
          <w:rFonts w:eastAsia="굴림;Gulim" w:cs="굴림;Gulim" w:ascii="굴림;Gulim" w:hAnsi="굴림;Gulim"/>
          <w:b/>
          <w:bCs/>
          <w:kern w:val="0"/>
          <w:sz w:val="18"/>
          <w:szCs w:val="18"/>
        </w:rPr>
        <w:t>I'm</w:t>
      </w:r>
      <w:r>
        <w:rPr>
          <w:rFonts w:eastAsia="굴림;Gulim" w:cs="굴림;Gulim" w:ascii="굴림;Gulim" w:hAnsi="굴림;Gulim"/>
          <w:kern w:val="0"/>
          <w:sz w:val="18"/>
          <w:szCs w:val="18"/>
        </w:rPr>
        <w:t xml:space="preserve"> the one who's making things change, so I should be the one to y'know, step b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it's okay. Really. They're plenty of people who just see their sisters at Thanksgiving and just see their college roommates at reunions and just see Joey at </w:t>
      </w:r>
      <w:r>
        <w:rPr>
          <w:rFonts w:eastAsia="굴림;Gulim" w:cs="굴림;Gulim" w:ascii="굴림;Gulim" w:hAnsi="굴림;Gulim"/>
          <w:i/>
          <w:iCs/>
          <w:kern w:val="0"/>
          <w:sz w:val="18"/>
          <w:szCs w:val="18"/>
        </w:rPr>
        <w:t>Burger King</w:t>
      </w:r>
      <w:r>
        <w:rPr>
          <w:rFonts w:eastAsia="굴림;Gulim" w:cs="굴림;Gulim" w:ascii="굴림;Gulim" w:hAnsi="굴림;Gulim"/>
          <w:kern w:val="0"/>
          <w:sz w:val="18"/>
          <w:szCs w:val="18"/>
        </w:rPr>
        <w:t>. So is, is that bet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t's not better. I still don't get to see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hat-what would you do? Rach, if you were me, what-what would you d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for starters I would've said the right name at my wedd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t believe this is happen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am so sor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that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 clears his throat to get their attention.) Hey, Rach? Sorry to interrupt but umm, Phoebe wanted me to talk to you about a trip or some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is doing a crossword puzz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just came over to drop off…nothing. So that weekend kinda sucked, 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t d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I guess this is ov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know, you and me, it had to end someti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exact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of the weekend, we had a f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that's crazy! If you give up every time you'd have a fight with someone you'd never be with anyone longer than—Ohhh! (They both realize something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this isn't ov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aughs) You are so cute! No. No, it was a fight. You deal with it and move on! It's nothing to freak out ab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 Okay. Gr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welcome to an adult relationship! (She goes to kiss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ops her) We're in a relationshi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afraid s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ki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Rachel, Joey, and Chandler are there as Phoeb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hey, Monica, I heard you saw Donald Trump at your conventi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 saw him waiting for an elevat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thinks that sounds familiar, but dismisses the thou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Rach, can I borrow your eyelash curler, I think I lost m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t's in there. (Points to the bath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puts two and two toge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ocked) Oh! Ohh! O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 can I talk to you for a second? (He grabs him and starts to drag Joey into Monica's 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h!! Ohh! Oh-oh-oh! Oh-o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pushes him through the door and Monica closes it behind the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s room, Chandler tackles Joey onto her bed and tries to cover his mout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hhhhhhhh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Yes. (Lets him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Chandler) You?! (To Monica) And-and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but you cannot tell anyone! No one know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Wh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happened in Lond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IN LOND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reason we didn't tell anyone was because we didn't want to make a big deal out of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it is a big deal!! I have to tell someon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grab him and stop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no-no-no! You ca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lease? Please?! We just don't want to deal with telling everyone, okay? Just promise you won't te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thinks it ov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Man, this is unbelievable! I mean, it's </w:t>
      </w:r>
      <w:r>
        <w:rPr>
          <w:rFonts w:eastAsia="굴림;Gulim" w:cs="굴림;Gulim" w:ascii="굴림;Gulim" w:hAnsi="굴림;Gulim"/>
          <w:b/>
          <w:bCs/>
          <w:kern w:val="0"/>
          <w:sz w:val="18"/>
          <w:szCs w:val="18"/>
        </w:rPr>
        <w:t>great</w:t>
      </w:r>
      <w:r>
        <w:rPr>
          <w:rFonts w:eastAsia="굴림;Gulim" w:cs="굴림;Gulim" w:ascii="굴림;Gulim" w:hAnsi="굴림;Gulim"/>
          <w:kern w:val="0"/>
          <w:sz w:val="18"/>
          <w:szCs w:val="18"/>
        </w:rPr>
        <w:t>, b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it's gre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goes over and kisses Chandl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ww, I don't want to see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Phoebe and Rache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re so stupid! Do you know what's going on in there? They're trying to take Joe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pPr>
      <w:r>
        <w:rPr>
          <w:rFonts w:eastAsia="굴림;Gulim" w:cs="굴림;Gulim" w:ascii="굴림;Gulim" w:hAnsi="굴림;Gulim"/>
          <w:kern w:val="0"/>
          <w:sz w:val="18"/>
          <w:szCs w:val="18"/>
        </w:rPr>
        <w:t xml:space="preserve">[Scene: Monica and Rachel's, the gang, minus Ross are playing </w:t>
      </w:r>
      <w:r>
        <w:rPr>
          <w:rFonts w:eastAsia="굴림;Gulim" w:cs="굴림;Gulim" w:ascii="굴림;Gulim" w:hAnsi="굴림;Gulim"/>
          <w:i/>
          <w:iCs/>
          <w:kern w:val="0"/>
          <w:sz w:val="18"/>
          <w:szCs w:val="18"/>
        </w:rPr>
        <w:t>Madlibs</w:t>
      </w:r>
      <w:r>
        <w:rPr>
          <w:rFonts w:eastAsia="굴림;Gulim" w:cs="굴림;Gulim" w:ascii="굴림;Gulim" w:hAnsi="굴림;Gulim"/>
          <w:kern w:val="0"/>
          <w:sz w:val="18"/>
          <w:szCs w:val="18"/>
        </w:rPr>
        <w:t>. Phoebe is reading h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 most popular Phoebe in tennis is called the overhand Phoebe. And if you win, you must slap your opponent on the Phoebe and say, "Hi, Phoeb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at's cute! We really all enjoyed it. But y'know, it doesn't cou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unt for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unt in our heads as-as good </w:t>
      </w:r>
      <w:r>
        <w:rPr>
          <w:rFonts w:eastAsia="굴림;Gulim" w:cs="굴림;Gulim" w:ascii="굴림;Gulim" w:hAnsi="굴림;Gulim"/>
          <w:i/>
          <w:iCs/>
          <w:kern w:val="0"/>
          <w:sz w:val="18"/>
          <w:szCs w:val="18"/>
        </w:rPr>
        <w:t>Madlibs</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putting their notepads down and get up to leav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guess I'm d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un's ov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wait, guys! If-if we follow the rules, it's still fun and it means some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think I'm gonna take-of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uys, rules are good! Rules help control the fun! (They all leave and close the door on Monica.) Ohhh! (Throws her notepad down in disgust.)</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06.</w:t>
      </w:r>
      <w:r>
        <w:rPr>
          <w:rFonts w:cs="Marydale" w:ascii="Marydale" w:hAnsi="Marydale"/>
          <w:b w:val="false"/>
          <w:bCs w:val="false"/>
          <w:kern w:val="0"/>
          <w:sz w:val="32"/>
          <w:szCs w:val="32"/>
        </w:rPr>
        <w:t xml:space="preserve"> </w:t>
      </w:r>
      <w:r>
        <w:rPr>
          <w:rFonts w:cs="Marydale" w:ascii="Marydale" w:hAnsi="Marydale"/>
          <w:sz w:val="32"/>
          <w:szCs w:val="32"/>
        </w:rPr>
        <w:t>The One With The Yet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Alexa Junge</w:t>
        <w:br/>
        <w:t xml:space="preserve">Transcribed by: </w:t>
      </w:r>
      <w:hyperlink r:id="rId7">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Monica and Chandler are making out on one of the chai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Hey! Hey! Hey!! None of that, not while you're living under my roo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just because I </w:t>
      </w:r>
      <w:r>
        <w:rPr>
          <w:rFonts w:eastAsia="굴림;Gulim" w:cs="굴림;Gulim" w:ascii="굴림;Gulim" w:hAnsi="굴림;Gulim"/>
          <w:b/>
          <w:bCs/>
          <w:kern w:val="0"/>
          <w:sz w:val="18"/>
          <w:szCs w:val="18"/>
        </w:rPr>
        <w:t>know</w:t>
      </w:r>
      <w:r>
        <w:rPr>
          <w:rFonts w:eastAsia="굴림;Gulim" w:cs="굴림;Gulim" w:ascii="굴림;Gulim" w:hAnsi="굴림;Gulim"/>
          <w:kern w:val="0"/>
          <w:sz w:val="18"/>
          <w:szCs w:val="18"/>
        </w:rPr>
        <w:t xml:space="preserve"> about you two, doesn't mean I like looking at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n't you supposed to be at an audition for another hou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m sorry if I'm not a middle-aged black woman! (Starts for his room.) And I'm also sorry if </w:t>
      </w:r>
      <w:r>
        <w:rPr>
          <w:rFonts w:eastAsia="굴림;Gulim" w:cs="굴림;Gulim" w:ascii="굴림;Gulim" w:hAnsi="굴림;Gulim"/>
          <w:b/>
          <w:bCs/>
          <w:kern w:val="0"/>
          <w:sz w:val="18"/>
          <w:szCs w:val="18"/>
        </w:rPr>
        <w:t>sometimes</w:t>
      </w:r>
      <w:r>
        <w:rPr>
          <w:rFonts w:eastAsia="굴림;Gulim" w:cs="굴림;Gulim" w:ascii="굴림;Gulim" w:hAnsi="굴림;Gulim"/>
          <w:kern w:val="0"/>
          <w:sz w:val="18"/>
          <w:szCs w:val="18"/>
        </w:rPr>
        <w:t xml:space="preserve"> I go to the wrong audition! Okay, look, if I have to pretend I don't know about you two, then you two are gonna have to pretend there's nothing to know about.</w:t>
      </w:r>
    </w:p>
    <w:p>
      <w:pPr>
        <w:pStyle w:val="Normal"/>
        <w:widowControl/>
        <w:autoSpaceDE w:val="true"/>
        <w:jc w:val="left"/>
        <w:rPr/>
      </w:pPr>
      <w:r>
        <w:rPr>
          <w:rFonts w:eastAsia="굴림;Gulim" w:cs="굴림;Gulim" w:ascii="굴림;Gulim" w:hAnsi="굴림;Gulim"/>
          <w:b/>
          <w:bCs/>
          <w:kern w:val="0"/>
          <w:sz w:val="18"/>
          <w:szCs w:val="18"/>
        </w:rPr>
        <w:t xml:space="preserve">Chandler and Monica: </w:t>
      </w:r>
      <w:r>
        <w:rPr>
          <w:rFonts w:eastAsia="굴림;Gulim" w:cs="굴림;Gulim" w:ascii="굴림;Gulim" w:hAnsi="굴림;Gulim"/>
          <w:kern w:val="0"/>
          <w:sz w:val="18"/>
          <w:szCs w:val="18"/>
        </w:rPr>
        <w:t>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rr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wait for Joey to go into his room and close the door and then start making out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rom the bedroom) I can hear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Rachel's at wor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go to her apartm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 still hear you!</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Chandler, and Monica are there as Phoebe enters carrying a large box.]</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ll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what's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my mom sent me a family heirloom that once belonged to my grandmother. Can you believe it?! A year ago I didn't even have a family, and now I have heirlooms for crying out lou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puts her leg up on the chair and removes this huge knife from her boot to open the box with. The guys are shocked at the knife's existen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eeee-(She opens the box and removes its contents and sees that it's a fur coat.)-ohh!! God! (She throws it at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rgh-argh!! (Catches the coat.) Ooh, soft. Is this min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t>
      </w:r>
      <w:r>
        <w:rPr>
          <w:rFonts w:eastAsia="굴림;Gulim" w:cs="굴림;Gulim" w:ascii="굴림;Gulim" w:hAnsi="굴림;Gulim"/>
          <w:b/>
          <w:bCs/>
          <w:kern w:val="0"/>
          <w:sz w:val="18"/>
          <w:szCs w:val="18"/>
        </w:rPr>
        <w:t>Why</w:t>
      </w:r>
      <w:r>
        <w:rPr>
          <w:rFonts w:eastAsia="굴림;Gulim" w:cs="굴림;Gulim" w:ascii="굴림;Gulim" w:hAnsi="굴림;Gulim"/>
          <w:kern w:val="0"/>
          <w:sz w:val="18"/>
          <w:szCs w:val="18"/>
        </w:rPr>
        <w:t xml:space="preserve"> would my mother send me a fur? Doesn't she know me but at all! Plus, I have a perfectly fine coat that no innocent animal suffered to mak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just some 9-year-old Filipino kids who worked their fingers bloody for 12 cents an hour. (Phoebe stares at him wide-eyed. Chandler sees her reaction.) That didn't happen, I made that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Oh, Ross? Ross! You can't put up flyers in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 come? Everybody else does.</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You ca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s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umm, I'm just getting rid of a couple of thing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ing at the flyer) This is all of your thing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yes it is! No, but it's good it's—Emily thinks we should get all new stuff. Stuff that's just ours, together. Y'know brand ne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basically, this is a getting-rid-of-everything-Rachel-ever-used sa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uched. Used. Sat on. Sleep on.</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I'll take it 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Ross, you're okay with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f I can just do what Emily wants and </w:t>
      </w:r>
      <w:r>
        <w:rPr>
          <w:rFonts w:eastAsia="굴림;Gulim" w:cs="굴림;Gulim" w:ascii="굴림;Gulim" w:hAnsi="굴림;Gulim"/>
          <w:b/>
          <w:bCs/>
          <w:kern w:val="0"/>
          <w:sz w:val="18"/>
          <w:szCs w:val="18"/>
        </w:rPr>
        <w:t>get</w:t>
      </w:r>
      <w:r>
        <w:rPr>
          <w:rFonts w:eastAsia="굴림;Gulim" w:cs="굴림;Gulim" w:ascii="굴림;Gulim" w:hAnsi="굴림;Gulim"/>
          <w:kern w:val="0"/>
          <w:sz w:val="18"/>
          <w:szCs w:val="18"/>
        </w:rPr>
        <w:t xml:space="preserve"> her to New York, I'm sure everything will be fi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but don't you think this is a little extre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fter what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did? Can you blame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You got off easy! When my friend Silvie's husband said someone else's name in bed, she cursed him and turned his thingy gre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suddenly gets up and heads for the bath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fter Ross is gone) What is he doing? What, Emily, thinks Ross's furniture has got Rachel coodi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 calm down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Everything's gettin' all messed up, y'know? Emily won't let Ross see Rachel, we're not gonna stop seeing Rachel, hence Ross stops seeing 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hate this. Everything's chang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know, we're losing Ross, Joey said hen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 I'm not happy about this either, but y'know if-if Ross says he's happy then we're just gonna have to keep our feelings about Emily to ourselves. Are you cool with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But y'know, I'm an actor, I'll act coo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torage Room in the basement of Monica and Rachel's building, Monica and Rachel are looking for some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whoa God! Storage rooms give me the creeps! Monica, come on please hurry up honey! Please?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el, if you want the little round waffles, you gotta have to wait until I find the little waffle ir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want the little round waffl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Looking through a box.) Op, here it is! Right underneath the can of-of bug bomb. I wonder if the best place to put something that cooks food is underneath the can of pois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single light flickers and goes out. Leaving the room in total darkne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know what? I'll-I'll have toas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starts to run out but is stopped by a figure looming out of the darkness carrying a pick ax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rghhh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start screaming at the top of their lung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Fog him! Fog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grabs the bug bomb, activates it, throws it at the figure, and they both run out through the fo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Joey, and Phoebe are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know what I'm gonna do about this co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ll take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might work! (She gives him the co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ooh-ooh, yeah! (He drapes it around his shoulders.) Enh? All right, what do you thin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re on in 5 Ms. Minnelli.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 the phone) No-no-no, it's just a bit sudden. (Listens) No, it's great. Okay? I'm totally on board. I love you too, all righty. Bye. (Hangs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s the matter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hing. Oh, actually, great news! I just got off the phone with Emily and it looks like I'm moving to a new apartment. Woo-ho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her thought is, and I agree, fresh new furniture, why not a fresh new apartment? Her cousin has this great place to sublet, it's got a view of the river on one side and Columbia on the o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way uptown! That's like three trains away! (Phoebe pinches him.) Which is great! I love to ride that rai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you're really okay with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Yes! I mean it's-it's kinda far from work, but uh, y'know, I'll get so much done on the commute. I-I've been given the gift of 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 that's so funny, because last Christmas I got the gift of space. We should get them together and make a continuu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exi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 he's movin'? Man, what is Emily doing to him? (Phoebe pinches him again.) Ow!! He's not even he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and Rachel enter breathle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guys! You guy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were, we were just in the storage area and we saw this really creepy m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 was like this crazy-eyed, hairy beast man! He was like a, like a bigfoot or a </w:t>
      </w:r>
      <w:r>
        <w:rPr>
          <w:rFonts w:eastAsia="굴림;Gulim" w:cs="굴림;Gulim" w:ascii="굴림;Gulim" w:hAnsi="굴림;Gulim"/>
          <w:b/>
          <w:bCs/>
          <w:kern w:val="0"/>
          <w:sz w:val="18"/>
          <w:szCs w:val="18"/>
        </w:rPr>
        <w:t>yeti</w:t>
      </w:r>
      <w:r>
        <w:rPr>
          <w:rFonts w:eastAsia="굴림;Gulim" w:cs="굴림;Gulim" w:ascii="굴림;Gulim" w:hAnsi="굴림;Gulim"/>
          <w:kern w:val="0"/>
          <w:sz w:val="18"/>
          <w:szCs w:val="18"/>
        </w:rPr>
        <w:t xml:space="preserve"> or some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he came at us with an axe, so Rachel had to use a bug bomb on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roud of herself) Yeah, I-I-I just pulled the tab and I just fogged his yeti a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like dark hair, bushy bear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ou fogged Dann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lease! We did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fog Danny! Who's Dann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an just moved in downstairs. Yeah, he just got back from like this four-month trek in the Andes. Nice fella.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he's nice. He's nice! Y'know, you always stick up for the people we fo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ir Building, Monica and Rachel are going to apologize to Danny. Rachel knocks on his door, which he opens and he has this really bushy beard and long hair. Picture Paul Bunyan.]</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You might not remember us, but </w:t>
      </w:r>
      <w:r>
        <w:rPr>
          <w:rFonts w:eastAsia="굴림;Gulim" w:cs="굴림;Gulim" w:ascii="굴림;Gulim" w:hAnsi="굴림;Gulim"/>
          <w:b/>
          <w:bCs/>
          <w:kern w:val="0"/>
          <w:sz w:val="18"/>
          <w:szCs w:val="18"/>
        </w:rPr>
        <w:t>we</w:t>
      </w:r>
      <w:r>
        <w:rPr>
          <w:rFonts w:eastAsia="굴림;Gulim" w:cs="굴림;Gulim" w:ascii="굴림;Gulim" w:hAnsi="굴림;Gulim"/>
          <w:kern w:val="0"/>
          <w:sz w:val="18"/>
          <w:szCs w:val="18"/>
        </w:rPr>
        <w:t xml:space="preserve"> are the girls that fogged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re-we're really sorry we fogged you.</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Oka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closes the door. Rachel's not happy with that and knocks again. He opens the do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Just so you know, we-we didn't </w:t>
      </w:r>
      <w:r>
        <w:rPr>
          <w:rFonts w:eastAsia="굴림;Gulim" w:cs="굴림;Gulim" w:ascii="굴림;Gulim" w:hAnsi="굴림;Gulim"/>
          <w:b/>
          <w:bCs/>
          <w:kern w:val="0"/>
          <w:sz w:val="18"/>
          <w:szCs w:val="18"/>
        </w:rPr>
        <w:t>mean</w:t>
      </w:r>
      <w:r>
        <w:rPr>
          <w:rFonts w:eastAsia="굴림;Gulim" w:cs="굴림;Gulim" w:ascii="굴림;Gulim" w:hAnsi="굴림;Gulim"/>
          <w:kern w:val="0"/>
          <w:sz w:val="18"/>
          <w:szCs w:val="18"/>
        </w:rPr>
        <w:t xml:space="preserve"> to fog you, we thought you were like a yeti or something.</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closes the door again. Once again, Rachel knocks (harder this time) and he answers it.)</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Yes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Sorry to bother you, but I don't think </w:t>
      </w:r>
      <w:r>
        <w:rPr>
          <w:rFonts w:eastAsia="굴림;Gulim" w:cs="굴림;Gulim" w:ascii="굴림;Gulim" w:hAnsi="굴림;Gulim"/>
          <w:b/>
          <w:bCs/>
          <w:kern w:val="0"/>
          <w:sz w:val="18"/>
          <w:szCs w:val="18"/>
        </w:rPr>
        <w:t>we</w:t>
      </w:r>
      <w:r>
        <w:rPr>
          <w:rFonts w:eastAsia="굴림;Gulim" w:cs="굴림;Gulim" w:ascii="굴림;Gulim" w:hAnsi="굴림;Gulim"/>
          <w:kern w:val="0"/>
          <w:sz w:val="18"/>
          <w:szCs w:val="18"/>
        </w:rPr>
        <w:t xml:space="preserve"> can accept your acceptance of our apology, it just doesn't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seem like you mean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O-kay</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closes the door before Rachel can say any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That guy is so rud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What is with that guy? I mean you'd forgive me if I fogged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you did a little b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honey, I'm so sor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otally forgive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is making a drink as Phoebe enters with the fur co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listen, you know my friend Chris who owns the crematorium?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rematorium Chris? Su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 says, that he would cremate my fur coat for free if I umm, y'know, bring in the next person I know who di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enters from the bathroom and sees the co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Oh my God, look at these pel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n't get too attached, she's having it cremat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Uhh, Phoebe, honey, honey, I know you're quirky and I get a big kick out of it, we all do actually, but if you destroy a coat like this that is like a crime against nature! Not nature, </w:t>
      </w:r>
      <w:r>
        <w:rPr>
          <w:rFonts w:eastAsia="굴림;Gulim" w:cs="굴림;Gulim" w:ascii="굴림;Gulim" w:hAnsi="굴림;Gulim"/>
          <w:b/>
          <w:bCs/>
          <w:kern w:val="0"/>
          <w:sz w:val="18"/>
          <w:szCs w:val="18"/>
        </w:rPr>
        <w:t>fashio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is is fashion?! (Grabs the coat from Rachel.) Okay, so to you, </w:t>
      </w:r>
      <w:r>
        <w:rPr>
          <w:rFonts w:eastAsia="굴림;Gulim" w:cs="굴림;Gulim" w:ascii="굴림;Gulim" w:hAnsi="굴림;Gulim"/>
          <w:b/>
          <w:bCs/>
          <w:kern w:val="0"/>
          <w:sz w:val="18"/>
          <w:szCs w:val="18"/>
        </w:rPr>
        <w:t>death</w:t>
      </w:r>
      <w:r>
        <w:rPr>
          <w:rFonts w:eastAsia="굴림;Gulim" w:cs="굴림;Gulim" w:ascii="굴림;Gulim" w:hAnsi="굴림;Gulim"/>
          <w:kern w:val="0"/>
          <w:sz w:val="18"/>
          <w:szCs w:val="18"/>
        </w:rPr>
        <w:t xml:space="preserve"> is fashion?! That's really funny. (She puts the coat on and starts to model it.) Here's Phoebe umm, sporting uh, y'know, cutting edge hairy carcass from y'know, the steal traps of wintry Russia. I mean, you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thing this looks good? (Sees herself in the mirror.) 'Cause I d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the gang is helping Ross move out by carrying boxes. Chandler has picked a particularly large and apparently heavy box, because he takes a running start at it and still can't budg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 phone) I know I miss you too. I can't wait to see you. I love you. Bye. (Hangs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what is in here? Roc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no, this is my collection of fossil sampl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rock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picks up a smaller box and carries it to the moving van as Joey return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really gonna miss this apartment. Y'know, Ben-Ben took his first steps right over there. (Poin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 Hey, remember when I ran into this thing (The shutters that close off the kitchen.) and it kinda knocked me out a litt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loved this place! To tell you the truth, I wish I didn't have to mov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are you saying that you're not entirely happy about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mean if uh, if Emily gave me a cho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w:t>
      </w:r>
      <w:r>
        <w:rPr>
          <w:rFonts w:eastAsia="굴림;Gulim" w:cs="굴림;Gulim" w:ascii="굴림;Gulim" w:hAnsi="굴림;Gulim"/>
          <w:b/>
          <w:bCs/>
          <w:kern w:val="0"/>
          <w:sz w:val="18"/>
          <w:szCs w:val="18"/>
        </w:rPr>
        <w:t>do</w:t>
      </w:r>
      <w:r>
        <w:rPr>
          <w:rFonts w:eastAsia="굴림;Gulim" w:cs="굴림;Gulim" w:ascii="굴림;Gulim" w:hAnsi="굴림;Gulim"/>
          <w:kern w:val="0"/>
          <w:sz w:val="18"/>
          <w:szCs w:val="18"/>
        </w:rPr>
        <w:t xml:space="preserve"> have a choice!! Ross, why are you listening to her?! Are you, are you craz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not right what Emily wants you to do! She is totally-(The gang enters behind Joey and Phoebe pinches him again.)-Owww!! Stop pinching me! Look, now you guys said I only had to keep my mouth shut as long as Ross was happy, right? Well he just told me that he's not entirely happ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going 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 all hate Emi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Ross, we do not hate Emily. We-we just, we just think that you're having to sacrifice a whole lot to make her happ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we just think that maybe she's being a little unreasonab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Yes! Unreasonab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nreasonable? How about we have this conversation when one of you guys gets married! You have </w:t>
      </w:r>
      <w:r>
        <w:rPr>
          <w:rFonts w:eastAsia="굴림;Gulim" w:cs="굴림;Gulim" w:ascii="굴림;Gulim" w:hAnsi="굴림;Gulim"/>
          <w:b/>
          <w:bCs/>
          <w:kern w:val="0"/>
          <w:sz w:val="18"/>
          <w:szCs w:val="18"/>
        </w:rPr>
        <w:t>no</w:t>
      </w:r>
      <w:r>
        <w:rPr>
          <w:rFonts w:eastAsia="굴림;Gulim" w:cs="굴림;Gulim" w:ascii="굴림;Gulim" w:hAnsi="굴림;Gulim"/>
          <w:kern w:val="0"/>
          <w:sz w:val="18"/>
          <w:szCs w:val="18"/>
        </w:rPr>
        <w:t xml:space="preserve"> idea what it takes to make a marriage work! All right, it's about compromise! Do you always like it? No! Do you do it? Yes! Because it's not all laughing, happy, candy in the sky, drinking coffee at Central Perk all the time! It's real life, okay? It's what grown-ups do! (He storms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think he's right. You guys hang out at the coffeehouse way too much.</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Phoebe, Joey, and Chandler are recovering from Ross's rebuk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od, I feel so guilty about Ro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inda feel like it's my faul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and Chandler turn and stare at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Kind of? If you just kept this to yourself none of this would've happen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m keeping so many things to myself these days, something was bound to slip out! (He glares at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think it's very brave what you sai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pats Joey on the should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I can't sit here anymore. I have to walk places. (She puts on her fur co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eebs, what are you doing with the coat? How about the whole animal rights 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ve been reading up and for your information, minks are not very nice. Okay, I admit it! I love this coat! Okay, I—it's the best thing I've ever had wrapped around me, including Phil Huntley! (She starts to leave but stops and says to Monica.) Remember Phil Huntley? He was fi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ir building's lobby, Danny is checking his mailbox as Rachel enters carrying shopping bags and goes to her mailbox. Danny has shaved his beard and cut his hair, Rachel doesn't recognize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So you like the short hair bet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Yeti—I mean Danny?</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I had to cut my hair to get rid of the uh, fogger sme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Listen, I'm so sorry. I would, I would've never fogged you if y'know if you hadn't looked so…. Y'know.</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Absolutely. Some people are just into appearanc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ocked) What?</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That's cool. Cool. (Starts to le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Hey! No-no-no! This not cool! You don't even know me!</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Come on, you got the shopping bags and the Sack's catalog.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from that you think you've got me all figured out? Well, you don't! Y'know I-I could have toys for underprivileged kids in here!</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Do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if-if kids like to play with Capri pants.</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Okay. (Heads for his apart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stop saying that! I hate that!</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decides not to give up that easily and follows him to his apartment and bangs on the door, which he open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ine! I judged you. I made a snap judgement. But you did it too! And you are worse because you are sticking to your stupid snap judgement! You can't even open up your mind for a second to see if you're wrong! What does that say about you?</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The pizza-place across the street any go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I'm hungry. Wanna get some pizza? You can keep yelling if there's 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kay.</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Stop saying that. I hate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now empty apartment, he is spackling some holes shut as the gang comes to apologiz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Ro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re you still mad at u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good! Because we have an "I'm sorry" so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I'm really not in the moo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Ross, I feel really bad. I mean, you're going through all this stuff and I just acted like a jer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we are so so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Chandler) You're kinda stepping on the song. (She gets ready to play but is stopped b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we were </w:t>
      </w:r>
      <w:r>
        <w:rPr>
          <w:rFonts w:eastAsia="굴림;Gulim" w:cs="굴림;Gulim" w:ascii="굴림;Gulim" w:hAnsi="굴림;Gulim"/>
          <w:b/>
          <w:bCs/>
          <w:kern w:val="0"/>
          <w:sz w:val="18"/>
          <w:szCs w:val="18"/>
        </w:rPr>
        <w:t>way</w:t>
      </w:r>
      <w:r>
        <w:rPr>
          <w:rFonts w:eastAsia="굴림;Gulim" w:cs="굴림;Gulim" w:ascii="굴림;Gulim" w:hAnsi="굴림;Gulim"/>
          <w:kern w:val="0"/>
          <w:sz w:val="18"/>
          <w:szCs w:val="18"/>
        </w:rPr>
        <w:t xml:space="preserve"> out of line, we totally support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ever you decide, whatever you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t>
      </w:r>
      <w:r>
        <w:rPr>
          <w:rFonts w:eastAsia="굴림;Gulim" w:cs="굴림;Gulim" w:ascii="굴림;Gulim" w:hAnsi="굴림;Gulim"/>
          <w:b/>
          <w:bCs/>
          <w:kern w:val="0"/>
          <w:sz w:val="18"/>
          <w:szCs w:val="18"/>
        </w:rPr>
        <w:t>now</w:t>
      </w:r>
      <w:r>
        <w:rPr>
          <w:rFonts w:eastAsia="굴림;Gulim" w:cs="굴림;Gulim" w:ascii="굴림;Gulim" w:hAnsi="굴림;Gulim"/>
          <w:kern w:val="0"/>
          <w:sz w:val="18"/>
          <w:szCs w:val="18"/>
        </w:rPr>
        <w:t xml:space="preserve"> you're just taking lines right out of the so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this is hard enough! I really need you guys right 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Exactly! And that's wh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starts to play her song, but is stopped by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don't you come over tonight? And I'll make you favorite dinn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Thanks you guys. Pheebs are you wearing fu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let's get some perspective people; it's not like I'm wearing a seeing-eye dog co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the gang, minus Rachel, are getting ready for dinn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know Ross, I think I kinda understand why I kinda lost it tod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do, 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ou see umm, well, I'm an actor. Right? So I gotta keep my emotions right at the surface y'know? See what I'm saying? I gotta lot of balls in the air. (Makes like he's juggling.) Y'know what I mean? It's tough! Guys like me, y'know, you wander around, you're al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are you talking ab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nks) I'm not su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look at you! Where have you be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went to have pizza. With Dann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did that happ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 yeti is one smooth talk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hope you're not full, 'cause dinner's almost read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know I-I think I'm just gonna hang out in my room.</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No! Wh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ome on you guys! Listen, if Emily knew I was here having dinner you with you she would flip out and you know it. It's okay, I really… I don't mi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ait! Wait! Wait! Y'know what? Just stay. Please? It uh… It would really mean a lot to me if you stay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RACHEL PLEASE!!! JUST HAVE DINNER WITH 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kay. Joey, it's okay. Settle dow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I-I'm sorry. I'm sorry. You see Rach I'm an act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dinner is now finished and Ross is looking out the wind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Hey, look! Ugly Naked Guy's ba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run over to the wind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haven't seen him in so lo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God, I really missed that fat bastar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this is so weird. I just realized this might be the last time we'll all be hanging out toge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almost as if he kne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phone ring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ll get it. (On phone.) Hello. (Listens.) Hi Emily! (Listens.) Yeah, uh you-you tracked him down. Hold on one second. (She hands the phone to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Listens.) Yeah-yeah, we're just having dinner. (Listens.) Uh, yeah, sure uh hold on. (To the gang.) She wants to say hi. (To Emily) Hold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puts her on speakerph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 Emi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Hello everyone. So who am I saying hello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uh, I don't know about who's here, but I can tell you for damn sure who's not here and that's Rachel!!</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laughs) Well, I should hope not. Ross knows better than that by 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waves her hands in disgust and starts to head for her ro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Uh, Rachel is here! (Rachel stops.)</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She's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there-there she 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yeah, she's here.</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Ross, take me off speakerpho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does s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 phone) Hi.</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How can you do this too me?! I thought I'd made my feelings about Rachel perfectly clea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ing onto the patio) Look Emily, I'm just having dinner with my friends, okay?</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You obviously can't keep away from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mily that's ridiculous. Look, I'm-I'm moving for you, I'm cutting friends out of my life for you. Please, just get on the plane and come to New York. Okay, you'll see you're the only person I want to be with.</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I'll feel better when I'm there, and I can know where you are all the ti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you can't know where I am all the time. Look, this marriage is never gonna work if you don't trust me.</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You're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can you trust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lowers his he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inside of the apart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think it's going okay. Looks like he's smil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can you tell? You can only see the back of his hea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can totally tell! Here look, watch me. (He stands up and turns his back to them so that he is facing the window.) Smile! Frown. Smile! Frown. (The camera cuts to Ross outside hanging up the phone.) Smile! (Ross turns around and sees Joey alternately smiling and frowning and just stares at him for a second and heads back insid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guess that's it.</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Why, what happen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happened? What happen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y marriage is over.</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sweetie. Oh, look at you. You're shiver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re. (She wraps her coat around his should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honey, is there anything we can d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You can help me get my furniture back from Gunthe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curbside newsstand, Phoebe is whistling and walking up to it wearing her fur coat. She stops and starts to look through a magazine and notices a squirrel on a nearby tree chirping at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the squirrel) Okay, stop tormenting me! This mink! Okay, they're mean! And they hate squirrels! And y'know, okay, most of these probably wanted to be coats! (The squirrel stares at her.) All right, fine, now I get it. (To the clerk.) Here. (She hands him her coat.) You take it. (To the squirrel.) Are you happy now? I'm cold!</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07.</w:t>
      </w:r>
      <w:r>
        <w:rPr>
          <w:rFonts w:cs="Marydale" w:ascii="Marydale" w:hAnsi="Marydale"/>
          <w:b w:val="false"/>
          <w:bCs w:val="false"/>
          <w:kern w:val="0"/>
          <w:sz w:val="32"/>
          <w:szCs w:val="32"/>
        </w:rPr>
        <w:t xml:space="preserve"> </w:t>
      </w:r>
      <w:r>
        <w:rPr>
          <w:rFonts w:cs="Marydale" w:ascii="Marydale" w:hAnsi="Marydale"/>
          <w:sz w:val="32"/>
          <w:szCs w:val="32"/>
        </w:rPr>
        <w:t>The One Where Ross Moves 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Perry Rein &amp; Gigi McCreery</w:t>
        <w:br/>
        <w:t xml:space="preserve">Transcribed by: </w:t>
      </w:r>
      <w:hyperlink r:id="rId8">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kern w:val="0"/>
          <w:sz w:val="18"/>
          <w:szCs w:val="18"/>
        </w:rPr>
        <w:t xml:space="preserve">[Scene: Central Perk, Chandler and Joey are there. Joey is looking at a </w:t>
      </w:r>
      <w:r>
        <w:rPr>
          <w:rFonts w:eastAsia="굴림;Gulim" w:cs="굴림;Gulim" w:ascii="굴림;Gulim" w:hAnsi="굴림;Gulim"/>
          <w:i/>
          <w:iCs/>
          <w:kern w:val="0"/>
          <w:sz w:val="18"/>
          <w:szCs w:val="18"/>
        </w:rPr>
        <w:t>National Geographic</w:t>
      </w:r>
      <w:r>
        <w:rPr>
          <w:rFonts w:eastAsia="굴림;Gulim" w:cs="굴림;Gulim" w:ascii="굴림;Gulim" w:hAnsi="굴림;Gulim"/>
          <w:kern w:val="0"/>
          <w:sz w:val="18"/>
          <w:szCs w:val="18"/>
        </w:rPr>
        <w:t xml:space="preserve"> and giggl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looking at naked tribe's wom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look. (Shows him the magazi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a pi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I know, but look at the knobs on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enters and his hair is a me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Joey quickly hides the magazine under the co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mily's cousin kicked me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hen you're subletting an apartment from your wife's cousin and then you get a divorce, sometimes the cousin suddenly wants his apartment b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can he do that? Didn't you sign a lea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o needs a lease when </w:t>
      </w:r>
      <w:r>
        <w:rPr>
          <w:rFonts w:eastAsia="굴림;Gulim" w:cs="굴림;Gulim" w:ascii="굴림;Gulim" w:hAnsi="굴림;Gulim"/>
          <w:i/>
          <w:iCs/>
          <w:kern w:val="0"/>
          <w:sz w:val="18"/>
          <w:szCs w:val="18"/>
        </w:rPr>
        <w:t>it's family</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ou can stay with us! We'll take care of y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Absolutely! Anything you need man! But you have to promise me the second you are feeling better so that we can make fun of your hai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got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s you guys, I really appreciate this. All right, I'm gonna get packing again. Man, I've been moving around so much I'm beginning to feel like a nom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starts giggl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 thought you said gon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busts out laughing.)</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s restaurant, she is getting inspected by the health department, Phoebe is watching.]</w:t>
      </w:r>
    </w:p>
    <w:p>
      <w:pPr>
        <w:pStyle w:val="Normal"/>
        <w:widowControl/>
        <w:autoSpaceDE w:val="true"/>
        <w:jc w:val="left"/>
        <w:rPr/>
      </w:pPr>
      <w:r>
        <w:rPr>
          <w:rFonts w:eastAsia="굴림;Gulim" w:cs="굴림;Gulim" w:ascii="굴림;Gulim" w:hAnsi="굴림;Gulim"/>
          <w:b/>
          <w:bCs/>
          <w:kern w:val="0"/>
          <w:sz w:val="18"/>
          <w:szCs w:val="18"/>
        </w:rPr>
        <w:t>Health Inspector:</w:t>
      </w:r>
      <w:r>
        <w:rPr>
          <w:rFonts w:eastAsia="굴림;Gulim" w:cs="굴림;Gulim" w:ascii="굴림;Gulim" w:hAnsi="굴림;Gulim"/>
          <w:kern w:val="0"/>
          <w:sz w:val="18"/>
          <w:szCs w:val="18"/>
        </w:rPr>
        <w:t xml:space="preserve"> Wow, Monica, if every restaurant is as clean as yours, I'd have a tough time making a liv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La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do health inspectors work on commission? </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No, brib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laugh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okay to laugh right?</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Yeah, I was just kidd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She laughs harder.)</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I'll check the kitchen floo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knock yourself out, Larr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oes into the kitch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um-m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a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 I'd let him check out my kitchen floors.</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entering) A 98. I deducted 2 points because you are not wearing your chef's hat, and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is a Section 5 violati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 look, Larry honey, umm, I wrote the book on Section 5 and I know that you don't have to wear your hat unless you're in the kitchen.</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And where is your 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in the kitchen, I'll go get i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heads for the kitchen door and just after she goes through the door…)</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Ahh </w:t>
      </w:r>
      <w:r>
        <w:rPr>
          <w:rFonts w:eastAsia="굴림;Gulim" w:cs="굴림;Gulim" w:ascii="굴림;Gulim" w:hAnsi="굴림;Gulim"/>
          <w:b/>
          <w:bCs/>
          <w:kern w:val="0"/>
          <w:sz w:val="18"/>
          <w:szCs w:val="18"/>
        </w:rPr>
        <w:t>that's</w:t>
      </w:r>
      <w:r>
        <w:rPr>
          <w:rFonts w:eastAsia="굴림;Gulim" w:cs="굴림;Gulim" w:ascii="굴림;Gulim" w:hAnsi="굴림;Gulim"/>
          <w:kern w:val="0"/>
          <w:sz w:val="18"/>
          <w:szCs w:val="18"/>
        </w:rPr>
        <w:t xml:space="preserve"> the 2 poin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you should really read that book you wrote. (To Larry) Wow! You </w:t>
      </w:r>
      <w:r>
        <w:rPr>
          <w:rFonts w:eastAsia="굴림;Gulim" w:cs="굴림;Gulim" w:ascii="굴림;Gulim" w:hAnsi="굴림;Gulim"/>
          <w:b/>
          <w:bCs/>
          <w:kern w:val="0"/>
          <w:sz w:val="18"/>
          <w:szCs w:val="18"/>
        </w:rPr>
        <w:t>saw</w:t>
      </w:r>
      <w:r>
        <w:rPr>
          <w:rFonts w:eastAsia="굴림;Gulim" w:cs="굴림;Gulim" w:ascii="굴림;Gulim" w:hAnsi="굴림;Gulim"/>
          <w:kern w:val="0"/>
          <w:sz w:val="18"/>
          <w:szCs w:val="18"/>
        </w:rPr>
        <w:t xml:space="preserve"> the hat in the kitchen and </w:t>
      </w:r>
      <w:r>
        <w:rPr>
          <w:rFonts w:eastAsia="굴림;Gulim" w:cs="굴림;Gulim" w:ascii="굴림;Gulim" w:hAnsi="굴림;Gulim"/>
          <w:b/>
          <w:bCs/>
          <w:kern w:val="0"/>
          <w:sz w:val="18"/>
          <w:szCs w:val="18"/>
        </w:rPr>
        <w:t>knew</w:t>
      </w:r>
      <w:r>
        <w:rPr>
          <w:rFonts w:eastAsia="굴림;Gulim" w:cs="굴림;Gulim" w:ascii="굴림;Gulim" w:hAnsi="굴림;Gulim"/>
          <w:kern w:val="0"/>
          <w:sz w:val="18"/>
          <w:szCs w:val="18"/>
        </w:rPr>
        <w:t xml:space="preserve"> that she'd have to go in there hatless to get it. You can have your own health inspector detective show!</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Oh, I don't know about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ut then I can be you sidekick Vunda.</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Maybe uh, Vunda could give me her number and I can ask her to dinner someti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she would love that! Y'know, 'cause you know all the clean places to eat.</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I-I'll call y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Larry goes to leave but heads the wrong way and makes a quick sidestep to go out the right do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s so funny! (She imitates what he just di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Gunther is serving Monica and Rache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 (To Monica) M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m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w's Ross doing? Y'know since all the Emily stuf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s not great umm, but he's dealing with it. Oh wait a minute, you're not gonna t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oney, please, no, I can't get started with all that Ross stuff again. I mean, he's gonna screwed up for a looong time. And besides y'know, I don't, I don't go for guys right after they get divorc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ight, you only go for them 5 minutes before they get marri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Danny enters.)</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To Gunther) Two pounds of Moca Java plea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Monica) Danny. Are you guys ever gonna go out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know! He hasn't called me since that one time when we went out. I see him in the hallway, we flirt, I'm all ha-ha-ha-ha, and nothing.</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To them)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Danny! (Notices his box of liquor he's carrying.) Wow! Thirsty huh?</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Uh, actually, actually, I'm having a party at my place on Saturday, it's sort of a house warming kind of 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fu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great!</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Yeah, I'm really looking forward to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Okay, see ya. (Heads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 guess we won't be warming his hou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s) Okay. All right, I see what he's doing! He's not asking me out, because he wants </w:t>
      </w:r>
      <w:r>
        <w:rPr>
          <w:rFonts w:eastAsia="굴림;Gulim" w:cs="굴림;Gulim" w:ascii="굴림;Gulim" w:hAnsi="굴림;Gulim"/>
          <w:b/>
          <w:bCs/>
          <w:kern w:val="0"/>
          <w:sz w:val="18"/>
          <w:szCs w:val="18"/>
        </w:rPr>
        <w:t>me</w:t>
      </w:r>
      <w:r>
        <w:rPr>
          <w:rFonts w:eastAsia="굴림;Gulim" w:cs="굴림;Gulim" w:ascii="굴림;Gulim" w:hAnsi="굴림;Gulim"/>
          <w:kern w:val="0"/>
          <w:sz w:val="18"/>
          <w:szCs w:val="18"/>
        </w:rPr>
        <w:t xml:space="preserve"> to ask him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you're not gonna do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right! 'Cause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would give him the control! So now he's all ooh, coming up with this whole I've got a party thing y'know, trying to get me to hint around for an invitation. Blew up in his face, didn't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so there is no part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there's a party. There's a party. But the power, that is still up for grabs. You follow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ink so. Se, he-he's not inviting you to his party because he likes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xact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they're entering to find boxes strewn about the apart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from the bathroom) Hey roomi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ve what you've done with the pla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 I know, I know, it's a lot of boxes, but again I really appreciate you guys letting me stay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 a problem. And listen, hey! Since you're gonna be here for a while, why don't—I was thinking we uh, put your name on the answering machi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 uh, hope you don't mind, I kinda uh, jazzed it up a little. Check this out. (He plays the greeting, and </w:t>
      </w:r>
      <w:r>
        <w:rPr>
          <w:rFonts w:eastAsia="굴림;Gulim" w:cs="굴림;Gulim" w:ascii="굴림;Gulim" w:hAnsi="굴림;Gulim"/>
          <w:i/>
          <w:iCs/>
          <w:kern w:val="0"/>
          <w:sz w:val="18"/>
          <w:szCs w:val="18"/>
        </w:rPr>
        <w:t>We Will Rock You</w:t>
      </w:r>
      <w:r>
        <w:rPr>
          <w:rFonts w:eastAsia="굴림;Gulim" w:cs="굴림;Gulim" w:ascii="굴림;Gulim" w:hAnsi="굴림;Gulim"/>
          <w:kern w:val="0"/>
          <w:sz w:val="18"/>
          <w:szCs w:val="18"/>
        </w:rPr>
        <w:t xml:space="preserve"> starts to play and Ross's voice comes over it.) We will, we will, call you b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all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retty cool, hu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laugh as Ross heads back to the bath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Chandler) You're fake laughing too,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e tears are re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restaurant, Phoebe and Larry are having dinner.]</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You look beautiful this even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miles) Show me the badge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looks around and flashes her his badge and she laugh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iny. </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Oh, will you mind if I wash up? Because I came straight from work and who knows where these babies (Holds up his hands) have be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aughing) You are just nonsto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oes to the bathroom and Phoebe puts some pepper and salt on her food. With the salt she takes a bit and throws it over her left shoulder as she faces us.)</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coming back) We're outta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Just walking past the kitchen I saw 10 violations! I'm shutting this place dow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wed) You have the power to do that?</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This does. (Shows her his badg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xcited) Shut it dow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Chandler is entering. As he closes the door, Joey pokes his head up from a box enclosure built using the 2 chai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built a fort didn't y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miles) Kind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ices something) Oh my God, the air purifier! Ross's air purifier! All I heard through 4 years of college was (makes a humming noi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ude, you should've gone out once and a whi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t>
      </w:r>
      <w:r>
        <w:rPr>
          <w:rFonts w:eastAsia="굴림;Gulim" w:cs="굴림;Gulim" w:ascii="굴림;Gulim" w:hAnsi="굴림;Gulim"/>
          <w:b/>
          <w:bCs/>
          <w:kern w:val="0"/>
          <w:sz w:val="18"/>
          <w:szCs w:val="18"/>
        </w:rPr>
        <w:t>hate</w:t>
      </w:r>
      <w:r>
        <w:rPr>
          <w:rFonts w:eastAsia="굴림;Gulim" w:cs="굴림;Gulim" w:ascii="굴림;Gulim" w:hAnsi="굴림;Gulim"/>
          <w:kern w:val="0"/>
          <w:sz w:val="18"/>
          <w:szCs w:val="18"/>
        </w:rPr>
        <w:t xml:space="preserve"> this 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Chandler, Ross is our friend. He needs us right now, so why don't you be a grown up and come and watch some TV in the for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is opening the do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i Danny.</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Hey guys, I just uh, wanted to invite you to the party tomorrow 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anks! We'll try to stop b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actually, I think I'm gonna be bus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a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Remember I got that uh, gala.</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Yeah, what's the gala f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a uh, regatta gala.</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Really! You-you sai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no, but I support it.</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Okay, (To Monica) hope I see you tomorrow 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Take care. (Leav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Closes the door.) Walked right into that one didn't h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one? You wanted him to invite you to the party and he did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but he waited until the last minute! So if I said yes, he would know I had nothing better to do than wait around for an invitation to his stupid party. I said, "No!" Which puts </w:t>
      </w:r>
      <w:r>
        <w:rPr>
          <w:rFonts w:eastAsia="굴림;Gulim" w:cs="굴림;Gulim" w:ascii="굴림;Gulim" w:hAnsi="굴림;Gulim"/>
          <w:b/>
          <w:bCs/>
          <w:kern w:val="0"/>
          <w:sz w:val="18"/>
          <w:szCs w:val="18"/>
        </w:rPr>
        <w:t>me</w:t>
      </w:r>
      <w:r>
        <w:rPr>
          <w:rFonts w:eastAsia="굴림;Gulim" w:cs="굴림;Gulim" w:ascii="굴림;Gulim" w:hAnsi="굴림;Gulim"/>
          <w:kern w:val="0"/>
          <w:sz w:val="18"/>
          <w:szCs w:val="18"/>
        </w:rPr>
        <w:t xml:space="preserve"> right back in the driver s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reat. So the ball is in his cour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all? There is no ba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and Ross's, Ross is working on his computer and Joey is making a lot of noi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laring at him) Joey, please! (Motions to his compu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rr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starts playing with a toy alligator and has it attack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hhhhhhhhh…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Notices Ross looking at him and stops. Ross gives him his 'quiet down' maneuver. Okay, this may take a while to explain, so center this on you screen and place your hands about a foot apart with your fingers together and pointing straight up. Now take you fingers and point them at the other hand and making a 90-degree angle with each of your hands and the first knuckle counting up from the wrist. Now take your right hand, no your other right (that was for the dyslexics), and lower it a couple of inches, so that the fingers are pointing at your wrist. Now take your arms and keeping the elbows bent and your hands in front of you spread out your arms, kinda like making a bird's wing. Now hunch your shoulders over and move you hands up and down as if you are trying to tell some one to turn it down. That's Ross 'quiet down' maneuver. Well, there is an accompanying face, but I don't want to try and describe it as we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llo childr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Wanna play some foosball? Plea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tarts to head for where the foosball table usually 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 no! We have to move the table into my room, yeah! 'Cause of all the boxes. Come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go into his bed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I have one question. </w:t>
      </w:r>
      <w:r>
        <w:rPr>
          <w:rFonts w:eastAsia="굴림;Gulim" w:cs="굴림;Gulim" w:ascii="굴림;Gulim" w:hAnsi="굴림;Gulim"/>
          <w:b/>
          <w:bCs/>
          <w:kern w:val="0"/>
          <w:sz w:val="18"/>
          <w:szCs w:val="18"/>
        </w:rPr>
        <w:t>What</w:t>
      </w:r>
      <w:r>
        <w:rPr>
          <w:rFonts w:eastAsia="굴림;Gulim" w:cs="굴림;Gulim" w:ascii="굴림;Gulim" w:hAnsi="굴림;Gulim"/>
          <w:kern w:val="0"/>
          <w:sz w:val="18"/>
          <w:szCs w:val="18"/>
        </w:rPr>
        <w:t xml:space="preserve"> is the deal with this? (Imitates Ross's 'quiet down' maneuver, but does move his hands up and down he just flaps his hands as if he's waving good-by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ye-bye little puppet Joey ha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the quiet down 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mean this. (Does the maneuver perfect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m-hmm! Look, I-I-I don't know how much more of this I can take! Did you know he taped over my </w:t>
      </w:r>
      <w:r>
        <w:rPr>
          <w:rFonts w:eastAsia="굴림;Gulim" w:cs="굴림;Gulim" w:ascii="굴림;Gulim" w:hAnsi="굴림;Gulim"/>
          <w:i/>
          <w:iCs/>
          <w:kern w:val="0"/>
          <w:sz w:val="18"/>
          <w:szCs w:val="18"/>
        </w:rPr>
        <w:t>Baywatch</w:t>
      </w:r>
      <w:r>
        <w:rPr>
          <w:rFonts w:eastAsia="굴림;Gulim" w:cs="굴림;Gulim" w:ascii="굴림;Gulim" w:hAnsi="굴림;Gulim"/>
          <w:kern w:val="0"/>
          <w:sz w:val="18"/>
          <w:szCs w:val="18"/>
        </w:rPr>
        <w:t xml:space="preserve"> tape with some show about bugs! My God! What if that had been por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asps) All right look, y'know, this maybe tough but come on, this is Ross! I survived college with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I guess I can hold out a little longer. Let's have a ga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play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no-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Uh fellas, (Does the maneuver and gives them a double thumbs up, which Chandler returns as he closes the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o he's out of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m-hmm.</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Rachel, and Phoebe are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guys got anything to eat? I just went down to Johnos for some chicken and it was clos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took Larry there to eat but it was all violated. So we shut it dow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heebs, if this guy keeps closing down all of our favorite places, where are we gonna 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know, clean plac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mm, yu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knock on the door and Monica answers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ing through the peephole) It's Dann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n't let him in! I'm supposed to be at a regatta gal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Danny) We'll be right there! (To Rachel) Can't you just say it starts la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at kind of a regatta gala starts at 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fake kind!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opens the door and Rachel hides behind it.)</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Hey, hi, I need a ladle. You got a lad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have a ladle. (Gives him one.)</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Thanks, see you at the part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grea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leaves and she closes the do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guys, you know what Larry would say? He would say, "See you ladle." (Laugh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Joey, and Ross are there. Chandler and Joey are looking through the pap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I-I'm done with this. You want anything Ross? Sports? International? Apartment listing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ll take spor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ine! (He grabs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Uhh, internationa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that's mine too! (Grabs it and Ross looks at him.) I'm Itali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guess I can check out those apartment listings, even though there's never anything in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even on page 7?</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s) Oh yeah! You're—hey, you're right! Here's an affordable place, (reading ad) two bedroom, close to work, ooh, it's available in five wee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bout that circled 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I don't know, it's kind of expensive for a studi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it's available now! Isn't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t 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let's go look at it! (They both jump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let's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re we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oh-ooh, hey guys, I was wondering if you guys would uh, maybe chip in on some new air filters for the air purifier? I mean after all, we all are using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et's go quick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apartment in the listing, the guys are checking it out. There's one problem though, it's roughly the size of this computer screen. As they enter Joey lets out a whist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 (Looking around, which doesn't take him lo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well look at this kitchen, slash bathroom. Well that's great! Y'know so you can cook while in the tub.</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mebody was using his head. Hey, let's check out the rest of the pla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don't move, just look all around th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think this is it. I don't know, maybe we should keep look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hey, Ross, this place is available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you don't want to be stuck with us for the next five week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looks at th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Joey) So, you-you think I should go ahead and take this pla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t's perfec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Chandler) How about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a kitchen slash bathro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I see what you guys are saying. I'll uh, I'll go downstairs and fill out an applicati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exi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are bad peop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 knew we were trying to get rid of him. He knew! (Pause.) You think we could get a bathtub in our kitch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there waiting for Larry.]</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entering) Hey, ready for dinn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absolutely!</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Great! How about you wanted to go the Italian place down on Bleaker Street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I love that place! (Thinks about it.) So, no.</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How about Mama Lisetti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h. Sure!</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notices something) I wonder how long that milk (on the counter) has been setting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no, this place is totally healthy! That—this milk is mine. I bought this today, 'cause I was thirsty for milk, y'know. (She takes a swig of it, but has to turn away from him as she makes a face to show that it has gone bad.) Okay, let's g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ust as they're about to leave, Gunther comes out of the back carrying two garbage bags. Larry sees this and stops him.)</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Hey, buddy! (Flashes his badge.) Are you familiar with Section 11-B of the Health Code that requires all refuse material out the </w:t>
      </w:r>
      <w:r>
        <w:rPr>
          <w:rFonts w:eastAsia="굴림;Gulim" w:cs="굴림;Gulim" w:ascii="굴림;Gulim" w:hAnsi="굴림;Gulim"/>
          <w:b/>
          <w:bCs/>
          <w:kern w:val="0"/>
          <w:sz w:val="18"/>
          <w:szCs w:val="18"/>
        </w:rPr>
        <w:t>back</w:t>
      </w:r>
      <w:r>
        <w:rPr>
          <w:rFonts w:eastAsia="굴림;Gulim" w:cs="굴림;Gulim" w:ascii="굴림;Gulim" w:hAnsi="굴림;Gulim"/>
          <w:kern w:val="0"/>
          <w:sz w:val="18"/>
          <w:szCs w:val="18"/>
        </w:rPr>
        <w:t xml:space="preserve"> exit?</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But then I'd have to go all the way around the dry cleaner place.</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Oh, so you're saying you'd choose convenience over healt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stop! Larry, okay, can't you just be Larry and not Larry the health inspector guy? Y'know I mean it was really exciting at first but now it's like, okay, so where are we gonna eat ever?</w:t>
      </w:r>
    </w:p>
    <w:p>
      <w:pPr>
        <w:pStyle w:val="Normal"/>
        <w:widowControl/>
        <w:autoSpaceDE w:val="true"/>
        <w:jc w:val="left"/>
        <w:rPr/>
      </w:pPr>
      <w:r>
        <w:rPr>
          <w:rFonts w:eastAsia="굴림;Gulim" w:cs="굴림;Gulim" w:ascii="굴림;Gulim" w:hAnsi="굴림;Gulim"/>
          <w:b/>
          <w:bCs/>
          <w:kern w:val="0"/>
          <w:sz w:val="18"/>
          <w:szCs w:val="18"/>
        </w:rPr>
        <w:t>Larry:</w:t>
      </w:r>
      <w:r>
        <w:rPr>
          <w:rFonts w:eastAsia="굴림;Gulim" w:cs="굴림;Gulim" w:ascii="굴림;Gulim" w:hAnsi="굴림;Gulim"/>
          <w:kern w:val="0"/>
          <w:sz w:val="18"/>
          <w:szCs w:val="18"/>
        </w:rPr>
        <w:t xml:space="preserve"> Well, I suppose I could give him a warn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 you. (To Gunther, who's standing there frozen) Okay, go! Go! Go! (He runs off.) (To Larry) Now, if after dinner you still really need to bust someone, I know a hot dog vendor who picks his no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Chandler and Joey are lamenting about how they kicked Ross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ybe, maybe we did a good thing, helping Ross get back on his fe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that was a nice pla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a lot of closet space, but he can just hang his stuff out the window in a ba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re we gonna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Maybe pizz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bout Ro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O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phone rings and Joey answers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llo! (Listens.) Oh yeah! (To Chandler) It's the apartment manager; Ross put us down as references. (To the apartment manager.) Ross is the greatest guy you'll ever meet! Yeah, he's very reli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rabbing the phone) Of course he has this big huge dog! That uh, barks into the night. (Listens.) Well, who doesn't love dogs? (Thinks.) Ah, he's a tap dancer! (Listens.) Yes, some would say that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a lost art. (Thinks.) He's a pimp! (Listens.) There you go! Yes, he's a pimp. He's a big, tap dancing pimp! (Pause.) Hello?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apartment manager hung up on him and he hangs up the phone and throws in on the chair. Joey motions, "What the hell was that?" Chandler makes a face to say, "Think about it." Joey tries to divide 136 by 13; he's confused. Suddenly, light dawns on yonder dunder head. He gets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hhh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motions, "Now, that's think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Downstairs at Danny's party, Monica and Rachel are coming down the stairs and Rachel has on a coat to make it look as if she's just getting back. But just as they reach the landing they see Danny out in the hall talking to a guest, Rachel then quickly pulls Monica back up the stai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oot, shoot, this is never gonna work! He's right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ust go over and say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 have to go downstairs and come back up as if I'm coming home from the regatta gala. Okay? So just go distract him. But don't be sex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obey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Danny!</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Hey! What's going 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urns his back to the stairs) Oh, it's a great party! Great food. Y'know, most parties it's all chips and salsa, chips and salsa. (As she's saying this Rachel tries to head downstairs but is blocked by people coming upstairs. She quickly retreats back up the stairs.) (Sees that she has to keep him distracted longer.) So umm, what's this? (Points to his plate.)</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Sal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oooh! (Rachel now succeeds in getting downstairs.) And-and-and what-what's this? (Points again.)</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Bread. Aren't you a che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return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pon seeing Rachel she points) Oh.</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Hey!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Oh right, tonight was your party.</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Oh wow, you look great! Glad you could make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ell, y'know, the gala had to end sometime.</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Don't go anywhere, I'll be right back. (He heads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sure. (To Monica) All right, whose court is the ball in 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ought there wasn't a ba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come on! He's glad that I came, he doesn't want me to go anywhere, balls flying all over the place!</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returning, with a friend) Rachel, this is my friend Tom. (To Tom) </w:t>
      </w:r>
      <w:r>
        <w:rPr>
          <w:rFonts w:eastAsia="굴림;Gulim" w:cs="굴림;Gulim" w:ascii="굴림;Gulim" w:hAnsi="굴림;Gulim"/>
          <w:b/>
          <w:bCs/>
          <w:kern w:val="0"/>
          <w:sz w:val="18"/>
          <w:szCs w:val="18"/>
        </w:rPr>
        <w:t>This</w:t>
      </w:r>
      <w:r>
        <w:rPr>
          <w:rFonts w:eastAsia="굴림;Gulim" w:cs="굴림;Gulim" w:ascii="굴림;Gulim" w:hAnsi="굴림;Gulim"/>
          <w:kern w:val="0"/>
          <w:sz w:val="18"/>
          <w:szCs w:val="18"/>
        </w:rPr>
        <w:t xml:space="preserve"> is the girl I told you ab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 on! You telling people about me?</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You two could really hit it off! I'm gonna go mingle. (Leaves.)</w:t>
      </w:r>
    </w:p>
    <w:p>
      <w:pPr>
        <w:pStyle w:val="Normal"/>
        <w:widowControl/>
        <w:autoSpaceDE w:val="true"/>
        <w:jc w:val="left"/>
        <w:rPr/>
      </w:pPr>
      <w:r>
        <w:rPr>
          <w:rFonts w:eastAsia="굴림;Gulim" w:cs="굴림;Gulim" w:ascii="굴림;Gulim" w:hAnsi="굴림;Gulim"/>
          <w:b/>
          <w:bCs/>
          <w:kern w:val="0"/>
          <w:sz w:val="18"/>
          <w:szCs w:val="18"/>
        </w:rPr>
        <w:t>Tom:</w:t>
      </w:r>
      <w:r>
        <w:rPr>
          <w:rFonts w:eastAsia="굴림;Gulim" w:cs="굴림;Gulim" w:ascii="굴림;Gulim" w:hAnsi="굴림;Gulim"/>
          <w:kern w:val="0"/>
          <w:sz w:val="18"/>
          <w:szCs w:val="18"/>
        </w:rPr>
        <w:t xml:space="preserve"> So you work at </w:t>
      </w:r>
      <w:r>
        <w:rPr>
          <w:rFonts w:eastAsia="굴림;Gulim" w:cs="굴림;Gulim" w:ascii="굴림;Gulim" w:hAnsi="굴림;Gulim"/>
          <w:i/>
          <w:iCs/>
          <w:kern w:val="0"/>
          <w:sz w:val="18"/>
          <w:szCs w:val="18"/>
        </w:rPr>
        <w:t>Bloomingdale's</w:t>
      </w:r>
      <w:r>
        <w:rPr>
          <w:rFonts w:eastAsia="굴림;Gulim" w:cs="굴림;Gulim" w:ascii="굴림;Gulim" w:hAnsi="굴림;Gulim"/>
          <w:kern w:val="0"/>
          <w:sz w:val="18"/>
          <w:szCs w:val="18"/>
        </w:rPr>
        <w:t>, huh? My mom calls it Bloomi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s) Yeah, okay, at ease solider!</w:t>
      </w:r>
    </w:p>
    <w:p>
      <w:pPr>
        <w:pStyle w:val="Normal"/>
        <w:widowControl/>
        <w:autoSpaceDE w:val="true"/>
        <w:jc w:val="left"/>
        <w:rPr/>
      </w:pPr>
      <w:r>
        <w:rPr>
          <w:rFonts w:eastAsia="굴림;Gulim" w:cs="굴림;Gulim" w:ascii="굴림;Gulim" w:hAnsi="굴림;Gulim"/>
          <w:b/>
          <w:bCs/>
          <w:kern w:val="0"/>
          <w:sz w:val="18"/>
          <w:szCs w:val="18"/>
        </w:rPr>
        <w:t>Tom:</w:t>
      </w:r>
      <w:r>
        <w:rPr>
          <w:rFonts w:eastAsia="굴림;Gulim" w:cs="굴림;Gulim" w:ascii="굴림;Gulim" w:hAnsi="굴림;Gulim"/>
          <w:kern w:val="0"/>
          <w:sz w:val="18"/>
          <w:szCs w:val="18"/>
        </w:rPr>
        <w:t xml:space="preserve"> I'm sor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t's all right, you can just drop the act Tommy. I know what's going on here. Your Danny's wingman right? You guys are best buds. Frat bros!</w:t>
      </w:r>
    </w:p>
    <w:p>
      <w:pPr>
        <w:pStyle w:val="Normal"/>
        <w:widowControl/>
        <w:autoSpaceDE w:val="true"/>
        <w:jc w:val="left"/>
        <w:rPr/>
      </w:pPr>
      <w:r>
        <w:rPr>
          <w:rFonts w:eastAsia="굴림;Gulim" w:cs="굴림;Gulim" w:ascii="굴림;Gulim" w:hAnsi="굴림;Gulim"/>
          <w:b/>
          <w:bCs/>
          <w:kern w:val="0"/>
          <w:sz w:val="18"/>
          <w:szCs w:val="18"/>
        </w:rPr>
        <w:t>Tom:</w:t>
      </w:r>
      <w:r>
        <w:rPr>
          <w:rFonts w:eastAsia="굴림;Gulim" w:cs="굴림;Gulim" w:ascii="굴림;Gulim" w:hAnsi="굴림;Gulim"/>
          <w:kern w:val="0"/>
          <w:sz w:val="18"/>
          <w:szCs w:val="18"/>
        </w:rPr>
        <w:t xml:space="preserve"> I'm gonna go talk to uh, a frie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eah, you go talk to your friend. You tell him, "Nice tr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walks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an! He just keeps lobbing them up and I just keep knocking them right out of the par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ink I need a drin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go get a drin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Ross still has boxes all over the place. Joey is wearing a football helmet, and Chandler is spinning him around in one of the chairs and count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98. 99. 100. Okay,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etting up) Dude, I'm telling ya! I'm fine! (He tries to take a step and falls flat on his fa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tries to get up again and starts falling backwards and Chandler catches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re we go! Here we g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So I uh, I didn't get that apartment. Some problem with my applica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e kidd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re kidding,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But, the good news is that Phoebe said that I could stay at her place for a while. S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you can't stay with Phoebe, Ross! We're-we're roomies!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you guys don't need me here taking up your spa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we got plenty of space! There-there's still some over there (Points to where the window is but sees that there isn't any space there and points towards his door.) by-by that speaker. Please, just st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re you guys sure about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efinite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Ross, you have to st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bud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I'm a pimp huh? It's okay! Look, I know that sometimes I can be a pain in the ass, but you just have to talk to me. Tell me if something is bothering you. Okay? And for my part I will do everything I can to keep my annoying habits just (Does the 'quiet down' maneuv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and Joey smile, but when Ross turns away look at each other with looks of horro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and Ross's, Chandler is entering and when he closes the door Joey pops his head out of the fort like before, but this time he's wearing a cowboy 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see you've had a very productive day. Don't you think the cowboy hat is a little m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opping up behind Joey wearing an Indian headdress) Come on, it's fu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He joins them in the fort and comes up putting on a bonnet.) Isn't this a woman's 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ude, stop talking crazy and make us some te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does so.)</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08.</w:t>
      </w:r>
      <w:r>
        <w:rPr>
          <w:rFonts w:cs="Marydale" w:ascii="Marydale" w:hAnsi="Marydale"/>
          <w:b w:val="false"/>
          <w:bCs w:val="false"/>
          <w:kern w:val="0"/>
          <w:sz w:val="32"/>
          <w:szCs w:val="32"/>
        </w:rPr>
        <w:t xml:space="preserve"> </w:t>
      </w:r>
      <w:r>
        <w:rPr>
          <w:rFonts w:cs="Marydale" w:ascii="Marydale" w:hAnsi="Marydale"/>
          <w:sz w:val="32"/>
          <w:szCs w:val="32"/>
        </w:rPr>
        <w:t>The One With The Thanksgiving Flashback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Greg Malins</w:t>
        <w:br/>
        <w:t xml:space="preserve">Transcribed by: </w:t>
      </w:r>
      <w:hyperlink r:id="rId9">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everyone has just finished Thanksgiving dinner and are groaning over their fullne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onica that was the </w:t>
      </w:r>
      <w:r>
        <w:rPr>
          <w:rFonts w:eastAsia="굴림;Gulim" w:cs="굴림;Gulim" w:ascii="굴림;Gulim" w:hAnsi="굴림;Gulim"/>
          <w:b/>
          <w:bCs/>
          <w:kern w:val="0"/>
          <w:sz w:val="18"/>
          <w:szCs w:val="18"/>
        </w:rPr>
        <w:t>best</w:t>
      </w:r>
      <w:r>
        <w:rPr>
          <w:rFonts w:eastAsia="굴림;Gulim" w:cs="굴림;Gulim" w:ascii="굴림;Gulim" w:hAnsi="굴림;Gulim"/>
          <w:kern w:val="0"/>
          <w:sz w:val="18"/>
          <w:szCs w:val="18"/>
        </w:rPr>
        <w:t xml:space="preserve"> Thanksgiving dinner ever! I think you killed u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ouldn't possibly eat another bite.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need something swe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es anyone wanna watch TV?</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Yeah, su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starts pushing the power button on the remote, but it's not facing the TV so it doesn't wor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onica your remote doesn't wor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you have to lift it and poi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Aw, forge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ou know what we should all do? We should play that game where everyone says one thing that they're thankful f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ooh, I! I am thankful for this beautiful fall we've been hav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very ni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sweet,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the other day I was at the bus-stop and this lovely fall breeze came in out of nowhere and blew this chick's skirt right up. Oh! Which reminds me, I'm also thankful for thongs. (Note: Actually, I think </w:t>
      </w:r>
      <w:r>
        <w:rPr>
          <w:rFonts w:eastAsia="굴림;Gulim" w:cs="굴림;Gulim" w:ascii="굴림;Gulim" w:hAnsi="굴림;Gulim"/>
          <w:b/>
          <w:bCs/>
          <w:kern w:val="0"/>
          <w:sz w:val="18"/>
          <w:szCs w:val="18"/>
        </w:rPr>
        <w:t>every</w:t>
      </w:r>
      <w:r>
        <w:rPr>
          <w:rFonts w:eastAsia="굴림;Gulim" w:cs="굴림;Gulim" w:ascii="굴림;Gulim" w:hAnsi="굴림;Gulim"/>
          <w:kern w:val="0"/>
          <w:sz w:val="18"/>
          <w:szCs w:val="18"/>
        </w:rPr>
        <w:t xml:space="preserve"> guy is thankful for thongs. That and spandex. J )</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ontinued from earlier. Joey is talking about the wonder that is the tho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mean, it's not so much an underpant as it is a feat of engineering. I mean, it's amazing how much they can do with so little material! And the way they play with your mind! Is it there? Is it not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aware that you're still talk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s anyone thankful for anything else besides a tho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uh, I don't know what to pick. Am I more thankful for my divorce or my eviction? Hm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See, and I didn't think you'd be able to come up with any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sorry. It's just that this is the worse Thanksgiving ev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no!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am the king of bad Thanksgivings. You can't just swoop in here with your bad marriage and take that away from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ou're not gonna tell the whole story about how your parents got divorced again are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God,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come on! I wanna hear it! It wouldn't be Thanksgiving without Chandler bumming us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a tradition, like the parade. If the parade decided it was gay, moved out, and abandoned its entire fami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d with that, we start a series of flashbacks to Thanksgiving's of years gone b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Thanksgiving 1978</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Bing household, Mr. and Mrs. Bing and Young Chandler are eating Thanksgiving dinner as a housekeeper serves them.]</w:t>
      </w:r>
    </w:p>
    <w:p>
      <w:pPr>
        <w:pStyle w:val="Normal"/>
        <w:widowControl/>
        <w:autoSpaceDE w:val="true"/>
        <w:jc w:val="left"/>
        <w:rPr/>
      </w:pPr>
      <w:r>
        <w:rPr>
          <w:rFonts w:eastAsia="굴림;Gulim" w:cs="굴림;Gulim" w:ascii="굴림;Gulim" w:hAnsi="굴림;Gulim"/>
          <w:b/>
          <w:bCs/>
          <w:kern w:val="0"/>
          <w:sz w:val="18"/>
          <w:szCs w:val="18"/>
        </w:rPr>
        <w:t>Mrs. Bing:</w:t>
      </w:r>
      <w:r>
        <w:rPr>
          <w:rFonts w:eastAsia="굴림;Gulim" w:cs="굴림;Gulim" w:ascii="굴림;Gulim" w:hAnsi="굴림;Gulim"/>
          <w:kern w:val="0"/>
          <w:sz w:val="18"/>
          <w:szCs w:val="18"/>
        </w:rPr>
        <w:t xml:space="preserve"> Now Chandler dear, just because your father and I are getting a divorce it doesn't mean we don't love you. It just means he would rather sleep with the house-boy than me.</w:t>
      </w:r>
    </w:p>
    <w:p>
      <w:pPr>
        <w:pStyle w:val="Normal"/>
        <w:widowControl/>
        <w:autoSpaceDE w:val="true"/>
        <w:jc w:val="left"/>
        <w:rPr/>
      </w:pPr>
      <w:r>
        <w:rPr>
          <w:rFonts w:eastAsia="굴림;Gulim" w:cs="굴림;Gulim" w:ascii="굴림;Gulim" w:hAnsi="굴림;Gulim"/>
          <w:b/>
          <w:bCs/>
          <w:kern w:val="0"/>
          <w:sz w:val="18"/>
          <w:szCs w:val="18"/>
        </w:rPr>
        <w:t>The Housekeeper:</w:t>
      </w:r>
      <w:r>
        <w:rPr>
          <w:rFonts w:eastAsia="굴림;Gulim" w:cs="굴림;Gulim" w:ascii="굴림;Gulim" w:hAnsi="굴림;Gulim"/>
          <w:kern w:val="0"/>
          <w:sz w:val="18"/>
          <w:szCs w:val="18"/>
        </w:rPr>
        <w:t xml:space="preserve"> More turkey Mr. Chandler? (And he makes eyes at him.)</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Present D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ontinued from earli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right. Yours is worse. You are the king of bad Thanksgiving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know about that. I've got one that's wor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 Worse than, "More turkey Mr. Chand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did the little rich boy have a problem with the butler? Yes, mine's wors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Thanksgiving 1862</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Union battlefield hospital, Phoebe, in a past life, is tending to a wounded Union soldier. (By the way, for historical perspective, 1862 was the second year of the American Civil War.)]</w:t>
      </w:r>
    </w:p>
    <w:p>
      <w:pPr>
        <w:pStyle w:val="Normal"/>
        <w:widowControl/>
        <w:autoSpaceDE w:val="true"/>
        <w:jc w:val="left"/>
        <w:rPr/>
      </w:pPr>
      <w:r>
        <w:rPr>
          <w:rFonts w:eastAsia="굴림;Gulim" w:cs="굴림;Gulim" w:ascii="굴림;Gulim" w:hAnsi="굴림;Gulim"/>
          <w:b/>
          <w:bCs/>
          <w:kern w:val="0"/>
          <w:sz w:val="18"/>
          <w:szCs w:val="18"/>
        </w:rPr>
        <w:t>Past Life Phoebe:</w:t>
      </w:r>
      <w:r>
        <w:rPr>
          <w:rFonts w:eastAsia="굴림;Gulim" w:cs="굴림;Gulim" w:ascii="굴림;Gulim" w:hAnsi="굴림;Gulim"/>
          <w:kern w:val="0"/>
          <w:sz w:val="18"/>
          <w:szCs w:val="18"/>
        </w:rPr>
        <w:t xml:space="preserve"> More bandages! More bandages! Please, can I get some more bandages in here! This man is dying—(She is cut off by an exploding shell just outside the tent. When the smoke clears, she's missing an arm and the blood is pumping out like you'd see in a horror movie. And upon seeing her condition, she says…) Oh no.</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Present D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ontinued from earli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w:t>
      </w:r>
      <w:r>
        <w:rPr>
          <w:rFonts w:eastAsia="굴림;Gulim" w:cs="굴림;Gulim" w:ascii="굴림;Gulim" w:hAnsi="굴림;Gulim"/>
          <w:b/>
          <w:bCs/>
          <w:kern w:val="0"/>
          <w:sz w:val="18"/>
          <w:szCs w:val="18"/>
        </w:rPr>
        <w:t>this</w:t>
      </w:r>
      <w:r>
        <w:rPr>
          <w:rFonts w:eastAsia="굴림;Gulim" w:cs="굴림;Gulim" w:ascii="굴림;Gulim" w:hAnsi="굴림;Gulim"/>
          <w:kern w:val="0"/>
          <w:sz w:val="18"/>
          <w:szCs w:val="18"/>
        </w:rPr>
        <w:t xml:space="preserve"> lif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is life! Oh okay no, Chandler's is wor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n, it must be so cool remembering stuff like that! I don't have any past life memori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f course you don't sweetie. You're brand ne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Monica's worst Thanksgiv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let's not tell this stor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Oh, come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I know! I know! It's the one where Joey got Monica's turkey stuck on his he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Joey got a turkey stuck on his hea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t's not like it sound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w:t>
      </w:r>
      <w:r>
        <w:rPr>
          <w:rFonts w:eastAsia="굴림;Gulim" w:cs="굴림;Gulim" w:ascii="굴림;Gulim" w:hAnsi="굴림;Gulim"/>
          <w:b/>
          <w:bCs/>
          <w:kern w:val="0"/>
          <w:sz w:val="18"/>
          <w:szCs w:val="18"/>
        </w:rPr>
        <w:t>exactly</w:t>
      </w:r>
      <w:r>
        <w:rPr>
          <w:rFonts w:eastAsia="굴림;Gulim" w:cs="굴림;Gulim" w:ascii="굴림;Gulim" w:hAnsi="굴림;Gulim"/>
          <w:kern w:val="0"/>
          <w:sz w:val="18"/>
          <w:szCs w:val="18"/>
        </w:rPr>
        <w:t xml:space="preserve"> like it sound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Thanksgiving 1992</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Phoebe's, Phoebe is enter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uffled) Hell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urprised) Hell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oey? What's going 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He walks out of the bathroom with his head stuck in a huge turk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It's stu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lks him to the kitchen) Easy. Step. How did it get 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put it on to scare Chand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Monica's gonna totally freak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en help me get it off! Plus, it smells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bad in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of course it smells really bad. You have your head up a dead anim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hear Monica trying to unlock the door. So Phoebe quickly pushes his head down onto the table to make it look like the turkey is just sitting on a platter and not stuck on Joey's he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did you get the turkey basted—Oh my God! Oh my God! (She sees someone is stuck in the turkey.) Who is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Jo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hat are you doing? Is this supposed to be funn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t's not supposed to be funny, it's supposed to be sca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get it off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t! It-it's stu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 don't care! That-that turkey has to feed 20 people at my parent's house and they're not gonna eat it off your hea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hold on! Okay, let's just all thin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start thinking. Joey starts rubbing his chin, of course his chin is currently inside the turkey so he ends up rubbing the turkey. And I didn't do that joke one bit of justice. It's one of those you have to see it to get it jok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 got it. Phoebe? All right, you pull. I'm gonna spread the legs as wide as I can. (Joey starts giggling.) Joey? Now is not the ti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rry! Sorr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get into position to pull the turkey of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count to three. 1. 2. 3!</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pull but Joey slips out and starts to fall backwards just as Chandler enters, scaring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ghhhhhh!! (Joey turns around to taunt him, but Chandler is in the doorway and Joey is facing the kitch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ointing) It worked! I scared ya, I knew it! Ha-h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over here big gu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urning all the way around, and still not facing Chandler) Yeah, you are! (Starts dancing.) I scared you!</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Present D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ontinued from earli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aughing) You did look like an idio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 wasn't the only one who looked like an idiot. All right? Remember when Ross tried to say, "Butternut squash?" And it came out, "Squatternut buas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that's the sa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it. That's my worse Thanksgiv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ait! That can't be the one Rachel's talking about. She didn't even know that happened. So which one was it?</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Which 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mm, I-I really don't want to tell this sto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come on Monica, reliving past pain and getting depressed is what Thanksgiving is all about. Y'know, for me anyway. And of course, the Indian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 umm, of all people, you do not want me to tell this stor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Thanksgiving 1987</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Geller household, Mr. and Mrs. Geller are getting ready for Thanksgiving dinner. The doorbell rings.]</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Monica! I think Rachel's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ll get it! (She runs in, and she's her old fat self like The One With The Prom Video. Not only that, she's out of breath after running a short distance. She goes over and opens the door to reveal Rachel with her old nose.) Happy Thanksgiving!</w:t>
      </w:r>
    </w:p>
    <w:p>
      <w:pPr>
        <w:pStyle w:val="Normal"/>
        <w:widowControl/>
        <w:autoSpaceDE w:val="true"/>
        <w:jc w:val="left"/>
        <w:rPr/>
      </w:pPr>
      <w:r>
        <w:rPr>
          <w:rFonts w:eastAsia="굴림;Gulim" w:cs="굴림;Gulim" w:ascii="굴림;Gulim" w:hAnsi="굴림;Gulim"/>
          <w:b/>
          <w:bCs/>
          <w:kern w:val="0"/>
          <w:sz w:val="18"/>
          <w:szCs w:val="18"/>
        </w:rPr>
        <w:t>Big Nosed Rachel:</w:t>
      </w:r>
      <w:r>
        <w:rPr>
          <w:rFonts w:eastAsia="굴림;Gulim" w:cs="굴림;Gulim" w:ascii="굴림;Gulim" w:hAnsi="굴림;Gulim"/>
          <w:kern w:val="0"/>
          <w:sz w:val="18"/>
          <w:szCs w:val="18"/>
        </w:rPr>
        <w:t xml:space="preserve"> Not for me. Chip and I broke up!</w:t>
      </w:r>
    </w:p>
    <w:p>
      <w:pPr>
        <w:pStyle w:val="Normal"/>
        <w:widowControl/>
        <w:autoSpaceDE w:val="true"/>
        <w:jc w:val="left"/>
        <w:rPr/>
      </w:pPr>
      <w:r>
        <w:rPr>
          <w:rFonts w:eastAsia="굴림;Gulim" w:cs="굴림;Gulim" w:ascii="굴림;Gulim" w:hAnsi="굴림;Gulim"/>
          <w:b/>
          <w:bCs/>
          <w:kern w:val="0"/>
          <w:sz w:val="18"/>
          <w:szCs w:val="18"/>
        </w:rPr>
        <w:t>Fat Monica:</w:t>
      </w:r>
      <w:r>
        <w:rPr>
          <w:rFonts w:eastAsia="굴림;Gulim" w:cs="굴림;Gulim" w:ascii="굴림;Gulim" w:hAnsi="굴림;Gulim"/>
          <w:kern w:val="0"/>
          <w:sz w:val="18"/>
          <w:szCs w:val="18"/>
        </w:rPr>
        <w:t xml:space="preserve"> Oh, why? Why? What happened?</w:t>
      </w:r>
    </w:p>
    <w:p>
      <w:pPr>
        <w:pStyle w:val="Normal"/>
        <w:widowControl/>
        <w:autoSpaceDE w:val="true"/>
        <w:jc w:val="left"/>
        <w:rPr/>
      </w:pPr>
      <w:r>
        <w:rPr>
          <w:rFonts w:eastAsia="굴림;Gulim" w:cs="굴림;Gulim" w:ascii="굴림;Gulim" w:hAnsi="굴림;Gulim"/>
          <w:b/>
          <w:bCs/>
          <w:kern w:val="0"/>
          <w:sz w:val="18"/>
          <w:szCs w:val="18"/>
        </w:rPr>
        <w:t>Big Nosed Rachel:</w:t>
      </w:r>
      <w:r>
        <w:rPr>
          <w:rFonts w:eastAsia="굴림;Gulim" w:cs="굴림;Gulim" w:ascii="굴림;Gulim" w:hAnsi="굴림;Gulim"/>
          <w:kern w:val="0"/>
          <w:sz w:val="18"/>
          <w:szCs w:val="18"/>
        </w:rPr>
        <w:t xml:space="preserve"> Well, you know that my parents are out of town and Chip was going to come over…</w:t>
      </w:r>
    </w:p>
    <w:p>
      <w:pPr>
        <w:pStyle w:val="Normal"/>
        <w:widowControl/>
        <w:autoSpaceDE w:val="true"/>
        <w:jc w:val="left"/>
        <w:rPr/>
      </w:pPr>
      <w:r>
        <w:rPr>
          <w:rFonts w:eastAsia="굴림;Gulim" w:cs="굴림;Gulim" w:ascii="굴림;Gulim" w:hAnsi="굴림;Gulim"/>
          <w:b/>
          <w:bCs/>
          <w:kern w:val="0"/>
          <w:sz w:val="18"/>
          <w:szCs w:val="18"/>
        </w:rPr>
        <w:t>Fat Monica:</w:t>
      </w:r>
      <w:r>
        <w:rPr>
          <w:rFonts w:eastAsia="굴림;Gulim" w:cs="굴림;Gulim" w:ascii="굴림;Gulim" w:hAnsi="굴림;Gulim"/>
          <w:kern w:val="0"/>
          <w:sz w:val="18"/>
          <w:szCs w:val="18"/>
        </w:rPr>
        <w:t xml:space="preserve"> Yeah, yeah, and you were going him y'know, your flower.</w:t>
      </w:r>
    </w:p>
    <w:p>
      <w:pPr>
        <w:pStyle w:val="Normal"/>
        <w:widowControl/>
        <w:autoSpaceDE w:val="true"/>
        <w:jc w:val="left"/>
        <w:rPr/>
      </w:pPr>
      <w:r>
        <w:rPr>
          <w:rFonts w:eastAsia="굴림;Gulim" w:cs="굴림;Gulim" w:ascii="굴림;Gulim" w:hAnsi="굴림;Gulim"/>
          <w:b/>
          <w:bCs/>
          <w:kern w:val="0"/>
          <w:sz w:val="18"/>
          <w:szCs w:val="18"/>
        </w:rPr>
        <w:t>Big Nosed Rachel:</w:t>
      </w:r>
      <w:r>
        <w:rPr>
          <w:rFonts w:eastAsia="굴림;Gulim" w:cs="굴림;Gulim" w:ascii="굴림;Gulim" w:hAnsi="굴림;Gulim"/>
          <w:kern w:val="0"/>
          <w:sz w:val="18"/>
          <w:szCs w:val="18"/>
        </w:rPr>
        <w:t xml:space="preserve"> Okay, Monica, can you just call it sex?! It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creeps me out when you call it that! Okay, and by the way, while we're at it, a guy's thing is not called his tenderness. Believe me! (Walks into the living room and greets Monica's parents.) Hi!</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Hi Rachel!</w:t>
      </w:r>
    </w:p>
    <w:p>
      <w:pPr>
        <w:pStyle w:val="Normal"/>
        <w:widowControl/>
        <w:autoSpaceDE w:val="true"/>
        <w:jc w:val="left"/>
        <w:rPr/>
      </w:pPr>
      <w:r>
        <w:rPr>
          <w:rFonts w:eastAsia="굴림;Gulim" w:cs="굴림;Gulim" w:ascii="굴림;Gulim" w:hAnsi="굴림;Gulim"/>
          <w:b/>
          <w:bCs/>
          <w:kern w:val="0"/>
          <w:sz w:val="18"/>
          <w:szCs w:val="18"/>
        </w:rPr>
        <w:t>Big Nosed Rachel:</w:t>
      </w:r>
      <w:r>
        <w:rPr>
          <w:rFonts w:eastAsia="굴림;Gulim" w:cs="굴림;Gulim" w:ascii="굴림;Gulim" w:hAnsi="굴림;Gulim"/>
          <w:kern w:val="0"/>
          <w:sz w:val="18"/>
          <w:szCs w:val="18"/>
        </w:rPr>
        <w:t xml:space="preserve"> Happy Thanksgiving!</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You too sweethar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brought home Chandler for Thanksgiving. Chandler is sporting the very popular Flock of Seagulls haircut. Yeah, it's another you have to see it to believe it kinda thing.)</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Oh m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everyone, this is Chandler! My roommate and lead singer of our band!</w:t>
      </w:r>
    </w:p>
    <w:p>
      <w:pPr>
        <w:pStyle w:val="Normal"/>
        <w:widowControl/>
        <w:autoSpaceDE w:val="true"/>
        <w:jc w:val="left"/>
        <w:rPr/>
      </w:pPr>
      <w:r>
        <w:rPr>
          <w:rFonts w:eastAsia="굴림;Gulim" w:cs="굴림;Gulim" w:ascii="굴림;Gulim" w:hAnsi="굴림;Gulim"/>
          <w:b/>
          <w:bCs/>
          <w:kern w:val="0"/>
          <w:sz w:val="18"/>
          <w:szCs w:val="18"/>
        </w:rPr>
        <w:t>Fat Monica:</w:t>
      </w:r>
      <w:r>
        <w:rPr>
          <w:rFonts w:eastAsia="굴림;Gulim" w:cs="굴림;Gulim" w:ascii="굴림;Gulim" w:hAnsi="굴림;Gulim"/>
          <w:kern w:val="0"/>
          <w:sz w:val="18"/>
          <w:szCs w:val="18"/>
        </w:rPr>
        <w:t xml:space="preserve"> Ross! (Wanting to be introduc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this is Monica.</w:t>
      </w:r>
    </w:p>
    <w:p>
      <w:pPr>
        <w:pStyle w:val="Normal"/>
        <w:widowControl/>
        <w:autoSpaceDE w:val="true"/>
        <w:jc w:val="left"/>
        <w:rPr/>
      </w:pPr>
      <w:r>
        <w:rPr>
          <w:rFonts w:eastAsia="굴림;Gulim" w:cs="굴림;Gulim" w:ascii="굴림;Gulim" w:hAnsi="굴림;Gulim"/>
          <w:b/>
          <w:bCs/>
          <w:kern w:val="0"/>
          <w:sz w:val="18"/>
          <w:szCs w:val="18"/>
        </w:rPr>
        <w:t>Fat Monica:</w:t>
      </w:r>
      <w:r>
        <w:rPr>
          <w:rFonts w:eastAsia="굴림;Gulim" w:cs="굴림;Gulim" w:ascii="굴림;Gulim" w:hAnsi="굴림;Gulim"/>
          <w:kern w:val="0"/>
          <w:sz w:val="18"/>
          <w:szCs w:val="18"/>
        </w:rPr>
        <w:t xml:space="preserve"> Hi, I'm Ross's little sis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eing her) Okay.</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I'm so glad you could come Chandler, we've got plenty of food so I hope you're hung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om. Mom. Chandler hates Thanksgiving and doesn't eat any Thanksgiving food.</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Oh, well, I'm so glad you brought him here then.</w:t>
      </w:r>
    </w:p>
    <w:p>
      <w:pPr>
        <w:pStyle w:val="Normal"/>
        <w:widowControl/>
        <w:autoSpaceDE w:val="true"/>
        <w:jc w:val="left"/>
        <w:rPr/>
      </w:pPr>
      <w:r>
        <w:rPr>
          <w:rFonts w:eastAsia="굴림;Gulim" w:cs="굴림;Gulim" w:ascii="굴림;Gulim" w:hAnsi="굴림;Gulim"/>
          <w:b/>
          <w:bCs/>
          <w:kern w:val="0"/>
          <w:sz w:val="18"/>
          <w:szCs w:val="18"/>
        </w:rPr>
        <w:t>Fat Monica:</w:t>
      </w:r>
      <w:r>
        <w:rPr>
          <w:rFonts w:eastAsia="굴림;Gulim" w:cs="굴림;Gulim" w:ascii="굴림;Gulim" w:hAnsi="굴림;Gulim"/>
          <w:kern w:val="0"/>
          <w:sz w:val="18"/>
          <w:szCs w:val="18"/>
        </w:rPr>
        <w:t xml:space="preserve"> Umm, Chandler, if you want I can make you some macaroni and cheese for dinn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as long as the pilgrims didn't eat it, I'm in.</w:t>
      </w:r>
    </w:p>
    <w:p>
      <w:pPr>
        <w:pStyle w:val="Normal"/>
        <w:widowControl/>
        <w:autoSpaceDE w:val="true"/>
        <w:jc w:val="left"/>
        <w:rPr/>
      </w:pPr>
      <w:r>
        <w:rPr>
          <w:rFonts w:eastAsia="굴림;Gulim" w:cs="굴림;Gulim" w:ascii="굴림;Gulim" w:hAnsi="굴림;Gulim"/>
          <w:kern w:val="0"/>
          <w:sz w:val="18"/>
          <w:szCs w:val="18"/>
        </w:rPr>
        <w:t xml:space="preserve">(As she is drinking, Monica laughs and Chandler's joke and </w:t>
      </w:r>
      <w:r>
        <w:rPr>
          <w:rFonts w:eastAsia="굴림;Gulim" w:cs="굴림;Gulim" w:ascii="굴림;Gulim" w:hAnsi="굴림;Gulim"/>
          <w:i/>
          <w:iCs/>
          <w:kern w:val="0"/>
          <w:sz w:val="18"/>
          <w:szCs w:val="18"/>
        </w:rPr>
        <w:t>Diet Coke</w:t>
      </w:r>
      <w:r>
        <w:rPr>
          <w:rFonts w:eastAsia="굴림;Gulim" w:cs="굴림;Gulim" w:ascii="굴림;Gulim" w:hAnsi="굴림;Gulim"/>
          <w:kern w:val="0"/>
          <w:sz w:val="18"/>
          <w:szCs w:val="18"/>
        </w:rPr>
        <w:t xml:space="preserve"> comes out of her nose.)</w:t>
      </w:r>
    </w:p>
    <w:p>
      <w:pPr>
        <w:pStyle w:val="Normal"/>
        <w:widowControl/>
        <w:autoSpaceDE w:val="true"/>
        <w:jc w:val="left"/>
        <w:rPr/>
      </w:pPr>
      <w:r>
        <w:rPr>
          <w:rFonts w:eastAsia="굴림;Gulim" w:cs="굴림;Gulim" w:ascii="굴림;Gulim" w:hAnsi="굴림;Gulim"/>
          <w:b/>
          <w:bCs/>
          <w:kern w:val="0"/>
          <w:sz w:val="18"/>
          <w:szCs w:val="18"/>
        </w:rPr>
        <w:t>Fat Monica:</w:t>
      </w:r>
      <w:r>
        <w:rPr>
          <w:rFonts w:eastAsia="굴림;Gulim" w:cs="굴림;Gulim" w:ascii="굴림;Gulim" w:hAnsi="굴림;Gulim"/>
          <w:kern w:val="0"/>
          <w:sz w:val="18"/>
          <w:szCs w:val="18"/>
        </w:rPr>
        <w:t xml:space="preserve"> dammit! (Runs of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points out Rachel to Chandler and goes over to talk to her. Rachel is checking out her nose in her compact mirr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uh, Rach? Does it, does it feel weird around here now? Y'know since I've been away at college.</w:t>
      </w:r>
    </w:p>
    <w:p>
      <w:pPr>
        <w:pStyle w:val="Normal"/>
        <w:widowControl/>
        <w:autoSpaceDE w:val="true"/>
        <w:jc w:val="left"/>
        <w:rPr/>
      </w:pPr>
      <w:r>
        <w:rPr>
          <w:rFonts w:eastAsia="굴림;Gulim" w:cs="굴림;Gulim" w:ascii="굴림;Gulim" w:hAnsi="굴림;Gulim"/>
          <w:b/>
          <w:bCs/>
          <w:kern w:val="0"/>
          <w:sz w:val="18"/>
          <w:szCs w:val="18"/>
        </w:rPr>
        <w:t>Big Nosed Rachel:</w:t>
      </w:r>
      <w:r>
        <w:rPr>
          <w:rFonts w:eastAsia="굴림;Gulim" w:cs="굴림;Gulim" w:ascii="굴림;Gulim" w:hAnsi="굴림;Gulim"/>
          <w:kern w:val="0"/>
          <w:sz w:val="18"/>
          <w:szCs w:val="18"/>
        </w:rPr>
        <w:t xml:space="preserve"> Oh! No, not 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that's cool. So did… (She walks away from him and he shuts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wanders into the kitchen where Monica is making Chandler's dinner.)</w:t>
      </w:r>
    </w:p>
    <w:p>
      <w:pPr>
        <w:pStyle w:val="Normal"/>
        <w:widowControl/>
        <w:autoSpaceDE w:val="true"/>
        <w:jc w:val="left"/>
        <w:rPr/>
      </w:pPr>
      <w:r>
        <w:rPr>
          <w:rFonts w:eastAsia="굴림;Gulim" w:cs="굴림;Gulim" w:ascii="굴림;Gulim" w:hAnsi="굴림;Gulim"/>
          <w:b/>
          <w:bCs/>
          <w:kern w:val="0"/>
          <w:sz w:val="18"/>
          <w:szCs w:val="18"/>
        </w:rPr>
        <w:t>Big Nosed Rachel:</w:t>
      </w:r>
      <w:r>
        <w:rPr>
          <w:rFonts w:eastAsia="굴림;Gulim" w:cs="굴림;Gulim" w:ascii="굴림;Gulim" w:hAnsi="굴림;Gulim"/>
          <w:kern w:val="0"/>
          <w:sz w:val="18"/>
          <w:szCs w:val="18"/>
        </w:rPr>
        <w:t xml:space="preserve"> Ugh! I cannot believe Chip dumped me for that </w:t>
      </w:r>
      <w:r>
        <w:rPr>
          <w:rFonts w:eastAsia="굴림;Gulim" w:cs="굴림;Gulim" w:ascii="굴림;Gulim" w:hAnsi="굴림;Gulim"/>
          <w:b/>
          <w:bCs/>
          <w:kern w:val="0"/>
          <w:sz w:val="18"/>
          <w:szCs w:val="18"/>
        </w:rPr>
        <w:t>slut</w:t>
      </w:r>
      <w:r>
        <w:rPr>
          <w:rFonts w:eastAsia="굴림;Gulim" w:cs="굴림;Gulim" w:ascii="굴림;Gulim" w:hAnsi="굴림;Gulim"/>
          <w:kern w:val="0"/>
          <w:sz w:val="18"/>
          <w:szCs w:val="18"/>
        </w:rPr>
        <w:t xml:space="preserve"> Nancy Branson. I am never going out with him again. I don't care how much he begs!</w:t>
      </w:r>
    </w:p>
    <w:p>
      <w:pPr>
        <w:pStyle w:val="Normal"/>
        <w:widowControl/>
        <w:autoSpaceDE w:val="true"/>
        <w:jc w:val="left"/>
        <w:rPr/>
      </w:pPr>
      <w:r>
        <w:rPr>
          <w:rFonts w:eastAsia="굴림;Gulim" w:cs="굴림;Gulim" w:ascii="굴림;Gulim" w:hAnsi="굴림;Gulim"/>
          <w:b/>
          <w:bCs/>
          <w:kern w:val="0"/>
          <w:sz w:val="18"/>
          <w:szCs w:val="18"/>
        </w:rPr>
        <w:t>Fat Monica:</w:t>
      </w:r>
      <w:r>
        <w:rPr>
          <w:rFonts w:eastAsia="굴림;Gulim" w:cs="굴림;Gulim" w:ascii="굴림;Gulim" w:hAnsi="굴림;Gulim"/>
          <w:kern w:val="0"/>
          <w:sz w:val="18"/>
          <w:szCs w:val="18"/>
        </w:rPr>
        <w:t xml:space="preserve"> I think his begging days are over now that he's going out with Nancy Branson.</w:t>
      </w:r>
    </w:p>
    <w:p>
      <w:pPr>
        <w:pStyle w:val="Normal"/>
        <w:widowControl/>
        <w:autoSpaceDE w:val="true"/>
        <w:jc w:val="left"/>
        <w:rPr/>
      </w:pPr>
      <w:r>
        <w:rPr>
          <w:rFonts w:eastAsia="굴림;Gulim" w:cs="굴림;Gulim" w:ascii="굴림;Gulim" w:hAnsi="굴림;Gulim"/>
          <w:b/>
          <w:bCs/>
          <w:kern w:val="0"/>
          <w:sz w:val="18"/>
          <w:szCs w:val="18"/>
        </w:rPr>
        <w:t>Big Nosed Rachel:</w:t>
      </w:r>
      <w:r>
        <w:rPr>
          <w:rFonts w:eastAsia="굴림;Gulim" w:cs="굴림;Gulim" w:ascii="굴림;Gulim" w:hAnsi="굴림;Gulim"/>
          <w:kern w:val="0"/>
          <w:sz w:val="18"/>
          <w:szCs w:val="18"/>
        </w:rPr>
        <w:t xml:space="preserve"> Y'know what? I've just had it with high school boys! They are just silly. (Ross is overhearing this.) Silly, stupid boys! I'm going to start dating m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mm, I'm sorry Judy, I couldn't find that bowl that you and Jack were looking for.</w:t>
      </w:r>
    </w:p>
    <w:p>
      <w:pPr>
        <w:pStyle w:val="Normal"/>
        <w:widowControl/>
        <w:autoSpaceDE w:val="true"/>
        <w:jc w:val="left"/>
        <w:rPr/>
      </w:pPr>
      <w:r>
        <w:rPr>
          <w:rFonts w:eastAsia="굴림;Gulim" w:cs="굴림;Gulim" w:ascii="굴림;Gulim" w:hAnsi="굴림;Gulim"/>
          <w:b/>
          <w:bCs/>
          <w:kern w:val="0"/>
          <w:sz w:val="18"/>
          <w:szCs w:val="18"/>
        </w:rPr>
        <w:t>Fat Monica:</w:t>
      </w:r>
      <w:r>
        <w:rPr>
          <w:rFonts w:eastAsia="굴림;Gulim" w:cs="굴림;Gulim" w:ascii="굴림;Gulim" w:hAnsi="굴림;Gulim"/>
          <w:kern w:val="0"/>
          <w:sz w:val="18"/>
          <w:szCs w:val="18"/>
        </w:rPr>
        <w:t xml:space="preserve"> Call them mom and dad you los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a high pitched voice) Monic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dinner has finished and Chandler is sitting on the couch eating some pie. Monica sits down beside him, and he gets pushed up a little by the wave she makes in the couch.]</w:t>
      </w:r>
    </w:p>
    <w:p>
      <w:pPr>
        <w:pStyle w:val="Normal"/>
        <w:widowControl/>
        <w:autoSpaceDE w:val="true"/>
        <w:jc w:val="left"/>
        <w:rPr/>
      </w:pPr>
      <w:r>
        <w:rPr>
          <w:rFonts w:eastAsia="굴림;Gulim" w:cs="굴림;Gulim" w:ascii="굴림;Gulim" w:hAnsi="굴림;Gulim"/>
          <w:b/>
          <w:bCs/>
          <w:kern w:val="0"/>
          <w:sz w:val="18"/>
          <w:szCs w:val="18"/>
        </w:rPr>
        <w:t>Fat Monica:</w:t>
      </w:r>
      <w:r>
        <w:rPr>
          <w:rFonts w:eastAsia="굴림;Gulim" w:cs="굴림;Gulim" w:ascii="굴림;Gulim" w:hAnsi="굴림;Gulim"/>
          <w:kern w:val="0"/>
          <w:sz w:val="18"/>
          <w:szCs w:val="18"/>
        </w:rPr>
        <w:t xml:space="preserve"> Hey Chandler! Did you like the macaroni and chee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it was great. You should be a chef.</w:t>
      </w:r>
    </w:p>
    <w:p>
      <w:pPr>
        <w:pStyle w:val="Normal"/>
        <w:widowControl/>
        <w:autoSpaceDE w:val="true"/>
        <w:jc w:val="left"/>
        <w:rPr/>
      </w:pPr>
      <w:r>
        <w:rPr>
          <w:rFonts w:eastAsia="굴림;Gulim" w:cs="굴림;Gulim" w:ascii="굴림;Gulim" w:hAnsi="굴림;Gulim"/>
          <w:b/>
          <w:bCs/>
          <w:kern w:val="0"/>
          <w:sz w:val="18"/>
          <w:szCs w:val="18"/>
        </w:rPr>
        <w:t>Fat Monica:</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ets up and walks away as Rachel come running over all excited.)</w:t>
      </w:r>
    </w:p>
    <w:p>
      <w:pPr>
        <w:pStyle w:val="Normal"/>
        <w:widowControl/>
        <w:autoSpaceDE w:val="true"/>
        <w:jc w:val="left"/>
        <w:rPr/>
      </w:pPr>
      <w:r>
        <w:rPr>
          <w:rFonts w:eastAsia="굴림;Gulim" w:cs="굴림;Gulim" w:ascii="굴림;Gulim" w:hAnsi="굴림;Gulim"/>
          <w:b/>
          <w:bCs/>
          <w:kern w:val="0"/>
          <w:sz w:val="18"/>
          <w:szCs w:val="18"/>
        </w:rPr>
        <w:t>Big Nosed Rachel:</w:t>
      </w:r>
      <w:r>
        <w:rPr>
          <w:rFonts w:eastAsia="굴림;Gulim" w:cs="굴림;Gulim" w:ascii="굴림;Gulim" w:hAnsi="굴림;Gulim"/>
          <w:kern w:val="0"/>
          <w:sz w:val="18"/>
          <w:szCs w:val="18"/>
        </w:rPr>
        <w:t xml:space="preserve"> Guess what?! All that stuff about Nancy Branson being a slut was all a rumor so Chip </w:t>
      </w:r>
      <w:r>
        <w:rPr>
          <w:rFonts w:eastAsia="굴림;Gulim" w:cs="굴림;Gulim" w:ascii="굴림;Gulim" w:hAnsi="굴림;Gulim"/>
          <w:b/>
          <w:bCs/>
          <w:kern w:val="0"/>
          <w:sz w:val="18"/>
          <w:szCs w:val="18"/>
        </w:rPr>
        <w:t>dumped</w:t>
      </w:r>
      <w:r>
        <w:rPr>
          <w:rFonts w:eastAsia="굴림;Gulim" w:cs="굴림;Gulim" w:ascii="굴림;Gulim" w:hAnsi="굴림;Gulim"/>
          <w:kern w:val="0"/>
          <w:sz w:val="18"/>
          <w:szCs w:val="18"/>
        </w:rPr>
        <w:t xml:space="preserve"> her and he wants to come over to my house tonight!</w:t>
      </w:r>
    </w:p>
    <w:p>
      <w:pPr>
        <w:pStyle w:val="Normal"/>
        <w:widowControl/>
        <w:autoSpaceDE w:val="true"/>
        <w:jc w:val="left"/>
        <w:rPr/>
      </w:pPr>
      <w:r>
        <w:rPr>
          <w:rFonts w:eastAsia="굴림;Gulim" w:cs="굴림;Gulim" w:ascii="굴림;Gulim" w:hAnsi="굴림;Gulim"/>
          <w:b/>
          <w:bCs/>
          <w:kern w:val="0"/>
          <w:sz w:val="18"/>
          <w:szCs w:val="18"/>
        </w:rPr>
        <w:t>Fat Monica:</w:t>
      </w:r>
      <w:r>
        <w:rPr>
          <w:rFonts w:eastAsia="굴림;Gulim" w:cs="굴림;Gulim" w:ascii="굴림;Gulim" w:hAnsi="굴림;Gulim"/>
          <w:kern w:val="0"/>
          <w:sz w:val="18"/>
          <w:szCs w:val="18"/>
        </w:rPr>
        <w:t xml:space="preserve"> Oh that's so great!</w:t>
      </w:r>
    </w:p>
    <w:p>
      <w:pPr>
        <w:pStyle w:val="Normal"/>
        <w:widowControl/>
        <w:autoSpaceDE w:val="true"/>
        <w:jc w:val="left"/>
        <w:rPr/>
      </w:pPr>
      <w:r>
        <w:rPr>
          <w:rFonts w:eastAsia="굴림;Gulim" w:cs="굴림;Gulim" w:ascii="굴림;Gulim" w:hAnsi="굴림;Gulim"/>
          <w:b/>
          <w:bCs/>
          <w:kern w:val="0"/>
          <w:sz w:val="18"/>
          <w:szCs w:val="18"/>
        </w:rPr>
        <w:t>Big Nosed Rachel:</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Fat Monica:</w:t>
      </w:r>
      <w:r>
        <w:rPr>
          <w:rFonts w:eastAsia="굴림;Gulim" w:cs="굴림;Gulim" w:ascii="굴림;Gulim" w:hAnsi="굴림;Gulim"/>
          <w:kern w:val="0"/>
          <w:sz w:val="18"/>
          <w:szCs w:val="18"/>
        </w:rPr>
        <w:t xml:space="preserve"> Oh gosh, listen if you and Chip do it tonight, promise me you'll tell me everything.</w:t>
      </w:r>
    </w:p>
    <w:p>
      <w:pPr>
        <w:pStyle w:val="Normal"/>
        <w:widowControl/>
        <w:autoSpaceDE w:val="true"/>
        <w:jc w:val="left"/>
        <w:rPr/>
      </w:pPr>
      <w:r>
        <w:rPr>
          <w:rFonts w:eastAsia="굴림;Gulim" w:cs="굴림;Gulim" w:ascii="굴림;Gulim" w:hAnsi="굴림;Gulim"/>
          <w:b/>
          <w:bCs/>
          <w:kern w:val="0"/>
          <w:sz w:val="18"/>
          <w:szCs w:val="18"/>
        </w:rPr>
        <w:t>Big Nosed Rachel:</w:t>
      </w:r>
      <w:r>
        <w:rPr>
          <w:rFonts w:eastAsia="굴림;Gulim" w:cs="굴림;Gulim" w:ascii="굴림;Gulim" w:hAnsi="굴림;Gulim"/>
          <w:kern w:val="0"/>
          <w:sz w:val="18"/>
          <w:szCs w:val="18"/>
        </w:rPr>
        <w:t xml:space="preserve"> Oh totally, totally. Y'know it's not that big of deal, we already kinda did it once y'know.</w:t>
      </w:r>
    </w:p>
    <w:p>
      <w:pPr>
        <w:pStyle w:val="Normal"/>
        <w:widowControl/>
        <w:autoSpaceDE w:val="true"/>
        <w:jc w:val="left"/>
        <w:rPr/>
      </w:pPr>
      <w:r>
        <w:rPr>
          <w:rFonts w:eastAsia="굴림;Gulim" w:cs="굴림;Gulim" w:ascii="굴림;Gulim" w:hAnsi="굴림;Gulim"/>
          <w:b/>
          <w:bCs/>
          <w:kern w:val="0"/>
          <w:sz w:val="18"/>
          <w:szCs w:val="18"/>
        </w:rPr>
        <w:t>Fat Monica:</w:t>
      </w:r>
      <w:r>
        <w:rPr>
          <w:rFonts w:eastAsia="굴림;Gulim" w:cs="굴림;Gulim" w:ascii="굴림;Gulim" w:hAnsi="굴림;Gulim"/>
          <w:kern w:val="0"/>
          <w:sz w:val="18"/>
          <w:szCs w:val="18"/>
        </w:rPr>
        <w:t xml:space="preserve"> I know, but y'know, this time you're gonna </w:t>
      </w:r>
      <w:r>
        <w:rPr>
          <w:rFonts w:eastAsia="굴림;Gulim" w:cs="굴림;Gulim" w:ascii="굴림;Gulim" w:hAnsi="굴림;Gulim"/>
          <w:b/>
          <w:bCs/>
          <w:kern w:val="0"/>
          <w:sz w:val="18"/>
          <w:szCs w:val="18"/>
        </w:rPr>
        <w:t>definitely</w:t>
      </w:r>
      <w:r>
        <w:rPr>
          <w:rFonts w:eastAsia="굴림;Gulim" w:cs="굴림;Gulim" w:ascii="굴림;Gulim" w:hAnsi="굴림;Gulim"/>
          <w:kern w:val="0"/>
          <w:sz w:val="18"/>
          <w:szCs w:val="18"/>
        </w:rPr>
        <w:t xml:space="preserve"> know whether or not you did it!</w:t>
      </w:r>
    </w:p>
    <w:p>
      <w:pPr>
        <w:pStyle w:val="Normal"/>
        <w:widowControl/>
        <w:autoSpaceDE w:val="true"/>
        <w:jc w:val="left"/>
        <w:rPr/>
      </w:pPr>
      <w:r>
        <w:rPr>
          <w:rFonts w:eastAsia="굴림;Gulim" w:cs="굴림;Gulim" w:ascii="굴림;Gulim" w:hAnsi="굴림;Gulim"/>
          <w:b/>
          <w:bCs/>
          <w:kern w:val="0"/>
          <w:sz w:val="18"/>
          <w:szCs w:val="18"/>
        </w:rPr>
        <w:t>Big Nosed Rachel:</w:t>
      </w:r>
      <w:r>
        <w:rPr>
          <w:rFonts w:eastAsia="굴림;Gulim" w:cs="굴림;Gulim" w:ascii="굴림;Gulim" w:hAnsi="굴림;Gulim"/>
          <w:kern w:val="0"/>
          <w:sz w:val="18"/>
          <w:szCs w:val="18"/>
        </w:rPr>
        <w:t xml:space="preserve"> I know, I know. And oh, and this time Chip promised that-that this time it will last at least for an entire so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kitchen, Ross and Chandler are doing the dish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I’m thinking about asking Rachel out tonight. Y'know maybe play her that song we wrote last wee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motional Knapsa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ight on! Oh! Uh, but, don’t take to long okay? 'Cause uh, we're gonna test out our fake ID's tonight, right Clifford Alverez.</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isten, Roland Chang, if things go well, I’m gonna be out with her all n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ude, don't do that too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enters behind th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it's cool you can stay here. My parents won't mi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suddenly gets very happ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t's not that, I just don't want to be stuck here all night with your fat sis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Upon hearing this, Monica starts to break down and storms out. Only to be stopped by her parents.)</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holding two pies) Monica, why don't you finish off these pies? I don't have any more room left in the fridge.</w:t>
      </w:r>
    </w:p>
    <w:p>
      <w:pPr>
        <w:pStyle w:val="Normal"/>
        <w:widowControl/>
        <w:autoSpaceDE w:val="true"/>
        <w:jc w:val="left"/>
        <w:rPr/>
      </w:pPr>
      <w:r>
        <w:rPr>
          <w:rFonts w:eastAsia="굴림;Gulim" w:cs="굴림;Gulim" w:ascii="굴림;Gulim" w:hAnsi="굴림;Gulim"/>
          <w:b/>
          <w:bCs/>
          <w:kern w:val="0"/>
          <w:sz w:val="18"/>
          <w:szCs w:val="18"/>
        </w:rPr>
        <w:t>Fat Monica:</w:t>
      </w:r>
      <w:r>
        <w:rPr>
          <w:rFonts w:eastAsia="굴림;Gulim" w:cs="굴림;Gulim" w:ascii="굴림;Gulim" w:hAnsi="굴림;Gulim"/>
          <w:kern w:val="0"/>
          <w:sz w:val="18"/>
          <w:szCs w:val="18"/>
        </w:rPr>
        <w:t xml:space="preserve"> No. No, thank you!</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ell Judy, you did it! She's </w:t>
      </w:r>
      <w:r>
        <w:rPr>
          <w:rFonts w:eastAsia="굴림;Gulim" w:cs="굴림;Gulim" w:ascii="굴림;Gulim" w:hAnsi="굴림;Gulim"/>
          <w:b/>
          <w:bCs/>
          <w:kern w:val="0"/>
          <w:sz w:val="18"/>
          <w:szCs w:val="18"/>
        </w:rPr>
        <w:t>finally</w:t>
      </w:r>
      <w:r>
        <w:rPr>
          <w:rFonts w:eastAsia="굴림;Gulim" w:cs="굴림;Gulim" w:ascii="굴림;Gulim" w:hAnsi="굴림;Gulim"/>
          <w:kern w:val="0"/>
          <w:sz w:val="18"/>
          <w:szCs w:val="18"/>
        </w:rPr>
        <w:t xml:space="preserve"> full!</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back to the present d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lled you fat?! I don't even remember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 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am so sorry. I really am. I was an idiot back then. I rushed the stage at a Wham concert for crying out lou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can't believe you called her f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t believe you let George Michael slap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am really sorry. That is so terrible. I am so, so sor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ctually, y'know that's not the Thanksgiving I was talking ab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it wa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t wasn't. It was actually th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terrupting her) Okay, now Thanksgiving's over, let's get ready for Christmas. Who wants to go get a Christmas tre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I have the cutest Christmas sto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wanna hear Monica's Thanksgiving sto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ine, all right, mine had a dwarf that got broke in half, but y'know whateve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Thanksgiving 1988</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Geller household kitchen, Mrs. Geller is cooking and Rachel, post nose job, is helping her.]</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So Rachel, your mom tells me you changed your major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I had too. There was never any parking by the Psychology building.</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entering) Hi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i!</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ow, love your new nose!</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Jack.</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hat? Dr. Wilson's an artist! He removed my mole cluster. Wanna see? (He starts to show her as the doorbell rings.)</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I'll ge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God! Please, let me! (Runs out.)</w:t>
      </w:r>
    </w:p>
    <w:p>
      <w:pPr>
        <w:pStyle w:val="Normal"/>
        <w:widowControl/>
        <w:autoSpaceDE w:val="true"/>
        <w:jc w:val="left"/>
        <w:rPr/>
      </w:pPr>
      <w:r>
        <w:rPr>
          <w:rFonts w:eastAsia="굴림;Gulim" w:cs="굴림;Gulim" w:ascii="굴림;Gulim" w:hAnsi="굴림;Gulim"/>
          <w:kern w:val="0"/>
          <w:sz w:val="18"/>
          <w:szCs w:val="18"/>
        </w:rPr>
        <w:t xml:space="preserve">(She opens the door to reveal Chandler and Ross. Unfortunately, they seem to have their holidays mixed up. They think it's Halloween and they're going as Crockett and Tubbs from that legendary TV show of the late 80's, </w:t>
      </w:r>
      <w:r>
        <w:rPr>
          <w:rFonts w:eastAsia="굴림;Gulim" w:cs="굴림;Gulim" w:ascii="굴림;Gulim" w:hAnsi="굴림;Gulim"/>
          <w:i/>
          <w:iCs/>
          <w:kern w:val="0"/>
          <w:sz w:val="18"/>
          <w:szCs w:val="18"/>
        </w:rPr>
        <w:t>Miami Vice</w:t>
      </w:r>
      <w:r>
        <w:rPr>
          <w:rFonts w:eastAsia="굴림;Gulim" w:cs="굴림;Gulim" w:ascii="굴림;Gulim" w:hAnsi="굴림;Gulim"/>
          <w:kern w:val="0"/>
          <w:sz w:val="18"/>
          <w:szCs w:val="18"/>
        </w:rPr>
        <w:t>. God, we looked silly back th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To his parents) Happy Thanksgiving! </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To Chandler) God, your hair sure is differ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we were just talking about that. I can't believe how stupid we used to look. (They both quickly push their sleeves over their elbow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uh, where's Monica?</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She's upstairs. Monica! Come down! Everyone's here! Ross, Rachel, and the boy who hates Thanksgiv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enters, but she forgot something. Oh, about 150 pounds. In other words, she lost weight, big ti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hat's the matter? Is there, is there something on my dress? (She turns around making sure he gets a good loo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just, you look so different! Terrific! That dress! That bo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u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rry!</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Yes, yes Monica is thin. It's wonderful. But what we really want to hear about is Ross's new girlfrie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om! Okay, umm, her name is Carol. And she's really pretty. And smart. And uh, she's-she's on the lacrosse team and the golf team. Can you believe it? She plays for both team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Chandler, I guess I'll see you at dinn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heads for the kitchen and Chandler watches her leave and admires the view.)</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Du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rr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In the kitch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Oh-ho, my God! That was so awesome! You totally got him back for calling you fat! He was just drooling all over you. That must've felt so gr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t did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 mean yeah, I look great. Yeah, I feel great and yeah, my heart is not in trouble anymore! Blah, blah, blah! Y'know I still don't feel like I got him back, y'know? I just want to humiliate him. I wanna, I want him to be like naked and then I'm going to point at him and laug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we may be able to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guys tend to get naked before they're gonna have sex.</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 mean, I didn't work this hard and-and-and lose all this weight so that I can give my flower to someone like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first of all, if you keep calling it that, no one's gonna ever take it. Then, second of all you're not actually gonna have sex with him! You're just gonna make him think that you a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when he's naked I can throw him out in the front yard and lock the door and all the neighbors will just humiliate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n, you will </w:t>
      </w:r>
      <w:r>
        <w:rPr>
          <w:rFonts w:eastAsia="굴림;Gulim" w:cs="굴림;Gulim" w:ascii="굴림;Gulim" w:hAnsi="굴림;Gulim"/>
          <w:b/>
          <w:bCs/>
          <w:kern w:val="0"/>
          <w:sz w:val="18"/>
          <w:szCs w:val="18"/>
        </w:rPr>
        <w:t>definitely</w:t>
      </w:r>
      <w:r>
        <w:rPr>
          <w:rFonts w:eastAsia="굴림;Gulim" w:cs="굴림;Gulim" w:ascii="굴림;Gulim" w:hAnsi="굴림;Gulim"/>
          <w:kern w:val="0"/>
          <w:sz w:val="18"/>
          <w:szCs w:val="18"/>
        </w:rPr>
        <w:t xml:space="preserve"> get him b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so how do I make him think I wanna have sex with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h, here's what you do. Just act like everything around you turns you 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do you me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like anything can be sexy. Like umm, oh-oh, like this dishtowel! (She grabs it and starts rubbing it on her cheek.) Ooh, ooh, this feels sooo good against my cheek! And-and if I feel a little hot, I can just dab myself with it. Or I can bring it down to my side and bring it through my fingers while I talk to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xcited) I can do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Okay! Good, good, because he's coming. He's coming. (To Chandler) Hey, what's up? (She leaves and closes the door behind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 I was wondering if you can make me some of that righteous mac and cheese like last yea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mm, I'd love too! (She goes over and picks up the box and decides to follow Rachel's advice and holds the box up to her cheek.) Ooh, I love macaroni and cheese. I love-I love the way this box feels against my chee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oy, I love carrots! Oh! (She picks up a bunch of them and holds them between her fingers.) Sometimes I like to put them between my fingers like this and-and hold them down here while I talk to you. (She is rubbing her hip with the carrots.) Umm, and-and-and y'know if I get really hot umm, I-I like to pick up this knife (She picks up a knife without putting the box down. She's holding the box between her cheek and shoulder) and-and umm, I-I put the cold steal against umm, (Pause) my body. (She doesn't have any exposed skin within reach of the knife, so while holding the carrots in one hand and the box between her face and shoulder, she rubs the knife on her stoma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all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eah, of course. I'm fine it's just that—(She drops the box and in a reflex action tries to catch it with her arm, the knife slips out and slowly flips through the air and comes point first down into Chandler's sho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ospital, Chandler has been rushed to the emergency room.]</w:t>
      </w:r>
    </w:p>
    <w:p>
      <w:pPr>
        <w:pStyle w:val="Normal"/>
        <w:widowControl/>
        <w:autoSpaceDE w:val="true"/>
        <w:jc w:val="left"/>
        <w:rPr/>
      </w:pPr>
      <w:r>
        <w:rPr>
          <w:rFonts w:eastAsia="굴림;Gulim" w:cs="굴림;Gulim" w:ascii="굴림;Gulim" w:hAnsi="굴림;Gulim"/>
          <w:b/>
          <w:bCs/>
          <w:kern w:val="0"/>
          <w:sz w:val="18"/>
          <w:szCs w:val="18"/>
        </w:rPr>
        <w:t>The Doctor:</w:t>
      </w:r>
      <w:r>
        <w:rPr>
          <w:rFonts w:eastAsia="굴림;Gulim" w:cs="굴림;Gulim" w:ascii="굴림;Gulim" w:hAnsi="굴림;Gulim"/>
          <w:kern w:val="0"/>
          <w:sz w:val="18"/>
          <w:szCs w:val="18"/>
        </w:rPr>
        <w:t xml:space="preserve"> What do we got here?</w:t>
      </w:r>
    </w:p>
    <w:p>
      <w:pPr>
        <w:pStyle w:val="Normal"/>
        <w:widowControl/>
        <w:autoSpaceDE w:val="true"/>
        <w:jc w:val="left"/>
        <w:rPr/>
      </w:pPr>
      <w:r>
        <w:rPr>
          <w:rFonts w:eastAsia="굴림;Gulim" w:cs="굴림;Gulim" w:ascii="굴림;Gulim" w:hAnsi="굴림;Gulim"/>
          <w:b/>
          <w:bCs/>
          <w:kern w:val="0"/>
          <w:sz w:val="18"/>
          <w:szCs w:val="18"/>
        </w:rPr>
        <w:t>The Paramedic:</w:t>
      </w:r>
      <w:r>
        <w:rPr>
          <w:rFonts w:eastAsia="굴림;Gulim" w:cs="굴림;Gulim" w:ascii="굴림;Gulim" w:hAnsi="굴림;Gulim"/>
          <w:kern w:val="0"/>
          <w:sz w:val="18"/>
          <w:szCs w:val="18"/>
        </w:rPr>
        <w:t xml:space="preserve"> Twenty year old has got a severed toe on his right fo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go through the doors into the trauma room, opening them by ramming the gurney through them, only Chandler's foot is hanging off the end and he screams in p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an you please not do that feet first? You know where his injury is! Severed toe, you </w:t>
      </w:r>
      <w:r>
        <w:rPr>
          <w:rFonts w:eastAsia="굴림;Gulim" w:cs="굴림;Gulim" w:ascii="굴림;Gulim" w:hAnsi="굴림;Gulim"/>
          <w:b/>
          <w:bCs/>
          <w:kern w:val="0"/>
          <w:sz w:val="18"/>
          <w:szCs w:val="18"/>
        </w:rPr>
        <w:t xml:space="preserve">just </w:t>
      </w:r>
      <w:r>
        <w:rPr>
          <w:rFonts w:eastAsia="굴림;Gulim" w:cs="굴림;Gulim" w:ascii="굴림;Gulim" w:hAnsi="굴림;Gulim"/>
          <w:kern w:val="0"/>
          <w:sz w:val="18"/>
          <w:szCs w:val="18"/>
        </w:rPr>
        <w:t>said it!</w:t>
      </w:r>
    </w:p>
    <w:p>
      <w:pPr>
        <w:pStyle w:val="Normal"/>
        <w:widowControl/>
        <w:autoSpaceDE w:val="true"/>
        <w:jc w:val="left"/>
        <w:rPr/>
      </w:pPr>
      <w:r>
        <w:rPr>
          <w:rFonts w:eastAsia="굴림;Gulim" w:cs="굴림;Gulim" w:ascii="굴림;Gulim" w:hAnsi="굴림;Gulim"/>
          <w:b/>
          <w:bCs/>
          <w:kern w:val="0"/>
          <w:sz w:val="18"/>
          <w:szCs w:val="18"/>
        </w:rPr>
        <w:t>The Doctor:</w:t>
      </w:r>
      <w:r>
        <w:rPr>
          <w:rFonts w:eastAsia="굴림;Gulim" w:cs="굴림;Gulim" w:ascii="굴림;Gulim" w:hAnsi="굴림;Gulim"/>
          <w:kern w:val="0"/>
          <w:sz w:val="18"/>
          <w:szCs w:val="18"/>
        </w:rPr>
        <w:t xml:space="preserve"> It says here that the knife went right through your shoe.</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Of course it did. They're made of wicker.</w:t>
      </w:r>
    </w:p>
    <w:p>
      <w:pPr>
        <w:pStyle w:val="Normal"/>
        <w:widowControl/>
        <w:autoSpaceDE w:val="true"/>
        <w:jc w:val="left"/>
        <w:rPr/>
      </w:pPr>
      <w:r>
        <w:rPr>
          <w:rFonts w:eastAsia="굴림;Gulim" w:cs="굴림;Gulim" w:ascii="굴림;Gulim" w:hAnsi="굴림;Gulim"/>
          <w:b/>
          <w:bCs/>
          <w:kern w:val="0"/>
          <w:sz w:val="18"/>
          <w:szCs w:val="18"/>
        </w:rPr>
        <w:t>The Doctor:</w:t>
      </w:r>
      <w:r>
        <w:rPr>
          <w:rFonts w:eastAsia="굴림;Gulim" w:cs="굴림;Gulim" w:ascii="굴림;Gulim" w:hAnsi="굴림;Gulim"/>
          <w:kern w:val="0"/>
          <w:sz w:val="18"/>
          <w:szCs w:val="18"/>
        </w:rPr>
        <w:t xml:space="preserve"> Did you bring the to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es! I have it right here, on ice! (She takes a bag of ice out of her purse and hands it to the doctor.)</w:t>
      </w:r>
    </w:p>
    <w:p>
      <w:pPr>
        <w:pStyle w:val="Normal"/>
        <w:widowControl/>
        <w:autoSpaceDE w:val="true"/>
        <w:jc w:val="left"/>
        <w:rPr/>
      </w:pPr>
      <w:r>
        <w:rPr>
          <w:rFonts w:eastAsia="굴림;Gulim" w:cs="굴림;Gulim" w:ascii="굴림;Gulim" w:hAnsi="굴림;Gulim"/>
          <w:b/>
          <w:bCs/>
          <w:kern w:val="0"/>
          <w:sz w:val="18"/>
          <w:szCs w:val="18"/>
        </w:rPr>
        <w:t>The Doctor:</w:t>
      </w:r>
      <w:r>
        <w:rPr>
          <w:rFonts w:eastAsia="굴림;Gulim" w:cs="굴림;Gulim" w:ascii="굴림;Gulim" w:hAnsi="굴림;Gulim"/>
          <w:kern w:val="0"/>
          <w:sz w:val="18"/>
          <w:szCs w:val="18"/>
        </w:rPr>
        <w:t xml:space="preserve"> (opening it) Don't worry son, we'll just attach it and—(Stops sudden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What is it?</w:t>
      </w:r>
    </w:p>
    <w:p>
      <w:pPr>
        <w:pStyle w:val="Normal"/>
        <w:widowControl/>
        <w:autoSpaceDE w:val="true"/>
        <w:jc w:val="left"/>
        <w:rPr/>
      </w:pPr>
      <w:r>
        <w:rPr>
          <w:rFonts w:eastAsia="굴림;Gulim" w:cs="굴림;Gulim" w:ascii="굴림;Gulim" w:hAnsi="굴림;Gulim"/>
          <w:b/>
          <w:bCs/>
          <w:kern w:val="0"/>
          <w:sz w:val="18"/>
          <w:szCs w:val="18"/>
        </w:rPr>
        <w:t>The Doctor:</w:t>
      </w:r>
      <w:r>
        <w:rPr>
          <w:rFonts w:eastAsia="굴림;Gulim" w:cs="굴림;Gulim" w:ascii="굴림;Gulim" w:hAnsi="굴림;Gulim"/>
          <w:kern w:val="0"/>
          <w:sz w:val="18"/>
          <w:szCs w:val="18"/>
        </w:rPr>
        <w:t xml:space="preserve"> You brought a carr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The Doctor:</w:t>
      </w:r>
      <w:r>
        <w:rPr>
          <w:rFonts w:eastAsia="굴림;Gulim" w:cs="굴림;Gulim" w:ascii="굴림;Gulim" w:hAnsi="굴림;Gulim"/>
          <w:kern w:val="0"/>
          <w:sz w:val="18"/>
          <w:szCs w:val="18"/>
        </w:rPr>
        <w:t xml:space="preserve"> This isn't your toe, this is a small, very cold piece of carr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brought a carrot?!</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Oh my God! There's a toe in my kitch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od, I'm sorry! I'll go back and get it!</w:t>
      </w:r>
    </w:p>
    <w:p>
      <w:pPr>
        <w:pStyle w:val="Normal"/>
        <w:widowControl/>
        <w:autoSpaceDE w:val="true"/>
        <w:jc w:val="left"/>
        <w:rPr/>
      </w:pPr>
      <w:r>
        <w:rPr>
          <w:rFonts w:eastAsia="굴림;Gulim" w:cs="굴림;Gulim" w:ascii="굴림;Gulim" w:hAnsi="굴림;Gulim"/>
          <w:b/>
          <w:bCs/>
          <w:kern w:val="0"/>
          <w:sz w:val="18"/>
          <w:szCs w:val="18"/>
        </w:rPr>
        <w:t>The Doctor:</w:t>
      </w:r>
      <w:r>
        <w:rPr>
          <w:rFonts w:eastAsia="굴림;Gulim" w:cs="굴림;Gulim" w:ascii="굴림;Gulim" w:hAnsi="굴림;Gulim"/>
          <w:kern w:val="0"/>
          <w:sz w:val="18"/>
          <w:szCs w:val="18"/>
        </w:rPr>
        <w:t xml:space="preserve"> It's too late, all we can do now is sow up the wou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ithout my toe?! I need my to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no-no-no, I can go really fast! Dad, give me the keys to your </w:t>
      </w:r>
      <w:r>
        <w:rPr>
          <w:rFonts w:eastAsia="굴림;Gulim" w:cs="굴림;Gulim" w:ascii="굴림;Gulim" w:hAnsi="굴림;Gulim"/>
          <w:i/>
          <w:iCs/>
          <w:kern w:val="0"/>
          <w:sz w:val="18"/>
          <w:szCs w:val="18"/>
        </w:rPr>
        <w:t>Porsch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Oh, I'm not falling for that on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Present D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handler is reacting to the sto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why I lost my toe?! Because I called you f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idn't </w:t>
      </w:r>
      <w:r>
        <w:rPr>
          <w:rFonts w:eastAsia="굴림;Gulim" w:cs="굴림;Gulim" w:ascii="굴림;Gulim" w:hAnsi="굴림;Gulim"/>
          <w:b/>
          <w:bCs/>
          <w:kern w:val="0"/>
          <w:sz w:val="18"/>
          <w:szCs w:val="18"/>
        </w:rPr>
        <w:t>mean</w:t>
      </w:r>
      <w:r>
        <w:rPr>
          <w:rFonts w:eastAsia="굴림;Gulim" w:cs="굴림;Gulim" w:ascii="굴림;Gulim" w:hAnsi="굴림;Gulim"/>
          <w:kern w:val="0"/>
          <w:sz w:val="18"/>
          <w:szCs w:val="18"/>
        </w:rPr>
        <w:t xml:space="preserve"> to cut it off. It was an accid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why for an entire year people called me Sir Limps-A-Lo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sorry! It wasn't your whole to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well, I miss the tip! It's the best part. It has the nail. (He storms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Follows him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Joey) Sir Limps-A-Lot, I came up with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e a dor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hallway, Chandler is standing in front of his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t believe th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I said I was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well, sorry doesn’t bring back the little piggy that cried all the way home! I </w:t>
      </w:r>
      <w:r>
        <w:rPr>
          <w:rFonts w:eastAsia="굴림;Gulim" w:cs="굴림;Gulim" w:ascii="굴림;Gulim" w:hAnsi="굴림;Gulim"/>
          <w:b/>
          <w:bCs/>
          <w:kern w:val="0"/>
          <w:sz w:val="18"/>
          <w:szCs w:val="18"/>
        </w:rPr>
        <w:t>hate</w:t>
      </w:r>
      <w:r>
        <w:rPr>
          <w:rFonts w:eastAsia="굴림;Gulim" w:cs="굴림;Gulim" w:ascii="굴림;Gulim" w:hAnsi="굴림;Gulim"/>
          <w:kern w:val="0"/>
          <w:sz w:val="18"/>
          <w:szCs w:val="18"/>
        </w:rPr>
        <w:t xml:space="preserve"> this stupid day! And everything about it! I'll see you la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wait, Chandler, come here is there anything I can do? Any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just leave me alone for a while. (He goes into his apartm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Chandler is sitting on one of the chairs and the duck is running around him and quack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oh, I'm a duck! I go, "Quack, quack!" I’m happy all the ti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knock on the door and Chandler gets up to answer it. He opens the door to reveal Monica with a turkey over her he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ice t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wait, wait! (She puts a Shriner's hat on the turk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 (She puts a big, yellow pair of sunglasses on the bi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is is not going to wor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bet this will work! (She starts dancing and Chandler cracks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are so great! I love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stops suddenly and turns around slow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hing! I said, I said "You're so great" and then I just, I just stopped talk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said you loved me! I can't believe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did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you d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did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love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don't! Stop it! Stop it! Stop it! Stop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walks in and sees Monica. He freaks out and runs back into the hallway, screaming.)</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Thanksgiving 1915</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Western front during World War I, Phoebe, in yet another past life, is once again a nurse tending to yet another dying soldier. But this time she's doing it with a French accent.]</w:t>
      </w:r>
    </w:p>
    <w:p>
      <w:pPr>
        <w:pStyle w:val="Normal"/>
        <w:widowControl/>
        <w:autoSpaceDE w:val="true"/>
        <w:jc w:val="left"/>
        <w:rPr/>
      </w:pPr>
      <w:r>
        <w:rPr>
          <w:rFonts w:eastAsia="굴림;Gulim" w:cs="굴림;Gulim" w:ascii="굴림;Gulim" w:hAnsi="굴림;Gulim"/>
          <w:b/>
          <w:bCs/>
          <w:kern w:val="0"/>
          <w:sz w:val="18"/>
          <w:szCs w:val="18"/>
        </w:rPr>
        <w:t>French Phoebe:</w:t>
      </w:r>
      <w:r>
        <w:rPr>
          <w:rFonts w:eastAsia="굴림;Gulim" w:cs="굴림;Gulim" w:ascii="굴림;Gulim" w:hAnsi="굴림;Gulim"/>
          <w:kern w:val="0"/>
          <w:sz w:val="18"/>
          <w:szCs w:val="18"/>
        </w:rPr>
        <w:t xml:space="preserve">  Gauze! Gauze! I need to get some gauze in here! Can I please get some gauze in here! (A shell explodes outside next to the tent and when the smoke clears, Phoebe still has her arm.) Whew! (Her arm falls off and starts pumping out blood.) This is getting ridiculous uh! </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509. </w:t>
      </w:r>
      <w:r>
        <w:rPr>
          <w:rFonts w:cs="Marydale" w:ascii="Marydale" w:hAnsi="Marydale"/>
          <w:sz w:val="32"/>
          <w:szCs w:val="32"/>
        </w:rPr>
        <w:t>The One With Ross's Sandwi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Andrew Reich &amp; Ted Cohen</w:t>
        <w:br/>
        <w:t xml:space="preserve">Transcribed by: </w:t>
      </w:r>
      <w:hyperlink r:id="rId10">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the entire gang is there, eating breakfast. Phoebe is on the couch, fidget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am I sitting 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p of the world? Dock of the bay? (He tries to think of another but can't) I'm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aking something out of the couch) Ew-eww!! Undie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throws them into the kitchen and Rachel picks them up with the handle of a large spoon. Chandler and Monica have horrified looks on their fac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Who's are they? Who's are t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they're not mi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they're Joey's! They gotta be Joey'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turns and stares at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they're mi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e? They're Joey's! J-J-J-J-J-Joe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are they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uhh… (Pause as he thinks about it.) Well, I'm Joey. Yeah, I'm disgusting, I take my underwear off in other people's hom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get 'em out of here! What's wrong with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ving them in his face) Take 'em! (Joey makes a noise and jumps out of the way.) Joey, you can touch them! They're </w:t>
      </w:r>
      <w:r>
        <w:rPr>
          <w:rFonts w:eastAsia="굴림;Gulim" w:cs="굴림;Gulim" w:ascii="굴림;Gulim" w:hAnsi="굴림;Gulim"/>
          <w:b/>
          <w:bCs/>
          <w:kern w:val="0"/>
          <w:sz w:val="18"/>
          <w:szCs w:val="18"/>
        </w:rPr>
        <w:t>your</w:t>
      </w:r>
      <w:r>
        <w:rPr>
          <w:rFonts w:eastAsia="굴림;Gulim" w:cs="굴림;Gulim" w:ascii="굴림;Gulim" w:hAnsi="굴림;Gulim"/>
          <w:kern w:val="0"/>
          <w:sz w:val="18"/>
          <w:szCs w:val="18"/>
        </w:rPr>
        <w:t xml:space="preserve"> underwe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luctantly taking them) Chandler? A wor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Follows Joey into their apartment and shrugs on his way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guy's apart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it! I'm tired of covering for you two! This has got to stop! (Realizes he still has the underwear in his hand.) Ahh! (Throws them towards Chandler's room.) And tighty-whiteys! What are you, 8?</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Thank you Joey, thank you so mu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ey, no, you're not welcome. Okay, look, I hate this! You guys keep embarrassing me! (To Monica) Yesterday, Rachel found your razor in our bathroom and I didn't know what to say, so I said it was mine and-and that I was playing a woman in a play. And one thing led to another and (He puts his leg on the chair and pulls up his pants leg to reveal that he now has shaved leg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specting his leg) Wow! And around the ankles, y'know that is a tough spo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t was! All right, listen, I ca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nterrupting him) All this lying has been hard on us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oh, yeah-yeah, I bet all the sex makes it easi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eah actu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ry to be more careful okay? It's just that, we don't want everyone to know because this is going really well, and maybe the reason it's going really well is because it's a secr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 it sounds really weird, but we're just so bad at relationship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are! Help 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l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But, (To Monica) you do it with me on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idn't think so.</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Chandler, Monica, and Rachel are there as Phoebe enters with her nose stuck in a boo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Phoeb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 Pheeb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Pheeb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Pheeb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are you read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w:t>
      </w:r>
      <w:r>
        <w:rPr>
          <w:rFonts w:eastAsia="굴림;Gulim" w:cs="굴림;Gulim" w:ascii="굴림;Gulim" w:hAnsi="굴림;Gulim"/>
          <w:i/>
          <w:iCs/>
          <w:kern w:val="0"/>
          <w:sz w:val="18"/>
          <w:szCs w:val="18"/>
        </w:rPr>
        <w:t>Wethering Heights</w:t>
      </w:r>
      <w:r>
        <w:rPr>
          <w:rFonts w:eastAsia="굴림;Gulim" w:cs="굴림;Gulim" w:ascii="굴림;Gulim" w:hAnsi="굴림;Gulim"/>
          <w:kern w:val="0"/>
          <w:sz w:val="18"/>
          <w:szCs w:val="18"/>
        </w:rPr>
        <w:t>. I'm taking a literature class at the New School and I have to finish it for the first session tomorr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idn't know you were taking a class. That is so coo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ell, I really liked that Lamaze class I took! Y'know and this time I thought I'd go for something, y'know a little more intellectual, with a less painful final exa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ney that sounds like fu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Ooh, you should come with me! Oh yeah, then I'd have someone to sit wit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Okay—ooh, but are you going to have time to read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read that in high schoo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is is going to be so much fun! Okay-shhh, I have to finis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depressed)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s wrong bud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meone at work ate my sandwi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at did the police s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y Thanksgiving leftover sandwich. I can't believe someone ate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oss, it's just a sandwi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st a sandwich? Look, I am 30 years old, I'm about to be divorced twice and I just got evicted! That sandwich was the only good thing going on in my life! Someone </w:t>
      </w:r>
      <w:r>
        <w:rPr>
          <w:rFonts w:eastAsia="굴림;Gulim" w:cs="굴림;Gulim" w:ascii="굴림;Gulim" w:hAnsi="굴림;Gulim"/>
          <w:b/>
          <w:bCs/>
          <w:kern w:val="0"/>
          <w:sz w:val="18"/>
          <w:szCs w:val="18"/>
        </w:rPr>
        <w:t>ate</w:t>
      </w:r>
      <w:r>
        <w:rPr>
          <w:rFonts w:eastAsia="굴림;Gulim" w:cs="굴림;Gulim" w:ascii="굴림;Gulim" w:hAnsi="굴림;Gulim"/>
          <w:kern w:val="0"/>
          <w:sz w:val="18"/>
          <w:szCs w:val="18"/>
        </w:rPr>
        <w:t xml:space="preserve"> the only good thing going on in my lif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look, I-I have enough stuff for one more sandwich, I mean I was going to eat it myself, but (motions that he can hav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quietly) That-that would be incredible. Thank you so much. I-I </w:t>
      </w:r>
      <w:r>
        <w:rPr>
          <w:rFonts w:eastAsia="굴림;Gulim" w:cs="굴림;Gulim" w:ascii="굴림;Gulim" w:hAnsi="굴림;Gulim"/>
          <w:b/>
          <w:bCs/>
          <w:kern w:val="0"/>
          <w:sz w:val="18"/>
          <w:szCs w:val="18"/>
        </w:rPr>
        <w:t>still can't believe someone ate it</w:t>
      </w:r>
      <w:r>
        <w:rPr>
          <w:rFonts w:eastAsia="굴림;Gulim" w:cs="굴림;Gulim" w:ascii="굴림;Gulim" w:hAnsi="굴림;Gulim"/>
          <w:kern w:val="0"/>
          <w:sz w:val="18"/>
          <w:szCs w:val="18"/>
        </w:rPr>
        <w:t xml:space="preserve">!! I mean, look, I left a note and everything.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ows the note to Chandler who reads it alou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ding) Knock-knock. Who's there? Ross Geller's lunch. Ross Geller's lunch, who? Ross Geller's lunch, please don't take m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surprised you didn't go home wearing your lunc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look you wanna hold onto your food? You gotta scare people off. I learned that living on the stre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ally?! So what would you say Pheebs? Stuff like uh, "Keep your mitts off my grub?"</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ay Ross, when you picture Phoebe living on the street, is she surrounded by the </w:t>
      </w:r>
      <w:r>
        <w:rPr>
          <w:rFonts w:eastAsia="굴림;Gulim" w:cs="굴림;Gulim" w:ascii="굴림;Gulim" w:hAnsi="굴림;Gulim"/>
          <w:b/>
          <w:bCs/>
          <w:kern w:val="0"/>
          <w:sz w:val="18"/>
          <w:szCs w:val="18"/>
        </w:rPr>
        <w:t>entire</w:t>
      </w:r>
      <w:r>
        <w:rPr>
          <w:rFonts w:eastAsia="굴림;Gulim" w:cs="굴림;Gulim" w:ascii="굴림;Gulim" w:hAnsi="굴림;Gulim"/>
          <w:kern w:val="0"/>
          <w:sz w:val="18"/>
          <w:szCs w:val="18"/>
        </w:rPr>
        <w:t xml:space="preserve"> cast of </w:t>
      </w:r>
      <w:r>
        <w:rPr>
          <w:rFonts w:eastAsia="굴림;Gulim" w:cs="굴림;Gulim" w:ascii="굴림;Gulim" w:hAnsi="굴림;Gulim"/>
          <w:i/>
          <w:iCs/>
          <w:kern w:val="0"/>
          <w:sz w:val="18"/>
          <w:szCs w:val="18"/>
        </w:rPr>
        <w:t>Anni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is will keep them away from your stuff. (Writes him a note and the gang reads it.)</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Whoa! Oh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you are a bad a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meday I'll, tell you about the time I stabbed the co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he stabbed me firs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class, the class has already started and Rachel walks in la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Phoebe) Sorry I'm late, but I left la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Pheebs, what is the book ab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thought you said you read it in high schoo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eah, but then I remembered I started it and there was this pep rally and I was, I was on top of the pyramid but anyway—umm, what is this book ab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umm, it's this tragic love story between Cathy and Heathcliff and umm, it takes place on like these really creepy mores in England. Which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think represents the wildness of Heathcliff's character. I totally get symbolism.</w:t>
      </w:r>
    </w:p>
    <w:p>
      <w:pPr>
        <w:pStyle w:val="Normal"/>
        <w:widowControl/>
        <w:autoSpaceDE w:val="true"/>
        <w:jc w:val="left"/>
        <w:rPr/>
      </w:pPr>
      <w:r>
        <w:rPr>
          <w:rFonts w:eastAsia="굴림;Gulim" w:cs="굴림;Gulim" w:ascii="굴림;Gulim" w:hAnsi="굴림;Gulim"/>
          <w:b/>
          <w:bCs/>
          <w:kern w:val="0"/>
          <w:sz w:val="18"/>
          <w:szCs w:val="18"/>
        </w:rPr>
        <w:t>The Teacher:</w:t>
      </w:r>
      <w:r>
        <w:rPr>
          <w:rFonts w:eastAsia="굴림;Gulim" w:cs="굴림;Gulim" w:ascii="굴림;Gulim" w:hAnsi="굴림;Gulim"/>
          <w:kern w:val="0"/>
          <w:sz w:val="18"/>
          <w:szCs w:val="18"/>
        </w:rPr>
        <w:t xml:space="preserve"> How would you characterize the theme of this book, uh let's see here (looks at his attendance sheet), Rachel Gre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 well I would have to say that it's a, it's tragic love story.</w:t>
      </w:r>
    </w:p>
    <w:p>
      <w:pPr>
        <w:pStyle w:val="Normal"/>
        <w:widowControl/>
        <w:autoSpaceDE w:val="true"/>
        <w:jc w:val="left"/>
        <w:rPr/>
      </w:pPr>
      <w:r>
        <w:rPr>
          <w:rFonts w:eastAsia="굴림;Gulim" w:cs="굴림;Gulim" w:ascii="굴림;Gulim" w:hAnsi="굴림;Gulim"/>
          <w:b/>
          <w:bCs/>
          <w:kern w:val="0"/>
          <w:sz w:val="18"/>
          <w:szCs w:val="18"/>
        </w:rPr>
        <w:t>The Teacher:</w:t>
      </w:r>
      <w:r>
        <w:rPr>
          <w:rFonts w:eastAsia="굴림;Gulim" w:cs="굴림;Gulim" w:ascii="굴림;Gulim" w:hAnsi="굴림;Gulim"/>
          <w:kern w:val="0"/>
          <w:sz w:val="18"/>
          <w:szCs w:val="18"/>
        </w:rPr>
        <w:t xml:space="preserve"> Well, that's sort of a given, but yes. Anyone el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oh-oh, symbolism! And uh, the-the uh, wildness of the mores, which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think is-is mirrored in the wildness of Heathcliff's character.</w:t>
      </w:r>
    </w:p>
    <w:p>
      <w:pPr>
        <w:pStyle w:val="Normal"/>
        <w:widowControl/>
        <w:autoSpaceDE w:val="true"/>
        <w:jc w:val="left"/>
        <w:rPr/>
      </w:pPr>
      <w:r>
        <w:rPr>
          <w:rFonts w:eastAsia="굴림;Gulim" w:cs="굴림;Gulim" w:ascii="굴림;Gulim" w:hAnsi="굴림;Gulim"/>
          <w:b/>
          <w:bCs/>
          <w:kern w:val="0"/>
          <w:sz w:val="18"/>
          <w:szCs w:val="18"/>
        </w:rPr>
        <w:t>The Teacher:</w:t>
      </w:r>
      <w:r>
        <w:rPr>
          <w:rFonts w:eastAsia="굴림;Gulim" w:cs="굴림;Gulim" w:ascii="굴림;Gulim" w:hAnsi="굴림;Gulim"/>
          <w:kern w:val="0"/>
          <w:sz w:val="18"/>
          <w:szCs w:val="18"/>
        </w:rPr>
        <w:t xml:space="preserve"> Excellent! What Rachel has shrewdly observed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achel) You completely stole my answ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honey that was pretty obvio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how would you know?! You didn't even read it!</w:t>
      </w:r>
    </w:p>
    <w:p>
      <w:pPr>
        <w:pStyle w:val="Normal"/>
        <w:widowControl/>
        <w:autoSpaceDE w:val="true"/>
        <w:jc w:val="left"/>
        <w:rPr/>
      </w:pPr>
      <w:r>
        <w:rPr>
          <w:rFonts w:eastAsia="굴림;Gulim" w:cs="굴림;Gulim" w:ascii="굴림;Gulim" w:hAnsi="굴림;Gulim"/>
          <w:b/>
          <w:bCs/>
          <w:kern w:val="0"/>
          <w:sz w:val="18"/>
          <w:szCs w:val="18"/>
        </w:rPr>
        <w:t>The Teacher:</w:t>
      </w:r>
      <w:r>
        <w:rPr>
          <w:rFonts w:eastAsia="굴림;Gulim" w:cs="굴림;Gulim" w:ascii="굴림;Gulim" w:hAnsi="굴림;Gulim"/>
          <w:kern w:val="0"/>
          <w:sz w:val="18"/>
          <w:szCs w:val="18"/>
        </w:rPr>
        <w:t xml:space="preserve"> What do you think? You in the blue shir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think that uh, yours is a question with many answers.</w:t>
      </w:r>
    </w:p>
    <w:p>
      <w:pPr>
        <w:pStyle w:val="Normal"/>
        <w:widowControl/>
        <w:autoSpaceDE w:val="true"/>
        <w:jc w:val="left"/>
        <w:rPr/>
      </w:pPr>
      <w:r>
        <w:rPr>
          <w:rFonts w:eastAsia="굴림;Gulim" w:cs="굴림;Gulim" w:ascii="굴림;Gulim" w:hAnsi="굴림;Gulim"/>
          <w:b/>
          <w:bCs/>
          <w:kern w:val="0"/>
          <w:sz w:val="18"/>
          <w:szCs w:val="18"/>
        </w:rPr>
        <w:t>The Teacher:</w:t>
      </w:r>
      <w:r>
        <w:rPr>
          <w:rFonts w:eastAsia="굴림;Gulim" w:cs="굴림;Gulim" w:ascii="굴림;Gulim" w:hAnsi="굴림;Gulim"/>
          <w:kern w:val="0"/>
          <w:sz w:val="18"/>
          <w:szCs w:val="18"/>
        </w:rPr>
        <w:t xml:space="preserve"> Would ya care to venture 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uld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care to venture one?</w:t>
      </w:r>
    </w:p>
    <w:p>
      <w:pPr>
        <w:pStyle w:val="Normal"/>
        <w:widowControl/>
        <w:autoSpaceDE w:val="true"/>
        <w:jc w:val="left"/>
        <w:rPr/>
      </w:pPr>
      <w:r>
        <w:rPr>
          <w:rFonts w:eastAsia="굴림;Gulim" w:cs="굴림;Gulim" w:ascii="굴림;Gulim" w:hAnsi="굴림;Gulim"/>
          <w:b/>
          <w:bCs/>
          <w:kern w:val="0"/>
          <w:sz w:val="18"/>
          <w:szCs w:val="18"/>
        </w:rPr>
        <w:t>The Teacher:</w:t>
      </w:r>
      <w:r>
        <w:rPr>
          <w:rFonts w:eastAsia="굴림;Gulim" w:cs="굴림;Gulim" w:ascii="굴림;Gulim" w:hAnsi="굴림;Gulim"/>
          <w:kern w:val="0"/>
          <w:sz w:val="18"/>
          <w:szCs w:val="18"/>
        </w:rPr>
        <w:t xml:space="preserve"> Are you just repeating what I'm say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re you just repeating what </w:t>
      </w:r>
      <w:r>
        <w:rPr>
          <w:rFonts w:eastAsia="굴림;Gulim" w:cs="굴림;Gulim" w:ascii="굴림;Gulim" w:hAnsi="굴림;Gulim"/>
          <w:b/>
          <w:bCs/>
          <w:kern w:val="0"/>
          <w:sz w:val="18"/>
          <w:szCs w:val="18"/>
        </w:rPr>
        <w:t>I'm</w:t>
      </w:r>
      <w:r>
        <w:rPr>
          <w:rFonts w:eastAsia="굴림;Gulim" w:cs="굴림;Gulim" w:ascii="굴림;Gulim" w:hAnsi="굴림;Gulim"/>
          <w:kern w:val="0"/>
          <w:sz w:val="18"/>
          <w:szCs w:val="18"/>
        </w:rPr>
        <w:t xml:space="preserve"> saying?</w:t>
      </w:r>
    </w:p>
    <w:p>
      <w:pPr>
        <w:pStyle w:val="Normal"/>
        <w:widowControl/>
        <w:autoSpaceDE w:val="true"/>
        <w:jc w:val="left"/>
        <w:rPr/>
      </w:pPr>
      <w:r>
        <w:rPr>
          <w:rFonts w:eastAsia="굴림;Gulim" w:cs="굴림;Gulim" w:ascii="굴림;Gulim" w:hAnsi="굴림;Gulim"/>
          <w:b/>
          <w:bCs/>
          <w:kern w:val="0"/>
          <w:sz w:val="18"/>
          <w:szCs w:val="18"/>
        </w:rPr>
        <w:t>The Teacher:</w:t>
      </w:r>
      <w:r>
        <w:rPr>
          <w:rFonts w:eastAsia="굴림;Gulim" w:cs="굴림;Gulim" w:ascii="굴림;Gulim" w:hAnsi="굴림;Gulim"/>
          <w:kern w:val="0"/>
          <w:sz w:val="18"/>
          <w:szCs w:val="18"/>
        </w:rPr>
        <w:t xml:space="preserve"> All right, let's move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is there as Phoebe and Rachel return from the cla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ut why didn't you just say that you didn't read the boo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because I didn't want him to think I was stupid! I mean, that was really embarrassing what happened to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Phoeb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You're note, amazing! Not only did no one touch my sandwich, but people at work are actually afraid of me. Yeah, a guy called me mental! Mental Geller, yeah, I always wanted a cool nickname like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the best you got in high school was Wet Pants Gel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was the water fountain! Okay?! Anyway, people are writing reports for me, uh pushing back deadlines to meet my schedule, I'm telling you, you get tough with people you can get anything you want. (Joey walks by with a cup of coffee.) Hey Tribbiani, give me that coffee! 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casually pushes Ross over the back of the couch and sits down proud of himsel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Joey is returning from a date with Cynthia.]</w:t>
      </w:r>
    </w:p>
    <w:p>
      <w:pPr>
        <w:pStyle w:val="Normal"/>
        <w:widowControl/>
        <w:autoSpaceDE w:val="true"/>
        <w:jc w:val="left"/>
        <w:rPr/>
      </w:pPr>
      <w:r>
        <w:rPr>
          <w:rFonts w:eastAsia="굴림;Gulim" w:cs="굴림;Gulim" w:ascii="굴림;Gulim" w:hAnsi="굴림;Gulim"/>
          <w:b/>
          <w:bCs/>
          <w:kern w:val="0"/>
          <w:sz w:val="18"/>
          <w:szCs w:val="18"/>
        </w:rPr>
        <w:t>Cynthia:</w:t>
      </w:r>
      <w:r>
        <w:rPr>
          <w:rFonts w:eastAsia="굴림;Gulim" w:cs="굴림;Gulim" w:ascii="굴림;Gulim" w:hAnsi="굴림;Gulim"/>
          <w:kern w:val="0"/>
          <w:sz w:val="18"/>
          <w:szCs w:val="18"/>
        </w:rPr>
        <w:t xml:space="preserve"> God, this was really fun! I've been wondering if you were going to ask me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you uh, still wondering?</w:t>
      </w:r>
    </w:p>
    <w:p>
      <w:pPr>
        <w:pStyle w:val="Normal"/>
        <w:widowControl/>
        <w:autoSpaceDE w:val="true"/>
        <w:jc w:val="left"/>
        <w:rPr/>
      </w:pPr>
      <w:r>
        <w:rPr>
          <w:rFonts w:eastAsia="굴림;Gulim" w:cs="굴림;Gulim" w:ascii="굴림;Gulim" w:hAnsi="굴림;Gulim"/>
          <w:b/>
          <w:bCs/>
          <w:kern w:val="0"/>
          <w:sz w:val="18"/>
          <w:szCs w:val="18"/>
        </w:rPr>
        <w:t>Cynthia:</w:t>
      </w:r>
      <w:r>
        <w:rPr>
          <w:rFonts w:eastAsia="굴림;Gulim" w:cs="굴림;Gulim" w:ascii="굴림;Gulim" w:hAnsi="굴림;Gulim"/>
          <w:kern w:val="0"/>
          <w:sz w:val="18"/>
          <w:szCs w:val="18"/>
        </w:rPr>
        <w:t xml:space="preserve"> No, we just went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e smart. I like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oes to open the door to his apartment, but finds it locked. As he's getting out his keys, Chandler and Monica quickly jump up from making out in the living room and run to Chandler's bedroom. The apartment has about 20 candles burning all over the place. Joey opens the door and ushers Cynthia in.)</w:t>
      </w:r>
    </w:p>
    <w:p>
      <w:pPr>
        <w:pStyle w:val="Normal"/>
        <w:widowControl/>
        <w:autoSpaceDE w:val="true"/>
        <w:jc w:val="left"/>
        <w:rPr/>
      </w:pPr>
      <w:r>
        <w:rPr>
          <w:rFonts w:eastAsia="굴림;Gulim" w:cs="굴림;Gulim" w:ascii="굴림;Gulim" w:hAnsi="굴림;Gulim"/>
          <w:b/>
          <w:bCs/>
          <w:kern w:val="0"/>
          <w:sz w:val="18"/>
          <w:szCs w:val="18"/>
        </w:rPr>
        <w:t>Cynthia:</w:t>
      </w:r>
      <w:r>
        <w:rPr>
          <w:rFonts w:eastAsia="굴림;Gulim" w:cs="굴림;Gulim" w:ascii="굴림;Gulim" w:hAnsi="굴림;Gulim"/>
          <w:kern w:val="0"/>
          <w:sz w:val="18"/>
          <w:szCs w:val="18"/>
        </w:rPr>
        <w:t xml:space="preserve"> Oh, candles! (Notices something.) What is that? A blanket? A video camera? Oh my God! (As she storms out, Rachel returns and overhears the conversa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no-no-no-no, wait-wait-wait!!</w:t>
      </w:r>
    </w:p>
    <w:p>
      <w:pPr>
        <w:pStyle w:val="Normal"/>
        <w:widowControl/>
        <w:autoSpaceDE w:val="true"/>
        <w:jc w:val="left"/>
        <w:rPr/>
      </w:pPr>
      <w:r>
        <w:rPr>
          <w:rFonts w:eastAsia="굴림;Gulim" w:cs="굴림;Gulim" w:ascii="굴림;Gulim" w:hAnsi="굴림;Gulim"/>
          <w:b/>
          <w:bCs/>
          <w:kern w:val="0"/>
          <w:sz w:val="18"/>
          <w:szCs w:val="18"/>
        </w:rPr>
        <w:t>Cynthia:</w:t>
      </w:r>
      <w:r>
        <w:rPr>
          <w:rFonts w:eastAsia="굴림;Gulim" w:cs="굴림;Gulim" w:ascii="굴림;Gulim" w:hAnsi="굴림;Gulim"/>
          <w:kern w:val="0"/>
          <w:sz w:val="18"/>
          <w:szCs w:val="18"/>
        </w:rPr>
        <w:t xml:space="preserve"> I can't believe you thought that you were going to video tape us having sex on the first date! (She storms away and Rachel enters to confront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y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is what she just said umm—Oh my God. (Looks around the room.) You were actually gonna… (Chandler picks this moment to return to the living room.) (Rachel stares in sho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is going on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with Chandler in the next room. What are you, what are you si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silently pleads with Joey to cover for th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Joey. I mean, I'm disgusting. I make low-budget adult films. (Points at Chandler, angril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continued from earlier. Joey is closing the door after Rachel leaves and is about to confront Chandler and Monic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guys </w:t>
      </w:r>
      <w:r>
        <w:rPr>
          <w:rFonts w:eastAsia="굴림;Gulim" w:cs="굴림;Gulim" w:ascii="굴림;Gulim" w:hAnsi="굴림;Gulim"/>
          <w:b/>
          <w:bCs/>
          <w:kern w:val="0"/>
          <w:sz w:val="18"/>
          <w:szCs w:val="18"/>
        </w:rPr>
        <w:t>promised</w:t>
      </w:r>
      <w:r>
        <w:rPr>
          <w:rFonts w:eastAsia="굴림;Gulim" w:cs="굴림;Gulim" w:ascii="굴림;Gulim" w:hAnsi="굴림;Gulim"/>
          <w:kern w:val="0"/>
          <w:sz w:val="18"/>
          <w:szCs w:val="18"/>
        </w:rPr>
        <w:t xml:space="preserve"> you'd be more careful! I mean, come on! The good Joey name is being dragged through the mud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re so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m telling everyone about you! That's the only way to explain the underwear and the video camera that doesn't make me look like a pi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 wait! There's got to be a better explanation. You can tell them you </w:t>
      </w:r>
      <w:r>
        <w:rPr>
          <w:rFonts w:eastAsia="굴림;Gulim" w:cs="굴림;Gulim" w:ascii="굴림;Gulim" w:hAnsi="굴림;Gulim"/>
          <w:b/>
          <w:bCs/>
          <w:kern w:val="0"/>
          <w:sz w:val="18"/>
          <w:szCs w:val="18"/>
        </w:rPr>
        <w:t>had</w:t>
      </w:r>
      <w:r>
        <w:rPr>
          <w:rFonts w:eastAsia="굴림;Gulim" w:cs="굴림;Gulim" w:ascii="굴림;Gulim" w:hAnsi="굴림;Gulim"/>
          <w:kern w:val="0"/>
          <w:sz w:val="18"/>
          <w:szCs w:val="18"/>
        </w:rPr>
        <w:t xml:space="preserve"> to make an adult film for your (Thinks) adult film cla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like that. But no-no, how does that explain why Rachel found </w:t>
      </w:r>
      <w:r>
        <w:rPr>
          <w:rFonts w:eastAsia="굴림;Gulim" w:cs="굴림;Gulim" w:ascii="굴림;Gulim" w:hAnsi="굴림;Gulim"/>
          <w:b/>
          <w:bCs/>
          <w:kern w:val="0"/>
          <w:sz w:val="18"/>
          <w:szCs w:val="18"/>
        </w:rPr>
        <w:t>my</w:t>
      </w:r>
      <w:r>
        <w:rPr>
          <w:rFonts w:eastAsia="굴림;Gulim" w:cs="굴림;Gulim" w:ascii="굴림;Gulim" w:hAnsi="굴림;Gulim"/>
          <w:kern w:val="0"/>
          <w:sz w:val="18"/>
          <w:szCs w:val="18"/>
        </w:rPr>
        <w:t xml:space="preserve"> underwear at your pla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I don't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get ready to come out of the non-gay clos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just wait, please. I promise we'll come up with something. Just give us a little more ti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Hey, but it better make me look really, really good. (Starts for his room.) Oh, and another thing, the video camera? Ni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Museum of Prehistoric History (Ross's work); Ross is in the break room eating lunch as his boss, Dr. Leedbetter walks in.]</w:t>
      </w:r>
    </w:p>
    <w:p>
      <w:pPr>
        <w:pStyle w:val="Normal"/>
        <w:widowControl/>
        <w:autoSpaceDE w:val="true"/>
        <w:jc w:val="left"/>
        <w:rPr/>
      </w:pPr>
      <w:r>
        <w:rPr>
          <w:rFonts w:eastAsia="굴림;Gulim" w:cs="굴림;Gulim" w:ascii="굴림;Gulim" w:hAnsi="굴림;Gulim"/>
          <w:b/>
          <w:bCs/>
          <w:kern w:val="0"/>
          <w:sz w:val="18"/>
          <w:szCs w:val="18"/>
        </w:rPr>
        <w:t>Dr. Leedbetter:</w:t>
      </w:r>
      <w:r>
        <w:rPr>
          <w:rFonts w:eastAsia="굴림;Gulim" w:cs="굴림;Gulim" w:ascii="굴림;Gulim" w:hAnsi="굴림;Gulim"/>
          <w:kern w:val="0"/>
          <w:sz w:val="18"/>
          <w:szCs w:val="18"/>
        </w:rPr>
        <w:t xml:space="preserve"> Umm, Ross. May I have a word with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of course, Donald.</w:t>
      </w:r>
    </w:p>
    <w:p>
      <w:pPr>
        <w:pStyle w:val="Normal"/>
        <w:widowControl/>
        <w:autoSpaceDE w:val="true"/>
        <w:jc w:val="left"/>
        <w:rPr/>
      </w:pPr>
      <w:r>
        <w:rPr>
          <w:rFonts w:eastAsia="굴림;Gulim" w:cs="굴림;Gulim" w:ascii="굴림;Gulim" w:hAnsi="굴림;Gulim"/>
          <w:b/>
          <w:bCs/>
          <w:kern w:val="0"/>
          <w:sz w:val="18"/>
          <w:szCs w:val="18"/>
        </w:rPr>
        <w:t>Dr. Leedbetter:</w:t>
      </w:r>
      <w:r>
        <w:rPr>
          <w:rFonts w:eastAsia="굴림;Gulim" w:cs="굴림;Gulim" w:ascii="굴림;Gulim" w:hAnsi="굴림;Gulim"/>
          <w:kern w:val="0"/>
          <w:sz w:val="18"/>
          <w:szCs w:val="18"/>
        </w:rPr>
        <w:t xml:space="preserve"> We've been getting reports of some very angry behavior on your par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Dr. Leedbetter:</w:t>
      </w:r>
      <w:r>
        <w:rPr>
          <w:rFonts w:eastAsia="굴림;Gulim" w:cs="굴림;Gulim" w:ascii="굴림;Gulim" w:hAnsi="굴림;Gulim"/>
          <w:kern w:val="0"/>
          <w:sz w:val="18"/>
          <w:szCs w:val="18"/>
        </w:rPr>
        <w:t xml:space="preserve"> Threatening letters, refusal to meet deadlines, apparently people now call you menta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roudly) Yeah.</w:t>
      </w:r>
    </w:p>
    <w:p>
      <w:pPr>
        <w:pStyle w:val="Normal"/>
        <w:widowControl/>
        <w:autoSpaceDE w:val="true"/>
        <w:jc w:val="left"/>
        <w:rPr/>
      </w:pPr>
      <w:r>
        <w:rPr>
          <w:rFonts w:eastAsia="굴림;Gulim" w:cs="굴림;Gulim" w:ascii="굴림;Gulim" w:hAnsi="굴림;Gulim"/>
          <w:b/>
          <w:bCs/>
          <w:kern w:val="0"/>
          <w:sz w:val="18"/>
          <w:szCs w:val="18"/>
        </w:rPr>
        <w:t>Dr. Leedbetter:</w:t>
      </w:r>
      <w:r>
        <w:rPr>
          <w:rFonts w:eastAsia="굴림;Gulim" w:cs="굴림;Gulim" w:ascii="굴림;Gulim" w:hAnsi="굴림;Gulim"/>
          <w:kern w:val="0"/>
          <w:sz w:val="18"/>
          <w:szCs w:val="18"/>
        </w:rPr>
        <w:t xml:space="preserve"> We want you to speak to a psychiatrist.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no, you-you don't understand. Ugh, this is so silly. Umm, this is all because of a sandwich.</w:t>
      </w:r>
    </w:p>
    <w:p>
      <w:pPr>
        <w:pStyle w:val="Normal"/>
        <w:widowControl/>
        <w:autoSpaceDE w:val="true"/>
        <w:jc w:val="left"/>
        <w:rPr/>
      </w:pPr>
      <w:r>
        <w:rPr>
          <w:rFonts w:eastAsia="굴림;Gulim" w:cs="굴림;Gulim" w:ascii="굴림;Gulim" w:hAnsi="굴림;Gulim"/>
          <w:b/>
          <w:bCs/>
          <w:kern w:val="0"/>
          <w:sz w:val="18"/>
          <w:szCs w:val="18"/>
        </w:rPr>
        <w:t>Dr. Leedbetter:</w:t>
      </w:r>
      <w:r>
        <w:rPr>
          <w:rFonts w:eastAsia="굴림;Gulim" w:cs="굴림;Gulim" w:ascii="굴림;Gulim" w:hAnsi="굴림;Gulim"/>
          <w:kern w:val="0"/>
          <w:sz w:val="18"/>
          <w:szCs w:val="18"/>
        </w:rPr>
        <w:t xml:space="preserve"> (laughs) A sandwi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You see my-my sister makes these amazing turkey sandwiches. Her secret is, she puts a, an extra slice of gravy soaked bread in the middle; I call it the Moist Maker. Anyway, I-I put my sandwich in the fridge over here… </w:t>
      </w:r>
    </w:p>
    <w:p>
      <w:pPr>
        <w:pStyle w:val="Normal"/>
        <w:widowControl/>
        <w:autoSpaceDE w:val="true"/>
        <w:jc w:val="left"/>
        <w:rPr/>
      </w:pPr>
      <w:r>
        <w:rPr>
          <w:rFonts w:eastAsia="굴림;Gulim" w:cs="굴림;Gulim" w:ascii="굴림;Gulim" w:hAnsi="굴림;Gulim"/>
          <w:b/>
          <w:bCs/>
          <w:kern w:val="0"/>
          <w:sz w:val="18"/>
          <w:szCs w:val="18"/>
        </w:rPr>
        <w:t>Dr. Leedbetter:</w:t>
      </w:r>
      <w:r>
        <w:rPr>
          <w:rFonts w:eastAsia="굴림;Gulim" w:cs="굴림;Gulim" w:ascii="굴림;Gulim" w:hAnsi="굴림;Gulim"/>
          <w:kern w:val="0"/>
          <w:sz w:val="18"/>
          <w:szCs w:val="18"/>
        </w:rPr>
        <w:t xml:space="preserve"> (laughs) Oh, you know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Dr. Leedbetter:</w:t>
      </w:r>
      <w:r>
        <w:rPr>
          <w:rFonts w:eastAsia="굴림;Gulim" w:cs="굴림;Gulim" w:ascii="굴림;Gulim" w:hAnsi="굴림;Gulim"/>
          <w:kern w:val="0"/>
          <w:sz w:val="18"/>
          <w:szCs w:val="18"/>
        </w:rPr>
        <w:t xml:space="preserve"> I-I'm sorry. I, I-I-I believe I ate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ate my sandwich?</w:t>
      </w:r>
    </w:p>
    <w:p>
      <w:pPr>
        <w:pStyle w:val="Normal"/>
        <w:widowControl/>
        <w:autoSpaceDE w:val="true"/>
        <w:jc w:val="left"/>
        <w:rPr/>
      </w:pPr>
      <w:r>
        <w:rPr>
          <w:rFonts w:eastAsia="굴림;Gulim" w:cs="굴림;Gulim" w:ascii="굴림;Gulim" w:hAnsi="굴림;Gulim"/>
          <w:b/>
          <w:bCs/>
          <w:kern w:val="0"/>
          <w:sz w:val="18"/>
          <w:szCs w:val="18"/>
        </w:rPr>
        <w:t>Dr. Leedbetter:</w:t>
      </w:r>
      <w:r>
        <w:rPr>
          <w:rFonts w:eastAsia="굴림;Gulim" w:cs="굴림;Gulim" w:ascii="굴림;Gulim" w:hAnsi="굴림;Gulim"/>
          <w:kern w:val="0"/>
          <w:sz w:val="18"/>
          <w:szCs w:val="18"/>
        </w:rPr>
        <w:t xml:space="preserve"> It was a simple mistake. It could happen to any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etting upset) Oh-oh really? Did you confuse it with your own turkey sandwich with a Moist Maker?</w:t>
      </w:r>
    </w:p>
    <w:p>
      <w:pPr>
        <w:pStyle w:val="Normal"/>
        <w:widowControl/>
        <w:autoSpaceDE w:val="true"/>
        <w:jc w:val="left"/>
        <w:rPr/>
      </w:pPr>
      <w:r>
        <w:rPr>
          <w:rFonts w:eastAsia="굴림;Gulim" w:cs="굴림;Gulim" w:ascii="굴림;Gulim" w:hAnsi="굴림;Gulim"/>
          <w:b/>
          <w:bCs/>
          <w:kern w:val="0"/>
          <w:sz w:val="18"/>
          <w:szCs w:val="18"/>
        </w:rPr>
        <w:t>Dr. Leedbetter:</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o you perhaps seeing a note on top of it?</w:t>
      </w:r>
    </w:p>
    <w:p>
      <w:pPr>
        <w:pStyle w:val="Normal"/>
        <w:widowControl/>
        <w:autoSpaceDE w:val="true"/>
        <w:jc w:val="left"/>
        <w:rPr/>
      </w:pPr>
      <w:r>
        <w:rPr>
          <w:rFonts w:eastAsia="굴림;Gulim" w:cs="굴림;Gulim" w:ascii="굴림;Gulim" w:hAnsi="굴림;Gulim"/>
          <w:b/>
          <w:bCs/>
          <w:kern w:val="0"/>
          <w:sz w:val="18"/>
          <w:szCs w:val="18"/>
        </w:rPr>
        <w:t>Dr. Leedbetter:</w:t>
      </w:r>
      <w:r>
        <w:rPr>
          <w:rFonts w:eastAsia="굴림;Gulim" w:cs="굴림;Gulim" w:ascii="굴림;Gulim" w:hAnsi="굴림;Gulim"/>
          <w:kern w:val="0"/>
          <w:sz w:val="18"/>
          <w:szCs w:val="18"/>
        </w:rPr>
        <w:t xml:space="preserve"> There may have been a-a joke or a limerick of some ki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etting angry) That said it was </w:t>
      </w:r>
      <w:r>
        <w:rPr>
          <w:rFonts w:eastAsia="굴림;Gulim" w:cs="굴림;Gulim" w:ascii="굴림;Gulim" w:hAnsi="굴림;Gulim"/>
          <w:b/>
          <w:bCs/>
          <w:kern w:val="0"/>
          <w:sz w:val="18"/>
          <w:szCs w:val="18"/>
        </w:rPr>
        <w:t>my</w:t>
      </w:r>
      <w:r>
        <w:rPr>
          <w:rFonts w:eastAsia="굴림;Gulim" w:cs="굴림;Gulim" w:ascii="굴림;Gulim" w:hAnsi="굴림;Gulim"/>
          <w:kern w:val="0"/>
          <w:sz w:val="18"/>
          <w:szCs w:val="18"/>
        </w:rPr>
        <w:t xml:space="preserve"> sandwich?!</w:t>
      </w:r>
    </w:p>
    <w:p>
      <w:pPr>
        <w:pStyle w:val="Normal"/>
        <w:widowControl/>
        <w:autoSpaceDE w:val="true"/>
        <w:jc w:val="left"/>
        <w:rPr/>
      </w:pPr>
      <w:r>
        <w:rPr>
          <w:rFonts w:eastAsia="굴림;Gulim" w:cs="굴림;Gulim" w:ascii="굴림;Gulim" w:hAnsi="굴림;Gulim"/>
          <w:b/>
          <w:bCs/>
          <w:kern w:val="0"/>
          <w:sz w:val="18"/>
          <w:szCs w:val="18"/>
        </w:rPr>
        <w:t>Dr. Leedbetter:</w:t>
      </w:r>
      <w:r>
        <w:rPr>
          <w:rFonts w:eastAsia="굴림;Gulim" w:cs="굴림;Gulim" w:ascii="굴림;Gulim" w:hAnsi="굴림;Gulim"/>
          <w:kern w:val="0"/>
          <w:sz w:val="18"/>
          <w:szCs w:val="18"/>
        </w:rPr>
        <w:t xml:space="preserve"> Now-now calm down. Come look in my office, some of it my still be in the tras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mping to his feet in anger) What?</w:t>
      </w:r>
    </w:p>
    <w:p>
      <w:pPr>
        <w:pStyle w:val="Normal"/>
        <w:widowControl/>
        <w:autoSpaceDE w:val="true"/>
        <w:jc w:val="left"/>
        <w:rPr/>
      </w:pPr>
      <w:r>
        <w:rPr>
          <w:rFonts w:eastAsia="굴림;Gulim" w:cs="굴림;Gulim" w:ascii="굴림;Gulim" w:hAnsi="굴림;Gulim"/>
          <w:b/>
          <w:bCs/>
          <w:kern w:val="0"/>
          <w:sz w:val="18"/>
          <w:szCs w:val="18"/>
        </w:rPr>
        <w:t>Dr. Leedbetter:</w:t>
      </w:r>
      <w:r>
        <w:rPr>
          <w:rFonts w:eastAsia="굴림;Gulim" w:cs="굴림;Gulim" w:ascii="굴림;Gulim" w:hAnsi="굴림;Gulim"/>
          <w:kern w:val="0"/>
          <w:sz w:val="18"/>
          <w:szCs w:val="18"/>
        </w:rPr>
        <w:t xml:space="preserve"> Well, it was quite large. I-I-I-I-I had to throw most of it a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you-you-you (trying to remain in control) threw my sandwich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an outside shot of the museu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sing control, we hear him shout outside) MY SANDWI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a shot of a par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MY SANDWICH!!!!!!</w:t>
      </w:r>
      <w:r>
        <w:rPr>
          <w:rFonts w:eastAsia="굴림;Gulim" w:cs="굴림;Gulim" w:ascii="굴림;Gulim" w:hAnsi="굴림;Gulim"/>
          <w:kern w:val="0"/>
          <w:sz w:val="18"/>
          <w:szCs w:val="18"/>
        </w:rPr>
        <w:t xml:space="preserve"> (Ross's scream scares a flight of pigeons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 and Rachel's class; Rachel walks in, on time this ti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itting down) So umm, what's this book ab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didn't read this one ei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was gonna, but I accidentally read something el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Vogue</w:t>
      </w:r>
      <w:r>
        <w:rPr>
          <w:rFonts w:eastAsia="굴림;Gulim" w:cs="굴림;Gulim" w:ascii="굴림;Gulim" w:hAnsi="굴림;Gulim"/>
          <w:kern w:val="0"/>
          <w:sz w:val="18"/>
          <w:szCs w:val="18"/>
        </w:rPr>
        <w:t>! Hey, so tell me about this Jane Eyre wom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You should've read it yoursel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ome on Phoebe! Don’t be such a goodie-goodi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ine! Okay, all right, so Jane Eyre, first of all, you'd think she's a woman, but she's not. She's a cyborg.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 cyborg?! Isn't that like a robo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this book was light years ahead of its time.</w:t>
      </w:r>
    </w:p>
    <w:p>
      <w:pPr>
        <w:pStyle w:val="Normal"/>
        <w:widowControl/>
        <w:autoSpaceDE w:val="true"/>
        <w:jc w:val="left"/>
        <w:rPr/>
      </w:pPr>
      <w:r>
        <w:rPr>
          <w:rFonts w:eastAsia="굴림;Gulim" w:cs="굴림;Gulim" w:ascii="굴림;Gulim" w:hAnsi="굴림;Gulim"/>
          <w:b/>
          <w:bCs/>
          <w:kern w:val="0"/>
          <w:sz w:val="18"/>
          <w:szCs w:val="18"/>
        </w:rPr>
        <w:t>The Teacher:</w:t>
      </w:r>
      <w:r>
        <w:rPr>
          <w:rFonts w:eastAsia="굴림;Gulim" w:cs="굴림;Gulim" w:ascii="굴림;Gulim" w:hAnsi="굴림;Gulim"/>
          <w:kern w:val="0"/>
          <w:sz w:val="18"/>
          <w:szCs w:val="18"/>
        </w:rPr>
        <w:t xml:space="preserve"> (entering) Sorry I'm late. Let's get started. So, what did everybody think about Jane Ey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Rachel and I were just discussing it and she had some very interesting insights.</w:t>
      </w:r>
    </w:p>
    <w:p>
      <w:pPr>
        <w:pStyle w:val="Normal"/>
        <w:widowControl/>
        <w:autoSpaceDE w:val="true"/>
        <w:jc w:val="left"/>
        <w:rPr/>
      </w:pPr>
      <w:r>
        <w:rPr>
          <w:rFonts w:eastAsia="굴림;Gulim" w:cs="굴림;Gulim" w:ascii="굴림;Gulim" w:hAnsi="굴림;Gulim"/>
          <w:b/>
          <w:bCs/>
          <w:kern w:val="0"/>
          <w:sz w:val="18"/>
          <w:szCs w:val="18"/>
        </w:rPr>
        <w:t>The Teacher:</w:t>
      </w:r>
      <w:r>
        <w:rPr>
          <w:rFonts w:eastAsia="굴림;Gulim" w:cs="굴림;Gulim" w:ascii="굴림;Gulim" w:hAnsi="굴림;Gulim"/>
          <w:kern w:val="0"/>
          <w:sz w:val="18"/>
          <w:szCs w:val="18"/>
        </w:rPr>
        <w:t xml:space="preserve"> Well, go ahead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thank you Phoebe. Umm, well, what struck me most when reading Jane Eyre was uh, how the book was so ahead of its time.</w:t>
      </w:r>
    </w:p>
    <w:p>
      <w:pPr>
        <w:pStyle w:val="Normal"/>
        <w:widowControl/>
        <w:autoSpaceDE w:val="true"/>
        <w:jc w:val="left"/>
        <w:rPr/>
      </w:pPr>
      <w:r>
        <w:rPr>
          <w:rFonts w:eastAsia="굴림;Gulim" w:cs="굴림;Gulim" w:ascii="굴림;Gulim" w:hAnsi="굴림;Gulim"/>
          <w:b/>
          <w:bCs/>
          <w:kern w:val="0"/>
          <w:sz w:val="18"/>
          <w:szCs w:val="18"/>
        </w:rPr>
        <w:t>The Teacher:</w:t>
      </w:r>
      <w:r>
        <w:rPr>
          <w:rFonts w:eastAsia="굴림;Gulim" w:cs="굴림;Gulim" w:ascii="굴림;Gulim" w:hAnsi="굴림;Gulim"/>
          <w:kern w:val="0"/>
          <w:sz w:val="18"/>
          <w:szCs w:val="18"/>
        </w:rPr>
        <w:t xml:space="preserve"> If you're talking about feminism, I think you're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ell, feminism yes, but also the robo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is on the couch as Monica joins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Okay, so umm, since that video camera thing didn't work out uh, I thought that I would give you just a little preview. (Hands him a Polaro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asps) You're </w:t>
      </w:r>
      <w:r>
        <w:rPr>
          <w:rFonts w:eastAsia="굴림;Gulim" w:cs="굴림;Gulim" w:ascii="굴림;Gulim" w:hAnsi="굴림;Gulim"/>
          <w:b/>
          <w:bCs/>
          <w:kern w:val="0"/>
          <w:sz w:val="18"/>
          <w:szCs w:val="18"/>
        </w:rPr>
        <w:t>naked</w:t>
      </w:r>
      <w:r>
        <w:rPr>
          <w:rFonts w:eastAsia="굴림;Gulim" w:cs="굴림;Gulim" w:ascii="굴림;Gulim" w:hAnsi="굴림;Gulim"/>
          <w:kern w:val="0"/>
          <w:sz w:val="18"/>
          <w:szCs w:val="18"/>
        </w:rPr>
        <w:t xml:space="preserve"> in this pictu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walks in, eating cotton candy. Monica nudges Chandler who hides the picture in his magazine. Ross sits down on the chair, he seems kinda out of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a stupor) Hey Chandler. (Sees Monica.)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are you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fine! I saw a psychiatrist at work tod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 account of my ra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ich I may say, right now, is out of contro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 gave me a pill for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 pi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uh. Well, when the psychiatrist told me I had to take a leave of absence because I yelled at my boss I started to get worked up again, so he offered me a tranquilizer. And I thought was a good idea so, I took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a minute, they're making you take time off wor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you're okay with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know. It's going to be weird not having a job for a while, but I, I definitely don't care about my sandwi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and Phoebe are returning from cla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angrily) Ugh, that was so embarrassing! I can't believe you let me go on and on like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miling) I'm sorry. It was just so funny when you started comparing </w:t>
      </w:r>
      <w:r>
        <w:rPr>
          <w:rFonts w:eastAsia="굴림;Gulim" w:cs="굴림;Gulim" w:ascii="굴림;Gulim" w:hAnsi="굴림;Gulim"/>
          <w:i/>
          <w:iCs/>
          <w:kern w:val="0"/>
          <w:sz w:val="18"/>
          <w:szCs w:val="18"/>
        </w:rPr>
        <w:t xml:space="preserve">Jane Eyre </w:t>
      </w:r>
      <w:r>
        <w:rPr>
          <w:rFonts w:eastAsia="굴림;Gulim" w:cs="굴림;Gulim" w:ascii="굴림;Gulim" w:hAnsi="굴림;Gulim"/>
          <w:kern w:val="0"/>
          <w:sz w:val="18"/>
          <w:szCs w:val="18"/>
        </w:rPr>
        <w:t xml:space="preserve">to </w:t>
      </w:r>
      <w:r>
        <w:rPr>
          <w:rFonts w:eastAsia="굴림;Gulim" w:cs="굴림;Gulim" w:ascii="굴림;Gulim" w:hAnsi="굴림;Gulim"/>
          <w:i/>
          <w:iCs/>
          <w:kern w:val="0"/>
          <w:sz w:val="18"/>
          <w:szCs w:val="18"/>
        </w:rPr>
        <w:t>Robocop</w:t>
      </w:r>
      <w:r>
        <w:rPr>
          <w:rFonts w:eastAsia="굴림;Gulim" w:cs="굴림;Gulim" w:ascii="굴림;Gulim" w:hAnsi="굴림;Gulim"/>
          <w:kern w:val="0"/>
          <w:sz w:val="18"/>
          <w:szCs w:val="18"/>
        </w:rPr>
        <w:t xml:space="preserv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 was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funn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 snapped! Okay? You weren't taking the class serious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come on! What is the big deal? I thought this was going to be something we could do together! Y'know, I thought it would be fu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eah! Fun is good, but y'know I also wanted to learn. Y'know, people are always talking about what they learned in high school and I never went to high schoo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Oh, so you really wanted to learn. Yeah, y'know, Pheebs I just wanted to have fun. Ohh, you know who you should go wit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Class; Monica has taken Rachel's spo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lling and waving her hand in the air) I know! I know! I know!</w:t>
      </w:r>
    </w:p>
    <w:p>
      <w:pPr>
        <w:pStyle w:val="Normal"/>
        <w:widowControl/>
        <w:autoSpaceDE w:val="true"/>
        <w:jc w:val="left"/>
        <w:rPr/>
      </w:pPr>
      <w:r>
        <w:rPr>
          <w:rFonts w:eastAsia="굴림;Gulim" w:cs="굴림;Gulim" w:ascii="굴림;Gulim" w:hAnsi="굴림;Gulim"/>
          <w:b/>
          <w:bCs/>
          <w:kern w:val="0"/>
          <w:sz w:val="18"/>
          <w:szCs w:val="18"/>
        </w:rPr>
        <w:t>The Teacher:</w:t>
      </w:r>
      <w:r>
        <w:rPr>
          <w:rFonts w:eastAsia="굴림;Gulim" w:cs="굴림;Gulim" w:ascii="굴림;Gulim" w:hAnsi="굴림;Gulim"/>
          <w:kern w:val="0"/>
          <w:sz w:val="18"/>
          <w:szCs w:val="18"/>
        </w:rPr>
        <w:t xml:space="preserve"> Monica, you </w:t>
      </w:r>
      <w:r>
        <w:rPr>
          <w:rFonts w:eastAsia="굴림;Gulim" w:cs="굴림;Gulim" w:ascii="굴림;Gulim" w:hAnsi="굴림;Gulim"/>
          <w:b/>
          <w:bCs/>
          <w:kern w:val="0"/>
          <w:sz w:val="18"/>
          <w:szCs w:val="18"/>
        </w:rPr>
        <w:t>asked</w:t>
      </w:r>
      <w:r>
        <w:rPr>
          <w:rFonts w:eastAsia="굴림;Gulim" w:cs="굴림;Gulim" w:ascii="굴림;Gulim" w:hAnsi="굴림;Gulim"/>
          <w:kern w:val="0"/>
          <w:sz w:val="18"/>
          <w:szCs w:val="18"/>
        </w:rPr>
        <w:t xml:space="preserve"> the questi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sits back defeated, and Phoebe groans with disgus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Joey returns carrying a bucket of chicken, and starts going through the mail. While doing this, Monica's picture falls out. He bends over to pick it up and gasps. While he's staring at the picture, Rachel decides to come over and sees him looking at the pictu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ees the picture) Oh my God! That's Monic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no-no-no! No-no-no-no-no-no-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get away from me!! You sick, sick, sick, sick-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with the rest of the gang) What's going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has got a secret peepho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es the picture) Oh no! No! No! No! (Monica gasps as we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He has a naked picture of Monica! He takes naked pictures of us! And then he eats chicken and looks at the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stares in shock at him as he angrily puts down the chicken and takes off his co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 (Shows Ross the pictu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vering his eyes) Dude! That's my sister! (She shows the rest of the ga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rabbing the picture) Give me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wait! Just wait. Everybody just calm down. Okay? Let's give our friend Joey a chance to explain why he's such a big perver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 am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a pervert! Okay? It's just… I just… Kind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look! Look. I think I can explain th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walks over and stands behind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s a sex addict.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He turns around and stares at Chandler who's silently pleading with Joey to go along with it.) No I'm no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okay! It's good! It's good. It's a disea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I am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a sex addic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you are! That's the only way to explain all this stu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t isn't! No, it's not. Because you can also explain it with the trut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hat is the trut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what's going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s going 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nking) I slept with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let's….let's see what everybody thinks of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slept with my sis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yes, but it was, we just did it once uh, in Lond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s is not good for my rage. (Takes another pi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is this tru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f course it's true! How else would you explain all the weird stuff that's been going 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it's tru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but if it only happened that one time, how come we found your underwear in our apartment the other 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h—oy! That was the underwear I was wearing that night in London. Right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guess I wanted to keep it (Pause) as a souvenir.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y God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sure Joe? Are you sure you're not just a sex addic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f anyone's a sex addict here, it's Monica! Yeah. Yeah. She has been trying to get me back in the sack ever since Lond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that's why she gave you a naked picture of hersel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 makes sen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the video camer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guess I set up the video camera to try and entic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sadly I could not be entic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nbelievable! I mean you really kept Joey's underwear?! Why? Why would you do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Monica. I'm disgusting. I stalk guys and keep their underpan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think we've all learned something about who's disgusting and who's not. Eh? All right, now, I'm going to get back to my bucket. I'm only eating the skin, so the chicken's up for grabs. (Offers it to everyon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Phoebe's class; the class has ended and Phoebe is talking to one of her classmat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really thought you making a good point. I mean y'know, until you got cut off.</w:t>
      </w:r>
    </w:p>
    <w:p>
      <w:pPr>
        <w:pStyle w:val="Normal"/>
        <w:widowControl/>
        <w:autoSpaceDE w:val="true"/>
        <w:jc w:val="left"/>
        <w:rPr/>
      </w:pPr>
      <w:r>
        <w:rPr>
          <w:rFonts w:eastAsia="굴림;Gulim" w:cs="굴림;Gulim" w:ascii="굴림;Gulim" w:hAnsi="굴림;Gulim"/>
          <w:b/>
          <w:bCs/>
          <w:kern w:val="0"/>
          <w:sz w:val="18"/>
          <w:szCs w:val="18"/>
        </w:rPr>
        <w:t>A Female Student:</w:t>
      </w:r>
      <w:r>
        <w:rPr>
          <w:rFonts w:eastAsia="굴림;Gulim" w:cs="굴림;Gulim" w:ascii="굴림;Gulim" w:hAnsi="굴림;Gulim"/>
          <w:kern w:val="0"/>
          <w:sz w:val="18"/>
          <w:szCs w:val="18"/>
        </w:rPr>
        <w:t xml:space="preserve"> Yeah, what's up with that girl Monic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know! I didn't come with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happily) All right everybody! Everybody guess what? I just convinced Paul to give us a test next week!</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A te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Tests make us all better learners! Oh yeah! (Running out) We should have essay questions!!</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10.</w:t>
      </w:r>
      <w:r>
        <w:rPr>
          <w:rFonts w:cs="Marydale" w:ascii="Marydale" w:hAnsi="Marydale"/>
          <w:b w:val="false"/>
          <w:bCs w:val="false"/>
          <w:kern w:val="0"/>
          <w:sz w:val="32"/>
          <w:szCs w:val="32"/>
        </w:rPr>
        <w:t xml:space="preserve"> </w:t>
      </w:r>
      <w:r>
        <w:rPr>
          <w:rFonts w:cs="Marydale" w:ascii="Marydale" w:hAnsi="Marydale"/>
          <w:sz w:val="32"/>
          <w:szCs w:val="32"/>
        </w:rPr>
        <w:t>The One With The Inappropriate Sis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Shana Goldberg-Meehan</w:t>
        <w:br/>
        <w:t xml:space="preserve">Transcribed by: </w:t>
      </w:r>
      <w:hyperlink r:id="rId11">
        <w:r>
          <w:rPr>
            <w:rStyle w:val="InternetLink"/>
            <w:rFonts w:eastAsia="굴림;Gulim" w:cs="굴림;Gulim" w:ascii="굴림;Gulim" w:hAnsi="굴림;Gulim"/>
            <w:color w:val="008000"/>
            <w:kern w:val="0"/>
            <w:sz w:val="18"/>
            <w:szCs w:val="18"/>
            <w:u w:val="single"/>
          </w:rPr>
          <w:t>Eric Aasen</w:t>
        </w:r>
      </w:hyperlink>
      <w:r>
        <w:rPr>
          <w:rFonts w:eastAsia="굴림;Gulim" w:cs="굴림;Gulim" w:ascii="굴림;Gulim" w:hAnsi="굴림;Gulim"/>
          <w:kern w:val="0"/>
          <w:sz w:val="18"/>
          <w:szCs w:val="18"/>
        </w:rPr>
        <w:br/>
        <w:t xml:space="preserve">With Help From: </w:t>
      </w:r>
      <w:hyperlink r:id="rId12">
        <w:r>
          <w:rPr>
            <w:rStyle w:val="InternetLink"/>
            <w:rFonts w:eastAsia="굴림;Gulim" w:cs="굴림;Gulim" w:ascii="굴림;Gulim" w:hAnsi="굴림;Gulim"/>
            <w:color w:val="008000"/>
            <w:kern w:val="0"/>
            <w:sz w:val="18"/>
            <w:szCs w:val="18"/>
            <w:u w:val="single"/>
          </w:rPr>
          <w:t>Aaron Miller</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apartment, Ross is cleaning out the fridge. Joey walks from his room. He looks like he just woke up.]</w:t>
      </w:r>
    </w:p>
    <w:p>
      <w:pPr>
        <w:pStyle w:val="Normal"/>
        <w:widowControl/>
        <w:autoSpaceDE w:val="true"/>
        <w:jc w:val="left"/>
        <w:rPr/>
      </w:pPr>
      <w:r>
        <w:rPr>
          <w:rFonts w:eastAsia="굴림;Gulim" w:cs="굴림;Gulim" w:ascii="굴림;Gulim" w:hAnsi="굴림;Gulim"/>
          <w:b/>
          <w:bCs/>
          <w:kern w:val="0"/>
          <w:sz w:val="18"/>
          <w:szCs w:val="18"/>
        </w:rPr>
        <w:t xml:space="preserve">Joey: </w:t>
      </w:r>
      <w:r>
        <w:rPr>
          <w:rFonts w:eastAsia="굴림;Gulim" w:cs="굴림;Gulim" w:ascii="굴림;Gulim" w:hAnsi="굴림;Gulim"/>
          <w:kern w:val="0"/>
          <w:sz w:val="18"/>
          <w:szCs w:val="18"/>
        </w:rPr>
        <w:t>What are you doing?</w:t>
      </w:r>
    </w:p>
    <w:p>
      <w:pPr>
        <w:pStyle w:val="Normal"/>
        <w:widowControl/>
        <w:autoSpaceDE w:val="true"/>
        <w:jc w:val="left"/>
        <w:rPr/>
      </w:pPr>
      <w:r>
        <w:rPr>
          <w:rFonts w:eastAsia="굴림;Gulim" w:cs="굴림;Gulim" w:ascii="굴림;Gulim" w:hAnsi="굴림;Gulim"/>
          <w:b/>
          <w:bCs/>
          <w:kern w:val="0"/>
          <w:sz w:val="18"/>
          <w:szCs w:val="18"/>
        </w:rPr>
        <w:t xml:space="preserve">Ross: </w:t>
      </w:r>
      <w:r>
        <w:rPr>
          <w:rFonts w:eastAsia="굴림;Gulim" w:cs="굴림;Gulim" w:ascii="굴림;Gulim" w:hAnsi="굴림;Gulim"/>
          <w:kern w:val="0"/>
          <w:sz w:val="18"/>
          <w:szCs w:val="18"/>
        </w:rPr>
        <w:t>I...reorganized the fridge. See, bottom shelf: meats and dairy. (There’s nothing on the shelf.) Middle shelf: fruits and vegetables. (There’s one lone tomato.) And top shelf: expired products. (The shelf is jammed pack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are you doing this?</w:t>
      </w:r>
    </w:p>
    <w:p>
      <w:pPr>
        <w:pStyle w:val="Normal"/>
        <w:widowControl/>
        <w:autoSpaceDE w:val="true"/>
        <w:jc w:val="left"/>
        <w:rPr/>
      </w:pPr>
      <w:r>
        <w:rPr>
          <w:rFonts w:eastAsia="굴림;Gulim" w:cs="굴림;Gulim" w:ascii="굴림;Gulim" w:hAnsi="굴림;Gulim"/>
          <w:b/>
          <w:bCs/>
          <w:kern w:val="0"/>
          <w:sz w:val="18"/>
          <w:szCs w:val="18"/>
        </w:rPr>
        <w:t xml:space="preserve">Ross: </w:t>
      </w:r>
      <w:r>
        <w:rPr>
          <w:rFonts w:eastAsia="굴림;Gulim" w:cs="굴림;Gulim" w:ascii="굴림;Gulim" w:hAnsi="굴림;Gulim"/>
          <w:kern w:val="0"/>
          <w:sz w:val="18"/>
          <w:szCs w:val="18"/>
        </w:rPr>
        <w:t>Because I am bored...Out of my mind. I’ve already been to the bank, post office, and the dry cleaners.</w:t>
      </w:r>
    </w:p>
    <w:p>
      <w:pPr>
        <w:pStyle w:val="Normal"/>
        <w:widowControl/>
        <w:autoSpaceDE w:val="true"/>
        <w:jc w:val="left"/>
        <w:rPr/>
      </w:pPr>
      <w:r>
        <w:rPr>
          <w:rFonts w:eastAsia="굴림;Gulim" w:cs="굴림;Gulim" w:ascii="굴림;Gulim" w:hAnsi="굴림;Gulim"/>
          <w:b/>
          <w:bCs/>
          <w:kern w:val="0"/>
          <w:sz w:val="18"/>
          <w:szCs w:val="18"/>
        </w:rPr>
        <w:t xml:space="preserve">Joey: </w:t>
      </w:r>
      <w:r>
        <w:rPr>
          <w:rFonts w:eastAsia="굴림;Gulim" w:cs="굴림;Gulim" w:ascii="굴림;Gulim" w:hAnsi="굴림;Gulim"/>
          <w:kern w:val="0"/>
          <w:sz w:val="18"/>
          <w:szCs w:val="18"/>
        </w:rPr>
        <w:t>Dude, you just described seven days worth of stuff. You’ve got to spread it out a little, you know. Haven’t you ever been unemployed?</w:t>
      </w:r>
    </w:p>
    <w:p>
      <w:pPr>
        <w:pStyle w:val="Normal"/>
        <w:widowControl/>
        <w:autoSpaceDE w:val="true"/>
        <w:jc w:val="left"/>
        <w:rPr/>
      </w:pPr>
      <w:r>
        <w:rPr>
          <w:rFonts w:eastAsia="굴림;Gulim" w:cs="굴림;Gulim" w:ascii="굴림;Gulim" w:hAnsi="굴림;Gulim"/>
          <w:b/>
          <w:bCs/>
          <w:kern w:val="0"/>
          <w:sz w:val="18"/>
          <w:szCs w:val="18"/>
        </w:rPr>
        <w:t xml:space="preserve">Ross: </w:t>
      </w:r>
      <w:r>
        <w:rPr>
          <w:rFonts w:eastAsia="굴림;Gulim" w:cs="굴림;Gulim" w:ascii="굴림;Gulim" w:hAnsi="굴림;Gulim"/>
          <w:kern w:val="0"/>
          <w:sz w:val="18"/>
          <w:szCs w:val="18"/>
        </w:rPr>
        <w:t xml:space="preserve">Hey, I am not </w:t>
      </w:r>
      <w:r>
        <w:rPr>
          <w:rFonts w:eastAsia="굴림;Gulim" w:cs="굴림;Gulim" w:ascii="굴림;Gulim" w:hAnsi="굴림;Gulim"/>
          <w:b/>
          <w:bCs/>
          <w:kern w:val="0"/>
          <w:sz w:val="18"/>
          <w:szCs w:val="18"/>
        </w:rPr>
        <w:t>unemployed.</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I’m on sabbatical!</w:t>
      </w:r>
    </w:p>
    <w:p>
      <w:pPr>
        <w:pStyle w:val="Normal"/>
        <w:widowControl/>
        <w:autoSpaceDE w:val="true"/>
        <w:jc w:val="left"/>
        <w:rPr/>
      </w:pPr>
      <w:r>
        <w:rPr>
          <w:rFonts w:eastAsia="굴림;Gulim" w:cs="굴림;Gulim" w:ascii="굴림;Gulim" w:hAnsi="굴림;Gulim"/>
          <w:b/>
          <w:bCs/>
          <w:kern w:val="0"/>
          <w:sz w:val="18"/>
          <w:szCs w:val="18"/>
        </w:rPr>
        <w:t xml:space="preserve">Joey: </w:t>
      </w:r>
      <w:r>
        <w:rPr>
          <w:rFonts w:eastAsia="굴림;Gulim" w:cs="굴림;Gulim" w:ascii="굴림;Gulim" w:hAnsi="굴림;Gulim"/>
          <w:kern w:val="0"/>
          <w:sz w:val="18"/>
          <w:szCs w:val="18"/>
        </w:rPr>
        <w:t>Hey, don’t get religious on me, ok. (Ross looks a little confused.) A guy in your position needs to be a little better at relaxing. You know. Why do you think we have the comfortable chairs? Huh...come here…sit down. (Ross sits down.) Ready? (Joey flips the foot rest up.) Ahh!! (He reclines the chair fully.) Ohh, yeah!! Huh?!</w:t>
      </w:r>
    </w:p>
    <w:p>
      <w:pPr>
        <w:pStyle w:val="Normal"/>
        <w:widowControl/>
        <w:autoSpaceDE w:val="true"/>
        <w:jc w:val="left"/>
        <w:rPr/>
      </w:pPr>
      <w:r>
        <w:rPr>
          <w:rFonts w:eastAsia="굴림;Gulim" w:cs="굴림;Gulim" w:ascii="굴림;Gulim" w:hAnsi="굴림;Gulim"/>
          <w:b/>
          <w:bCs/>
          <w:kern w:val="0"/>
          <w:sz w:val="18"/>
          <w:szCs w:val="18"/>
        </w:rPr>
        <w:t xml:space="preserve">Ross: </w:t>
      </w:r>
      <w:r>
        <w:rPr>
          <w:rFonts w:eastAsia="굴림;Gulim" w:cs="굴림;Gulim" w:ascii="굴림;Gulim" w:hAnsi="굴림;Gulim"/>
          <w:kern w:val="0"/>
          <w:sz w:val="18"/>
          <w:szCs w:val="18"/>
        </w:rPr>
        <w:t>So what, we just sit?</w:t>
      </w:r>
    </w:p>
    <w:p>
      <w:pPr>
        <w:pStyle w:val="Normal"/>
        <w:widowControl/>
        <w:autoSpaceDE w:val="true"/>
        <w:jc w:val="left"/>
        <w:rPr/>
      </w:pPr>
      <w:r>
        <w:rPr>
          <w:rFonts w:eastAsia="굴림;Gulim" w:cs="굴림;Gulim" w:ascii="굴림;Gulim" w:hAnsi="굴림;Gulim"/>
          <w:b/>
          <w:bCs/>
          <w:kern w:val="0"/>
          <w:sz w:val="18"/>
          <w:szCs w:val="18"/>
        </w:rPr>
        <w:t xml:space="preserve">Joey: </w:t>
      </w:r>
      <w:r>
        <w:rPr>
          <w:rFonts w:eastAsia="굴림;Gulim" w:cs="굴림;Gulim" w:ascii="굴림;Gulim" w:hAnsi="굴림;Gulim"/>
          <w:kern w:val="0"/>
          <w:sz w:val="18"/>
          <w:szCs w:val="18"/>
        </w:rPr>
        <w:t>Ohh, no, no. We’re not going to just sit. (Joey sits down and hits the speed dial button on the phone.) Shhh. (It begins to ring.)</w:t>
      </w:r>
    </w:p>
    <w:p>
      <w:pPr>
        <w:pStyle w:val="Normal"/>
        <w:widowControl/>
        <w:autoSpaceDE w:val="true"/>
        <w:jc w:val="left"/>
        <w:rPr/>
      </w:pPr>
      <w:r>
        <w:rPr>
          <w:rFonts w:eastAsia="굴림;Gulim" w:cs="굴림;Gulim" w:ascii="굴림;Gulim" w:hAnsi="굴림;Gulim"/>
          <w:b/>
          <w:bCs/>
          <w:kern w:val="0"/>
          <w:sz w:val="18"/>
          <w:szCs w:val="18"/>
        </w:rPr>
        <w:t xml:space="preserve">Chandler: </w:t>
      </w:r>
      <w:r>
        <w:rPr>
          <w:rFonts w:eastAsia="굴림;Gulim" w:cs="굴림;Gulim" w:ascii="굴림;Gulim" w:hAnsi="굴림;Gulim"/>
          <w:kern w:val="0"/>
          <w:sz w:val="18"/>
          <w:szCs w:val="18"/>
        </w:rPr>
        <w:t>(Answering the phone at work) Hello, Chandler Bing.</w:t>
      </w:r>
    </w:p>
    <w:p>
      <w:pPr>
        <w:pStyle w:val="Normal"/>
        <w:widowControl/>
        <w:autoSpaceDE w:val="true"/>
        <w:jc w:val="left"/>
        <w:rPr/>
      </w:pPr>
      <w:r>
        <w:rPr>
          <w:rFonts w:eastAsia="굴림;Gulim" w:cs="굴림;Gulim" w:ascii="굴림;Gulim" w:hAnsi="굴림;Gulim"/>
          <w:b/>
          <w:bCs/>
          <w:kern w:val="0"/>
          <w:sz w:val="18"/>
          <w:szCs w:val="18"/>
        </w:rPr>
        <w:t xml:space="preserve">Joey: </w:t>
      </w:r>
      <w:r>
        <w:rPr>
          <w:rFonts w:eastAsia="굴림;Gulim" w:cs="굴림;Gulim" w:ascii="굴림;Gulim" w:hAnsi="굴림;Gulim"/>
          <w:kern w:val="0"/>
          <w:sz w:val="18"/>
          <w:szCs w:val="18"/>
        </w:rPr>
        <w:t>(In a high pitched female voice) Hello Mr. Bing...I love you.</w:t>
      </w:r>
    </w:p>
    <w:p>
      <w:pPr>
        <w:pStyle w:val="Normal"/>
        <w:widowControl/>
        <w:autoSpaceDE w:val="true"/>
        <w:jc w:val="left"/>
        <w:rPr/>
      </w:pPr>
      <w:r>
        <w:rPr>
          <w:rFonts w:eastAsia="굴림;Gulim" w:cs="굴림;Gulim" w:ascii="굴림;Gulim" w:hAnsi="굴림;Gulim"/>
          <w:b/>
          <w:bCs/>
          <w:kern w:val="0"/>
          <w:sz w:val="18"/>
          <w:szCs w:val="18"/>
        </w:rPr>
        <w:t xml:space="preserve">Chandler: </w:t>
      </w:r>
      <w:r>
        <w:rPr>
          <w:rFonts w:eastAsia="굴림;Gulim" w:cs="굴림;Gulim" w:ascii="굴림;Gulim" w:hAnsi="굴림;Gulim"/>
          <w:kern w:val="0"/>
          <w:sz w:val="18"/>
          <w:szCs w:val="18"/>
        </w:rPr>
        <w:t xml:space="preserve">(Angrily) Alright, whoever this is, stop calling me! (Ross and Joey laugh silently.) It’s been six months! </w:t>
      </w:r>
      <w:r>
        <w:rPr>
          <w:rFonts w:eastAsia="굴림;Gulim" w:cs="굴림;Gulim" w:ascii="굴림;Gulim" w:hAnsi="굴림;Gulim"/>
          <w:b/>
          <w:bCs/>
          <w:kern w:val="0"/>
          <w:sz w:val="18"/>
          <w:szCs w:val="18"/>
        </w:rPr>
        <w:t>It’s not funny!</w:t>
      </w:r>
    </w:p>
    <w:p>
      <w:pPr>
        <w:pStyle w:val="Normal"/>
        <w:widowControl/>
        <w:autoSpaceDE w:val="true"/>
        <w:jc w:val="left"/>
        <w:rPr/>
      </w:pPr>
      <w:r>
        <w:rPr>
          <w:rFonts w:eastAsia="굴림;Gulim" w:cs="굴림;Gulim" w:ascii="굴림;Gulim" w:hAnsi="굴림;Gulim"/>
          <w:b/>
          <w:bCs/>
          <w:kern w:val="0"/>
          <w:sz w:val="18"/>
          <w:szCs w:val="18"/>
        </w:rPr>
        <w:t xml:space="preserve">Joey: </w:t>
      </w:r>
      <w:r>
        <w:rPr>
          <w:rFonts w:eastAsia="굴림;Gulim" w:cs="굴림;Gulim" w:ascii="굴림;Gulim" w:hAnsi="굴림;Gulim"/>
          <w:kern w:val="0"/>
          <w:sz w:val="18"/>
          <w:szCs w:val="18"/>
        </w:rPr>
        <w:t xml:space="preserve">But, </w:t>
      </w:r>
      <w:r>
        <w:rPr>
          <w:rFonts w:eastAsia="굴림;Gulim" w:cs="굴림;Gulim" w:ascii="굴림;Gulim" w:hAnsi="굴림;Gulim"/>
          <w:b/>
          <w:bCs/>
          <w:kern w:val="0"/>
          <w:sz w:val="18"/>
          <w:szCs w:val="18"/>
        </w:rPr>
        <w:t>I love you.</w:t>
      </w:r>
    </w:p>
    <w:p>
      <w:pPr>
        <w:pStyle w:val="Normal"/>
        <w:widowControl/>
        <w:autoSpaceDE w:val="true"/>
        <w:jc w:val="left"/>
        <w:rPr/>
      </w:pPr>
      <w:r>
        <w:rPr>
          <w:rFonts w:eastAsia="굴림;Gulim" w:cs="굴림;Gulim" w:ascii="굴림;Gulim" w:hAnsi="굴림;Gulim"/>
          <w:b/>
          <w:bCs/>
          <w:kern w:val="0"/>
          <w:sz w:val="18"/>
          <w:szCs w:val="18"/>
        </w:rPr>
        <w:t xml:space="preserve">Chandler: </w:t>
      </w:r>
      <w:r>
        <w:rPr>
          <w:rFonts w:eastAsia="굴림;Gulim" w:cs="굴림;Gulim" w:ascii="굴림;Gulim" w:hAnsi="굴림;Gulim"/>
          <w:kern w:val="0"/>
          <w:sz w:val="18"/>
          <w:szCs w:val="18"/>
        </w:rPr>
        <w:t xml:space="preserve">Leave me alone! For the love of </w:t>
      </w:r>
      <w:r>
        <w:rPr>
          <w:rFonts w:eastAsia="굴림;Gulim" w:cs="굴림;Gulim" w:ascii="굴림;Gulim" w:hAnsi="굴림;Gulim"/>
          <w:b/>
          <w:bCs/>
          <w:kern w:val="0"/>
          <w:sz w:val="18"/>
          <w:szCs w:val="18"/>
        </w:rPr>
        <w:t xml:space="preserve">God, </w:t>
      </w:r>
      <w:r>
        <w:rPr>
          <w:rFonts w:eastAsia="굴림;Gulim" w:cs="굴림;Gulim" w:ascii="굴림;Gulim" w:hAnsi="굴림;Gulim"/>
          <w:kern w:val="0"/>
          <w:sz w:val="18"/>
          <w:szCs w:val="18"/>
        </w:rPr>
        <w:t xml:space="preserve">leave me </w:t>
      </w:r>
      <w:r>
        <w:rPr>
          <w:rFonts w:eastAsia="굴림;Gulim" w:cs="굴림;Gulim" w:ascii="굴림;Gulim" w:hAnsi="굴림;Gulim"/>
          <w:b/>
          <w:bCs/>
          <w:kern w:val="0"/>
          <w:sz w:val="18"/>
          <w:szCs w:val="18"/>
        </w:rPr>
        <w:t>alone!!!</w:t>
      </w:r>
      <w:r>
        <w:rPr>
          <w:rFonts w:eastAsia="굴림;Gulim" w:cs="굴림;Gulim" w:ascii="굴림;Gulim" w:hAnsi="굴림;Gulim"/>
          <w:kern w:val="0"/>
          <w:sz w:val="18"/>
          <w:szCs w:val="18"/>
        </w:rPr>
        <w:t xml:space="preserve"> (Joey hangs up.)</w:t>
      </w:r>
    </w:p>
    <w:p>
      <w:pPr>
        <w:pStyle w:val="Normal"/>
        <w:widowControl/>
        <w:autoSpaceDE w:val="true"/>
        <w:jc w:val="left"/>
        <w:rPr/>
      </w:pPr>
      <w:r>
        <w:rPr>
          <w:rFonts w:eastAsia="굴림;Gulim" w:cs="굴림;Gulim" w:ascii="굴림;Gulim" w:hAnsi="굴림;Gulim"/>
          <w:b/>
          <w:bCs/>
          <w:kern w:val="0"/>
          <w:sz w:val="18"/>
          <w:szCs w:val="18"/>
        </w:rPr>
        <w:t xml:space="preserve">Joey: </w:t>
      </w:r>
      <w:r>
        <w:rPr>
          <w:rFonts w:eastAsia="굴림;Gulim" w:cs="굴림;Gulim" w:ascii="굴림;Gulim" w:hAnsi="굴림;Gulim"/>
          <w:kern w:val="0"/>
          <w:sz w:val="18"/>
          <w:szCs w:val="18"/>
        </w:rPr>
        <w:t>And that’s Wednesday. (He reclines in his chair.) Ohh.</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Ross, Joey, Monica, and Rachel are there. Phoebe walks in ringing a bell.]</w:t>
      </w:r>
    </w:p>
    <w:p>
      <w:pPr>
        <w:pStyle w:val="Normal"/>
        <w:widowControl/>
        <w:autoSpaceDE w:val="true"/>
        <w:jc w:val="left"/>
        <w:rPr/>
      </w:pPr>
      <w:r>
        <w:rPr>
          <w:rFonts w:eastAsia="굴림;Gulim" w:cs="굴림;Gulim" w:ascii="굴림;Gulim" w:hAnsi="굴림;Gulim"/>
          <w:b/>
          <w:bCs/>
          <w:kern w:val="0"/>
          <w:sz w:val="18"/>
          <w:szCs w:val="18"/>
        </w:rPr>
        <w:t xml:space="preserve">Phoebe: </w:t>
      </w:r>
      <w:r>
        <w:rPr>
          <w:rFonts w:eastAsia="굴림;Gulim" w:cs="굴림;Gulim" w:ascii="굴림;Gulim" w:hAnsi="굴림;Gulim"/>
          <w:kern w:val="0"/>
          <w:sz w:val="18"/>
          <w:szCs w:val="18"/>
        </w:rPr>
        <w:t>Hey you guys, guess what?</w:t>
      </w:r>
    </w:p>
    <w:p>
      <w:pPr>
        <w:pStyle w:val="Normal"/>
        <w:widowControl/>
        <w:autoSpaceDE w:val="true"/>
        <w:jc w:val="left"/>
        <w:rPr/>
      </w:pPr>
      <w:r>
        <w:rPr>
          <w:rFonts w:eastAsia="굴림;Gulim" w:cs="굴림;Gulim" w:ascii="굴림;Gulim" w:hAnsi="굴림;Gulim"/>
          <w:b/>
          <w:bCs/>
          <w:kern w:val="0"/>
          <w:sz w:val="18"/>
          <w:szCs w:val="18"/>
        </w:rPr>
        <w:t xml:space="preserve">Chandler: </w:t>
      </w:r>
      <w:r>
        <w:rPr>
          <w:rFonts w:eastAsia="굴림;Gulim" w:cs="굴림;Gulim" w:ascii="굴림;Gulim" w:hAnsi="굴림;Gulim"/>
          <w:kern w:val="0"/>
          <w:sz w:val="18"/>
          <w:szCs w:val="18"/>
        </w:rPr>
        <w:t>The British are coming?</w:t>
      </w:r>
    </w:p>
    <w:p>
      <w:pPr>
        <w:pStyle w:val="Normal"/>
        <w:widowControl/>
        <w:autoSpaceDE w:val="true"/>
        <w:jc w:val="left"/>
        <w:rPr/>
      </w:pPr>
      <w:r>
        <w:rPr>
          <w:rFonts w:eastAsia="굴림;Gulim" w:cs="굴림;Gulim" w:ascii="굴림;Gulim" w:hAnsi="굴림;Gulim"/>
          <w:b/>
          <w:bCs/>
          <w:kern w:val="0"/>
          <w:sz w:val="18"/>
          <w:szCs w:val="18"/>
        </w:rPr>
        <w:t xml:space="preserve">Phoebe: </w:t>
      </w:r>
      <w:r>
        <w:rPr>
          <w:rFonts w:eastAsia="굴림;Gulim" w:cs="굴림;Gulim" w:ascii="굴림;Gulim" w:hAnsi="굴림;Gulim"/>
          <w:kern w:val="0"/>
          <w:sz w:val="18"/>
          <w:szCs w:val="18"/>
        </w:rPr>
        <w:t>Ohh, you and your ways. (She shakes the bell at him and sits down.) Since it’s Christmastime. I’m going to be one of those people collection donations.</w:t>
      </w:r>
    </w:p>
    <w:p>
      <w:pPr>
        <w:pStyle w:val="Normal"/>
        <w:widowControl/>
        <w:autoSpaceDE w:val="true"/>
        <w:jc w:val="left"/>
        <w:rPr/>
      </w:pPr>
      <w:r>
        <w:rPr>
          <w:rFonts w:eastAsia="굴림;Gulim" w:cs="굴림;Gulim" w:ascii="굴림;Gulim" w:hAnsi="굴림;Gulim"/>
          <w:b/>
          <w:bCs/>
          <w:kern w:val="0"/>
          <w:sz w:val="18"/>
          <w:szCs w:val="18"/>
        </w:rPr>
        <w:t xml:space="preserve">All: </w:t>
      </w:r>
      <w:r>
        <w:rPr>
          <w:rFonts w:eastAsia="굴림;Gulim" w:cs="굴림;Gulim" w:ascii="굴림;Gulim" w:hAnsi="굴림;Gulim"/>
          <w:kern w:val="0"/>
          <w:sz w:val="18"/>
          <w:szCs w:val="18"/>
        </w:rPr>
        <w:t>Ohh.</w:t>
      </w:r>
    </w:p>
    <w:p>
      <w:pPr>
        <w:pStyle w:val="Normal"/>
        <w:widowControl/>
        <w:autoSpaceDE w:val="true"/>
        <w:jc w:val="left"/>
        <w:rPr/>
      </w:pPr>
      <w:r>
        <w:rPr>
          <w:rFonts w:eastAsia="굴림;Gulim" w:cs="굴림;Gulim" w:ascii="굴림;Gulim" w:hAnsi="굴림;Gulim"/>
          <w:b/>
          <w:bCs/>
          <w:kern w:val="0"/>
          <w:sz w:val="18"/>
          <w:szCs w:val="18"/>
        </w:rPr>
        <w:t xml:space="preserve">Phoebe: </w:t>
      </w:r>
      <w:r>
        <w:rPr>
          <w:rFonts w:eastAsia="굴림;Gulim" w:cs="굴림;Gulim" w:ascii="굴림;Gulim" w:hAnsi="굴림;Gulim"/>
          <w:kern w:val="0"/>
          <w:sz w:val="18"/>
          <w:szCs w:val="18"/>
        </w:rPr>
        <w:t>(Excitedly) Yeah, I already have my bell and later on...I get my bucket.</w:t>
      </w:r>
    </w:p>
    <w:p>
      <w:pPr>
        <w:pStyle w:val="Normal"/>
        <w:widowControl/>
        <w:autoSpaceDE w:val="true"/>
        <w:jc w:val="left"/>
        <w:rPr/>
      </w:pPr>
      <w:r>
        <w:rPr>
          <w:rFonts w:eastAsia="굴림;Gulim" w:cs="굴림;Gulim" w:ascii="굴림;Gulim" w:hAnsi="굴림;Gulim"/>
          <w:b/>
          <w:bCs/>
          <w:kern w:val="0"/>
          <w:sz w:val="18"/>
          <w:szCs w:val="18"/>
        </w:rPr>
        <w:t xml:space="preserve">Chandler: </w:t>
      </w:r>
      <w:r>
        <w:rPr>
          <w:rFonts w:eastAsia="굴림;Gulim" w:cs="굴림;Gulim" w:ascii="굴림;Gulim" w:hAnsi="굴림;Gulim"/>
          <w:kern w:val="0"/>
          <w:sz w:val="18"/>
          <w:szCs w:val="18"/>
        </w:rPr>
        <w:t>Ohh.</w:t>
      </w:r>
    </w:p>
    <w:p>
      <w:pPr>
        <w:pStyle w:val="Normal"/>
        <w:widowControl/>
        <w:autoSpaceDE w:val="true"/>
        <w:jc w:val="left"/>
        <w:rPr/>
      </w:pPr>
      <w:r>
        <w:rPr>
          <w:rFonts w:eastAsia="굴림;Gulim" w:cs="굴림;Gulim" w:ascii="굴림;Gulim" w:hAnsi="굴림;Gulim"/>
          <w:b/>
          <w:bCs/>
          <w:kern w:val="0"/>
          <w:sz w:val="18"/>
          <w:szCs w:val="18"/>
        </w:rPr>
        <w:t xml:space="preserve">Phoebe: </w:t>
      </w:r>
      <w:r>
        <w:rPr>
          <w:rFonts w:eastAsia="굴림;Gulim" w:cs="굴림;Gulim" w:ascii="굴림;Gulim" w:hAnsi="굴림;Gulim"/>
          <w:kern w:val="0"/>
          <w:sz w:val="18"/>
          <w:szCs w:val="18"/>
        </w:rPr>
        <w:t>Yeah, yeah, I’m going to be out there spreading joy to the people. I mean, last year, I spread a little joy but not really enough. So this year, I’m going to do the whole city.</w:t>
      </w:r>
    </w:p>
    <w:p>
      <w:pPr>
        <w:pStyle w:val="Normal"/>
        <w:widowControl/>
        <w:autoSpaceDE w:val="true"/>
        <w:jc w:val="left"/>
        <w:rPr/>
      </w:pPr>
      <w:r>
        <w:rPr>
          <w:rFonts w:eastAsia="굴림;Gulim" w:cs="굴림;Gulim" w:ascii="굴림;Gulim" w:hAnsi="굴림;Gulim"/>
          <w:b/>
          <w:bCs/>
          <w:kern w:val="0"/>
          <w:sz w:val="18"/>
          <w:szCs w:val="18"/>
        </w:rPr>
        <w:t xml:space="preserve">Monica: </w:t>
      </w:r>
      <w:r>
        <w:rPr>
          <w:rFonts w:eastAsia="굴림;Gulim" w:cs="굴림;Gulim" w:ascii="굴림;Gulim" w:hAnsi="굴림;Gulim"/>
          <w:kern w:val="0"/>
          <w:sz w:val="18"/>
          <w:szCs w:val="18"/>
        </w:rPr>
        <w:t xml:space="preserve">You know, I knew a girl in high school who did that. She was </w:t>
      </w:r>
      <w:r>
        <w:rPr>
          <w:rFonts w:eastAsia="굴림;Gulim" w:cs="굴림;Gulim" w:ascii="굴림;Gulim" w:hAnsi="굴림;Gulim"/>
          <w:b/>
          <w:bCs/>
          <w:kern w:val="0"/>
          <w:sz w:val="18"/>
          <w:szCs w:val="18"/>
        </w:rPr>
        <w:t>very</w:t>
      </w:r>
      <w:r>
        <w:rPr>
          <w:rFonts w:eastAsia="굴림;Gulim" w:cs="굴림;Gulim" w:ascii="굴림;Gulim" w:hAnsi="굴림;Gulim"/>
          <w:kern w:val="0"/>
          <w:sz w:val="18"/>
          <w:szCs w:val="18"/>
        </w:rPr>
        <w:t xml:space="preserve"> popular. (Chandler laughs.)</w:t>
      </w:r>
    </w:p>
    <w:p>
      <w:pPr>
        <w:pStyle w:val="Normal"/>
        <w:widowControl/>
        <w:autoSpaceDE w:val="true"/>
        <w:jc w:val="left"/>
        <w:rPr/>
      </w:pPr>
      <w:r>
        <w:rPr>
          <w:rFonts w:eastAsia="굴림;Gulim" w:cs="굴림;Gulim" w:ascii="굴림;Gulim" w:hAnsi="굴림;Gulim"/>
          <w:b/>
          <w:bCs/>
          <w:kern w:val="0"/>
          <w:sz w:val="18"/>
          <w:szCs w:val="18"/>
        </w:rPr>
        <w:t xml:space="preserve">Joey: </w:t>
      </w:r>
      <w:r>
        <w:rPr>
          <w:rFonts w:eastAsia="굴림;Gulim" w:cs="굴림;Gulim" w:ascii="굴림;Gulim" w:hAnsi="굴림;Gulim"/>
          <w:kern w:val="0"/>
          <w:sz w:val="18"/>
          <w:szCs w:val="18"/>
        </w:rPr>
        <w:t>So Pheebs, where are you doing all, your bell ringing?</w:t>
      </w:r>
    </w:p>
    <w:p>
      <w:pPr>
        <w:pStyle w:val="Normal"/>
        <w:widowControl/>
        <w:autoSpaceDE w:val="true"/>
        <w:jc w:val="left"/>
        <w:rPr/>
      </w:pPr>
      <w:r>
        <w:rPr>
          <w:rFonts w:eastAsia="굴림;Gulim" w:cs="굴림;Gulim" w:ascii="굴림;Gulim" w:hAnsi="굴림;Gulim"/>
          <w:b/>
          <w:bCs/>
          <w:kern w:val="0"/>
          <w:sz w:val="18"/>
          <w:szCs w:val="18"/>
        </w:rPr>
        <w:t xml:space="preserve">Phoebe: </w:t>
      </w:r>
      <w:r>
        <w:rPr>
          <w:rFonts w:eastAsia="굴림;Gulim" w:cs="굴림;Gulim" w:ascii="굴림;Gulim" w:hAnsi="굴림;Gulim"/>
          <w:kern w:val="0"/>
          <w:sz w:val="18"/>
          <w:szCs w:val="18"/>
        </w:rPr>
        <w:t xml:space="preserve">Ohh, they gave me a great spot. Right by </w:t>
      </w:r>
      <w:r>
        <w:rPr>
          <w:rFonts w:eastAsia="굴림;Gulim" w:cs="굴림;Gulim" w:ascii="굴림;Gulim" w:hAnsi="굴림;Gulim"/>
          <w:i/>
          <w:iCs/>
          <w:kern w:val="0"/>
          <w:sz w:val="18"/>
          <w:szCs w:val="18"/>
        </w:rPr>
        <w:t>Macys</w:t>
      </w:r>
      <w:r>
        <w:rPr>
          <w:rFonts w:eastAsia="굴림;Gulim" w:cs="굴림;Gulim" w:ascii="굴림;Gulim" w:hAnsi="굴림;Gulim"/>
          <w:kern w:val="0"/>
          <w:sz w:val="18"/>
          <w:szCs w:val="18"/>
        </w:rPr>
        <w:t>. Yeah, they hardly ever give such a good spot to a rookie, but I’m the only one who can sing "Merry Christmas" in 25 languages. (She smirks.) I lied.</w:t>
      </w:r>
    </w:p>
    <w:p>
      <w:pPr>
        <w:pStyle w:val="Normal"/>
        <w:widowControl/>
        <w:autoSpaceDE w:val="true"/>
        <w:jc w:val="left"/>
        <w:rPr/>
      </w:pPr>
      <w:r>
        <w:rPr>
          <w:rFonts w:eastAsia="굴림;Gulim" w:cs="굴림;Gulim" w:ascii="굴림;Gulim" w:hAnsi="굴림;Gulim"/>
          <w:b/>
          <w:bCs/>
          <w:kern w:val="0"/>
          <w:sz w:val="18"/>
          <w:szCs w:val="18"/>
        </w:rPr>
        <w:t xml:space="preserve">Rachel: </w:t>
      </w:r>
      <w:r>
        <w:rPr>
          <w:rFonts w:eastAsia="굴림;Gulim" w:cs="굴림;Gulim" w:ascii="굴림;Gulim" w:hAnsi="굴림;Gulim"/>
          <w:kern w:val="0"/>
          <w:sz w:val="18"/>
          <w:szCs w:val="18"/>
        </w:rPr>
        <w:t>Oh my god. Ok you guys, there’s Danny. Watch. Just watch this. (He walks past the couch to the counter.) See?! Still pretending he’s not interested. Ohh, he’s coming over. Just pretend like we don’t know him. We’ve forgotten who he is.</w:t>
      </w:r>
    </w:p>
    <w:p>
      <w:pPr>
        <w:pStyle w:val="Normal"/>
        <w:widowControl/>
        <w:autoSpaceDE w:val="true"/>
        <w:jc w:val="left"/>
        <w:rPr/>
      </w:pPr>
      <w:r>
        <w:rPr>
          <w:rFonts w:eastAsia="굴림;Gulim" w:cs="굴림;Gulim" w:ascii="굴림;Gulim" w:hAnsi="굴림;Gulim"/>
          <w:b/>
          <w:bCs/>
          <w:kern w:val="0"/>
          <w:sz w:val="18"/>
          <w:szCs w:val="18"/>
        </w:rPr>
        <w:t xml:space="preserve">Danny: </w:t>
      </w:r>
      <w:r>
        <w:rPr>
          <w:rFonts w:eastAsia="굴림;Gulim" w:cs="굴림;Gulim" w:ascii="굴림;Gulim" w:hAnsi="굴림;Gulim"/>
          <w:kern w:val="0"/>
          <w:sz w:val="18"/>
          <w:szCs w:val="18"/>
        </w:rPr>
        <w:t>Hey guys.</w:t>
      </w:r>
    </w:p>
    <w:p>
      <w:pPr>
        <w:pStyle w:val="Normal"/>
        <w:widowControl/>
        <w:autoSpaceDE w:val="true"/>
        <w:jc w:val="left"/>
        <w:rPr/>
      </w:pPr>
      <w:r>
        <w:rPr>
          <w:rFonts w:eastAsia="굴림;Gulim" w:cs="굴림;Gulim" w:ascii="굴림;Gulim" w:hAnsi="굴림;Gulim"/>
          <w:b/>
          <w:bCs/>
          <w:kern w:val="0"/>
          <w:sz w:val="18"/>
          <w:szCs w:val="18"/>
        </w:rPr>
        <w:t xml:space="preserve">All: </w:t>
      </w:r>
      <w:r>
        <w:rPr>
          <w:rFonts w:eastAsia="굴림;Gulim" w:cs="굴림;Gulim" w:ascii="굴림;Gulim" w:hAnsi="굴림;Gulim"/>
          <w:kern w:val="0"/>
          <w:sz w:val="18"/>
          <w:szCs w:val="18"/>
        </w:rPr>
        <w:t>Hey Danny.</w:t>
      </w:r>
    </w:p>
    <w:p>
      <w:pPr>
        <w:pStyle w:val="Normal"/>
        <w:widowControl/>
        <w:autoSpaceDE w:val="true"/>
        <w:jc w:val="left"/>
        <w:rPr/>
      </w:pPr>
      <w:r>
        <w:rPr>
          <w:rFonts w:eastAsia="굴림;Gulim" w:cs="굴림;Gulim" w:ascii="굴림;Gulim" w:hAnsi="굴림;Gulim"/>
          <w:b/>
          <w:bCs/>
          <w:kern w:val="0"/>
          <w:sz w:val="18"/>
          <w:szCs w:val="18"/>
        </w:rPr>
        <w:t xml:space="preserve">Monica: </w:t>
      </w:r>
      <w:r>
        <w:rPr>
          <w:rFonts w:eastAsia="굴림;Gulim" w:cs="굴림;Gulim" w:ascii="굴림;Gulim" w:hAnsi="굴림;Gulim"/>
          <w:kern w:val="0"/>
          <w:sz w:val="18"/>
          <w:szCs w:val="18"/>
        </w:rPr>
        <w:t>Danny? You know Rachel? She’s nice. She’s not bad to look at, right?</w:t>
      </w:r>
    </w:p>
    <w:p>
      <w:pPr>
        <w:pStyle w:val="Normal"/>
        <w:widowControl/>
        <w:autoSpaceDE w:val="true"/>
        <w:jc w:val="left"/>
        <w:rPr/>
      </w:pPr>
      <w:r>
        <w:rPr>
          <w:rFonts w:eastAsia="굴림;Gulim" w:cs="굴림;Gulim" w:ascii="굴림;Gulim" w:hAnsi="굴림;Gulim"/>
          <w:b/>
          <w:bCs/>
          <w:kern w:val="0"/>
          <w:sz w:val="18"/>
          <w:szCs w:val="18"/>
        </w:rPr>
        <w:t xml:space="preserve">Rachel: </w:t>
      </w:r>
      <w:r>
        <w:rPr>
          <w:rFonts w:eastAsia="굴림;Gulim" w:cs="굴림;Gulim" w:ascii="굴림;Gulim" w:hAnsi="굴림;Gulim"/>
          <w:kern w:val="0"/>
          <w:sz w:val="18"/>
          <w:szCs w:val="18"/>
        </w:rPr>
        <w:t>Thanks, Mon.</w:t>
      </w:r>
    </w:p>
    <w:p>
      <w:pPr>
        <w:pStyle w:val="Normal"/>
        <w:widowControl/>
        <w:autoSpaceDE w:val="true"/>
        <w:jc w:val="left"/>
        <w:rPr/>
      </w:pPr>
      <w:r>
        <w:rPr>
          <w:rFonts w:eastAsia="굴림;Gulim" w:cs="굴림;Gulim" w:ascii="굴림;Gulim" w:hAnsi="굴림;Gulim"/>
          <w:b/>
          <w:bCs/>
          <w:kern w:val="0"/>
          <w:sz w:val="18"/>
          <w:szCs w:val="18"/>
        </w:rPr>
        <w:t xml:space="preserve">Danny: </w:t>
      </w:r>
      <w:r>
        <w:rPr>
          <w:rFonts w:eastAsia="굴림;Gulim" w:cs="굴림;Gulim" w:ascii="굴림;Gulim" w:hAnsi="굴림;Gulim"/>
          <w:kern w:val="0"/>
          <w:sz w:val="18"/>
          <w:szCs w:val="18"/>
        </w:rPr>
        <w:t>Well, of course.</w:t>
      </w:r>
    </w:p>
    <w:p>
      <w:pPr>
        <w:pStyle w:val="Normal"/>
        <w:widowControl/>
        <w:autoSpaceDE w:val="true"/>
        <w:jc w:val="left"/>
        <w:rPr/>
      </w:pPr>
      <w:r>
        <w:rPr>
          <w:rFonts w:eastAsia="굴림;Gulim" w:cs="굴림;Gulim" w:ascii="굴림;Gulim" w:hAnsi="굴림;Gulim"/>
          <w:b/>
          <w:bCs/>
          <w:kern w:val="0"/>
          <w:sz w:val="18"/>
          <w:szCs w:val="18"/>
        </w:rPr>
        <w:t xml:space="preserve">Monica: </w:t>
      </w:r>
      <w:r>
        <w:rPr>
          <w:rFonts w:eastAsia="굴림;Gulim" w:cs="굴림;Gulim" w:ascii="굴림;Gulim" w:hAnsi="굴림;Gulim"/>
          <w:kern w:val="0"/>
          <w:sz w:val="18"/>
          <w:szCs w:val="18"/>
        </w:rPr>
        <w:t>Do you want to go out on a date with her?</w:t>
      </w:r>
    </w:p>
    <w:p>
      <w:pPr>
        <w:pStyle w:val="Normal"/>
        <w:widowControl/>
        <w:autoSpaceDE w:val="true"/>
        <w:jc w:val="left"/>
        <w:rPr/>
      </w:pPr>
      <w:r>
        <w:rPr>
          <w:rFonts w:eastAsia="굴림;Gulim" w:cs="굴림;Gulim" w:ascii="굴림;Gulim" w:hAnsi="굴림;Gulim"/>
          <w:b/>
          <w:bCs/>
          <w:kern w:val="0"/>
          <w:sz w:val="18"/>
          <w:szCs w:val="18"/>
        </w:rPr>
        <w:t xml:space="preserve">Rachel: </w:t>
      </w:r>
      <w:r>
        <w:rPr>
          <w:rFonts w:eastAsia="굴림;Gulim" w:cs="굴림;Gulim" w:ascii="굴림;Gulim" w:hAnsi="굴림;Gulim"/>
          <w:kern w:val="0"/>
          <w:sz w:val="18"/>
          <w:szCs w:val="18"/>
        </w:rPr>
        <w:t>Monica!!!</w:t>
      </w:r>
    </w:p>
    <w:p>
      <w:pPr>
        <w:pStyle w:val="Normal"/>
        <w:widowControl/>
        <w:autoSpaceDE w:val="true"/>
        <w:jc w:val="left"/>
        <w:rPr/>
      </w:pPr>
      <w:r>
        <w:rPr>
          <w:rFonts w:eastAsia="굴림;Gulim" w:cs="굴림;Gulim" w:ascii="굴림;Gulim" w:hAnsi="굴림;Gulim"/>
          <w:b/>
          <w:bCs/>
          <w:kern w:val="0"/>
          <w:sz w:val="18"/>
          <w:szCs w:val="18"/>
        </w:rPr>
        <w:t xml:space="preserve">Danny: </w:t>
      </w:r>
      <w:r>
        <w:rPr>
          <w:rFonts w:eastAsia="굴림;Gulim" w:cs="굴림;Gulim" w:ascii="굴림;Gulim" w:hAnsi="굴림;Gulim"/>
          <w:kern w:val="0"/>
          <w:sz w:val="18"/>
          <w:szCs w:val="18"/>
        </w:rPr>
        <w:t>(Looking at Monica) Absolutely! Is Friday okay?</w:t>
      </w:r>
    </w:p>
    <w:p>
      <w:pPr>
        <w:pStyle w:val="Normal"/>
        <w:widowControl/>
        <w:autoSpaceDE w:val="true"/>
        <w:jc w:val="left"/>
        <w:rPr/>
      </w:pPr>
      <w:r>
        <w:rPr>
          <w:rFonts w:eastAsia="굴림;Gulim" w:cs="굴림;Gulim" w:ascii="굴림;Gulim" w:hAnsi="굴림;Gulim"/>
          <w:b/>
          <w:bCs/>
          <w:kern w:val="0"/>
          <w:sz w:val="18"/>
          <w:szCs w:val="18"/>
        </w:rPr>
        <w:t xml:space="preserve">Monica: </w:t>
      </w:r>
      <w:r>
        <w:rPr>
          <w:rFonts w:eastAsia="굴림;Gulim" w:cs="굴림;Gulim" w:ascii="굴림;Gulim" w:hAnsi="굴림;Gulim"/>
          <w:kern w:val="0"/>
          <w:sz w:val="18"/>
          <w:szCs w:val="18"/>
        </w:rPr>
        <w:t>Friday’s perfect...She can’t wait.</w:t>
      </w:r>
    </w:p>
    <w:p>
      <w:pPr>
        <w:pStyle w:val="Normal"/>
        <w:widowControl/>
        <w:autoSpaceDE w:val="true"/>
        <w:jc w:val="left"/>
        <w:rPr/>
      </w:pPr>
      <w:r>
        <w:rPr>
          <w:rFonts w:eastAsia="굴림;Gulim" w:cs="굴림;Gulim" w:ascii="굴림;Gulim" w:hAnsi="굴림;Gulim"/>
          <w:b/>
          <w:bCs/>
          <w:kern w:val="0"/>
          <w:sz w:val="18"/>
          <w:szCs w:val="18"/>
        </w:rPr>
        <w:t xml:space="preserve">Danny: </w:t>
      </w:r>
      <w:r>
        <w:rPr>
          <w:rFonts w:eastAsia="굴림;Gulim" w:cs="굴림;Gulim" w:ascii="굴림;Gulim" w:hAnsi="굴림;Gulim"/>
          <w:kern w:val="0"/>
          <w:sz w:val="18"/>
          <w:szCs w:val="18"/>
        </w:rPr>
        <w:t>(To Monica) On the date, I will be able to talk to her directly? (To Rachel) See ya Friday. (He walks out.)</w:t>
      </w:r>
    </w:p>
    <w:p>
      <w:pPr>
        <w:pStyle w:val="Normal"/>
        <w:widowControl/>
        <w:autoSpaceDE w:val="true"/>
        <w:jc w:val="left"/>
        <w:rPr/>
      </w:pPr>
      <w:r>
        <w:rPr>
          <w:rFonts w:eastAsia="굴림;Gulim" w:cs="굴림;Gulim" w:ascii="굴림;Gulim" w:hAnsi="굴림;Gulim"/>
          <w:b/>
          <w:bCs/>
          <w:kern w:val="0"/>
          <w:sz w:val="18"/>
          <w:szCs w:val="18"/>
        </w:rPr>
        <w:t xml:space="preserve">Rachel: </w:t>
      </w:r>
      <w:r>
        <w:rPr>
          <w:rFonts w:eastAsia="굴림;Gulim" w:cs="굴림;Gulim" w:ascii="굴림;Gulim" w:hAnsi="굴림;Gulim"/>
          <w:kern w:val="0"/>
          <w:sz w:val="18"/>
          <w:szCs w:val="18"/>
        </w:rPr>
        <w:t>(Somewhat angrily) Okay. What the hell was that? You know what? Don’t answer me. (Giggling) I have a date with Dann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Estelle's (Joey's Agent) Office, Joey is there.]</w:t>
      </w:r>
    </w:p>
    <w:p>
      <w:pPr>
        <w:pStyle w:val="Normal"/>
        <w:widowControl/>
        <w:autoSpaceDE w:val="true"/>
        <w:jc w:val="left"/>
        <w:rPr/>
      </w:pPr>
      <w:r>
        <w:rPr>
          <w:rFonts w:eastAsia="굴림;Gulim" w:cs="굴림;Gulim" w:ascii="굴림;Gulim" w:hAnsi="굴림;Gulim"/>
          <w:b/>
          <w:bCs/>
          <w:kern w:val="0"/>
          <w:sz w:val="18"/>
          <w:szCs w:val="18"/>
        </w:rPr>
        <w:t xml:space="preserve">Joey: </w:t>
      </w:r>
      <w:r>
        <w:rPr>
          <w:rFonts w:eastAsia="굴림;Gulim" w:cs="굴림;Gulim" w:ascii="굴림;Gulim" w:hAnsi="굴림;Gulim"/>
          <w:kern w:val="0"/>
          <w:sz w:val="18"/>
          <w:szCs w:val="18"/>
        </w:rPr>
        <w:t>How could I not get the part? The play was about a 29-year-old Italian actor from Queens.</w:t>
      </w:r>
    </w:p>
    <w:p>
      <w:pPr>
        <w:pStyle w:val="Normal"/>
        <w:widowControl/>
        <w:autoSpaceDE w:val="true"/>
        <w:jc w:val="left"/>
        <w:rPr/>
      </w:pPr>
      <w:r>
        <w:rPr>
          <w:rFonts w:eastAsia="굴림;Gulim" w:cs="굴림;Gulim" w:ascii="굴림;Gulim" w:hAnsi="굴림;Gulim"/>
          <w:b/>
          <w:bCs/>
          <w:kern w:val="0"/>
          <w:sz w:val="18"/>
          <w:szCs w:val="18"/>
        </w:rPr>
        <w:t xml:space="preserve">Estelle: </w:t>
      </w:r>
      <w:r>
        <w:rPr>
          <w:rFonts w:eastAsia="굴림;Gulim" w:cs="굴림;Gulim" w:ascii="굴림;Gulim" w:hAnsi="굴림;Gulim"/>
          <w:kern w:val="0"/>
          <w:sz w:val="18"/>
          <w:szCs w:val="18"/>
        </w:rPr>
        <w:t>Well, Telia Shire suddenly became available.</w:t>
      </w:r>
    </w:p>
    <w:p>
      <w:pPr>
        <w:pStyle w:val="Normal"/>
        <w:widowControl/>
        <w:autoSpaceDE w:val="true"/>
        <w:jc w:val="left"/>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Joey: She’s a woman!</w:t>
      </w:r>
    </w:p>
    <w:p>
      <w:pPr>
        <w:pStyle w:val="Normal"/>
        <w:widowControl/>
        <w:autoSpaceDE w:val="true"/>
        <w:jc w:val="left"/>
        <w:rPr/>
      </w:pPr>
      <w:r>
        <w:rPr>
          <w:rFonts w:eastAsia="굴림;Gulim" w:cs="굴림;Gulim" w:ascii="굴림;Gulim" w:hAnsi="굴림;Gulim"/>
          <w:b/>
          <w:bCs/>
          <w:kern w:val="0"/>
          <w:sz w:val="18"/>
          <w:szCs w:val="18"/>
        </w:rPr>
        <w:t xml:space="preserve">Estelle: </w:t>
      </w:r>
      <w:r>
        <w:rPr>
          <w:rFonts w:eastAsia="굴림;Gulim" w:cs="굴림;Gulim" w:ascii="굴림;Gulim" w:hAnsi="굴림;Gulim"/>
          <w:kern w:val="0"/>
          <w:sz w:val="18"/>
          <w:szCs w:val="18"/>
        </w:rPr>
        <w:t>What can I say? She nailed it.</w:t>
      </w:r>
    </w:p>
    <w:p>
      <w:pPr>
        <w:pStyle w:val="Normal"/>
        <w:widowControl/>
        <w:autoSpaceDE w:val="true"/>
        <w:jc w:val="left"/>
        <w:rPr/>
      </w:pPr>
      <w:r>
        <w:rPr>
          <w:rFonts w:eastAsia="굴림;Gulim" w:cs="굴림;Gulim" w:ascii="굴림;Gulim" w:hAnsi="굴림;Gulim"/>
          <w:b/>
          <w:bCs/>
          <w:kern w:val="0"/>
          <w:sz w:val="18"/>
          <w:szCs w:val="18"/>
        </w:rPr>
        <w:t xml:space="preserve">Joey: </w:t>
      </w:r>
      <w:r>
        <w:rPr>
          <w:rFonts w:eastAsia="굴림;Gulim" w:cs="굴림;Gulim" w:ascii="굴림;Gulim" w:hAnsi="굴림;Gulim"/>
          <w:kern w:val="0"/>
          <w:sz w:val="18"/>
          <w:szCs w:val="18"/>
        </w:rPr>
        <w:t>(Very discouraged) Okay, is there anything else?</w:t>
      </w:r>
    </w:p>
    <w:p>
      <w:pPr>
        <w:pStyle w:val="Normal"/>
        <w:widowControl/>
        <w:autoSpaceDE w:val="true"/>
        <w:jc w:val="left"/>
        <w:rPr/>
      </w:pPr>
      <w:r>
        <w:rPr>
          <w:rFonts w:eastAsia="굴림;Gulim" w:cs="굴림;Gulim" w:ascii="굴림;Gulim" w:hAnsi="굴림;Gulim"/>
          <w:b/>
          <w:bCs/>
          <w:kern w:val="0"/>
          <w:sz w:val="18"/>
          <w:szCs w:val="18"/>
        </w:rPr>
        <w:t xml:space="preserve">Estelle: </w:t>
      </w:r>
      <w:r>
        <w:rPr>
          <w:rFonts w:eastAsia="굴림;Gulim" w:cs="굴림;Gulim" w:ascii="굴림;Gulim" w:hAnsi="굴림;Gulim"/>
          <w:kern w:val="0"/>
          <w:sz w:val="18"/>
          <w:szCs w:val="18"/>
        </w:rPr>
        <w:t>Well, you’re just going to say no again but...gay porn.</w:t>
      </w:r>
    </w:p>
    <w:p>
      <w:pPr>
        <w:pStyle w:val="Normal"/>
        <w:widowControl/>
        <w:autoSpaceDE w:val="true"/>
        <w:jc w:val="left"/>
        <w:rPr/>
      </w:pPr>
      <w:r>
        <w:rPr>
          <w:rFonts w:eastAsia="굴림;Gulim" w:cs="굴림;Gulim" w:ascii="굴림;Gulim" w:hAnsi="굴림;Gulim"/>
          <w:kern w:val="0"/>
          <w:sz w:val="18"/>
          <w:szCs w:val="18"/>
        </w:rPr>
        <w:t xml:space="preserve">[Scene: In front of </w:t>
      </w:r>
      <w:r>
        <w:rPr>
          <w:rFonts w:eastAsia="굴림;Gulim" w:cs="굴림;Gulim" w:ascii="굴림;Gulim" w:hAnsi="굴림;Gulim"/>
          <w:i/>
          <w:iCs/>
          <w:kern w:val="0"/>
          <w:sz w:val="18"/>
          <w:szCs w:val="18"/>
        </w:rPr>
        <w:t>Macys</w:t>
      </w:r>
      <w:r>
        <w:rPr>
          <w:rFonts w:eastAsia="굴림;Gulim" w:cs="굴림;Gulim" w:ascii="굴림;Gulim" w:hAnsi="굴림;Gulim"/>
          <w:kern w:val="0"/>
          <w:sz w:val="18"/>
          <w:szCs w:val="18"/>
        </w:rPr>
        <w:t xml:space="preserve">, Phoebe is collecting donations and ringing her bell.] </w:t>
      </w:r>
    </w:p>
    <w:p>
      <w:pPr>
        <w:pStyle w:val="Normal"/>
        <w:widowControl/>
        <w:autoSpaceDE w:val="true"/>
        <w:jc w:val="left"/>
        <w:rPr/>
      </w:pPr>
      <w:r>
        <w:rPr>
          <w:rFonts w:eastAsia="굴림;Gulim" w:cs="굴림;Gulim" w:ascii="굴림;Gulim" w:hAnsi="굴림;Gulim"/>
          <w:b/>
          <w:bCs/>
          <w:kern w:val="0"/>
          <w:sz w:val="18"/>
          <w:szCs w:val="18"/>
        </w:rPr>
        <w:t xml:space="preserve">Phoebe: </w:t>
      </w:r>
      <w:r>
        <w:rPr>
          <w:rFonts w:eastAsia="굴림;Gulim" w:cs="굴림;Gulim" w:ascii="굴림;Gulim" w:hAnsi="굴림;Gulim"/>
          <w:kern w:val="0"/>
          <w:sz w:val="18"/>
          <w:szCs w:val="18"/>
        </w:rPr>
        <w:t>Happy Holidays. Feliz Navidad. Allo, and Merry Christmas. (A man put some change in her bucket.) Ohh thank you sir. Here's some joy. (She waves her hand up and down as if she is spreading joy.)</w:t>
      </w:r>
    </w:p>
    <w:p>
      <w:pPr>
        <w:pStyle w:val="Normal"/>
        <w:widowControl/>
        <w:autoSpaceDE w:val="true"/>
        <w:jc w:val="left"/>
        <w:rPr/>
      </w:pPr>
      <w:r>
        <w:rPr>
          <w:rFonts w:eastAsia="굴림;Gulim" w:cs="굴림;Gulim" w:ascii="굴림;Gulim" w:hAnsi="굴림;Gulim"/>
          <w:b/>
          <w:bCs/>
          <w:kern w:val="0"/>
          <w:sz w:val="18"/>
          <w:szCs w:val="18"/>
        </w:rPr>
        <w:t xml:space="preserve">Monica: </w:t>
      </w:r>
      <w:r>
        <w:rPr>
          <w:rFonts w:eastAsia="굴림;Gulim" w:cs="굴림;Gulim" w:ascii="굴림;Gulim" w:hAnsi="굴림;Gulim"/>
          <w:kern w:val="0"/>
          <w:sz w:val="18"/>
          <w:szCs w:val="18"/>
        </w:rPr>
        <w:t>(Walking in from off screen.) Phoebe!</w:t>
      </w:r>
    </w:p>
    <w:p>
      <w:pPr>
        <w:pStyle w:val="Normal"/>
        <w:widowControl/>
        <w:autoSpaceDE w:val="true"/>
        <w:jc w:val="left"/>
        <w:rPr/>
      </w:pPr>
      <w:r>
        <w:rPr>
          <w:rFonts w:eastAsia="굴림;Gulim" w:cs="굴림;Gulim" w:ascii="굴림;Gulim" w:hAnsi="굴림;Gulim"/>
          <w:b/>
          <w:bCs/>
          <w:kern w:val="0"/>
          <w:sz w:val="18"/>
          <w:szCs w:val="18"/>
        </w:rPr>
        <w:t xml:space="preserve">Phoebe: </w:t>
      </w:r>
      <w:r>
        <w:rPr>
          <w:rFonts w:eastAsia="굴림;Gulim" w:cs="굴림;Gulim" w:ascii="굴림;Gulim" w:hAnsi="굴림;Gulim"/>
          <w:kern w:val="0"/>
          <w:sz w:val="18"/>
          <w:szCs w:val="18"/>
        </w:rPr>
        <w:t>Hey!</w:t>
      </w:r>
    </w:p>
    <w:p>
      <w:pPr>
        <w:pStyle w:val="Normal"/>
        <w:widowControl/>
        <w:autoSpaceDE w:val="true"/>
        <w:jc w:val="left"/>
        <w:rPr/>
      </w:pPr>
      <w:r>
        <w:rPr>
          <w:rFonts w:eastAsia="굴림;Gulim" w:cs="굴림;Gulim" w:ascii="굴림;Gulim" w:hAnsi="굴림;Gulim"/>
          <w:b/>
          <w:bCs/>
          <w:kern w:val="0"/>
          <w:sz w:val="18"/>
          <w:szCs w:val="18"/>
        </w:rPr>
        <w:t xml:space="preserve">Monica: </w:t>
      </w:r>
      <w:r>
        <w:rPr>
          <w:rFonts w:eastAsia="굴림;Gulim" w:cs="굴림;Gulim" w:ascii="굴림;Gulim" w:hAnsi="굴림;Gulim"/>
          <w:kern w:val="0"/>
          <w:sz w:val="18"/>
          <w:szCs w:val="18"/>
        </w:rPr>
        <w:t>I just wanted to see how it's going.</w:t>
      </w:r>
    </w:p>
    <w:p>
      <w:pPr>
        <w:pStyle w:val="Normal"/>
        <w:widowControl/>
        <w:autoSpaceDE w:val="true"/>
        <w:jc w:val="left"/>
        <w:rPr/>
      </w:pPr>
      <w:r>
        <w:rPr>
          <w:rFonts w:eastAsia="굴림;Gulim" w:cs="굴림;Gulim" w:ascii="굴림;Gulim" w:hAnsi="굴림;Gulim"/>
          <w:b/>
          <w:bCs/>
          <w:kern w:val="0"/>
          <w:sz w:val="18"/>
          <w:szCs w:val="18"/>
        </w:rPr>
        <w:t xml:space="preserve">Phoebe: </w:t>
      </w:r>
      <w:r>
        <w:rPr>
          <w:rFonts w:eastAsia="굴림;Gulim" w:cs="굴림;Gulim" w:ascii="굴림;Gulim" w:hAnsi="굴림;Gulim"/>
          <w:kern w:val="0"/>
          <w:sz w:val="18"/>
          <w:szCs w:val="18"/>
        </w:rPr>
        <w:t>Well, it's going okay.</w:t>
      </w:r>
    </w:p>
    <w:p>
      <w:pPr>
        <w:pStyle w:val="Normal"/>
        <w:widowControl/>
        <w:autoSpaceDE w:val="true"/>
        <w:jc w:val="left"/>
        <w:rPr/>
      </w:pPr>
      <w:r>
        <w:rPr>
          <w:rFonts w:eastAsia="굴림;Gulim" w:cs="굴림;Gulim" w:ascii="굴림;Gulim" w:hAnsi="굴림;Gulim"/>
          <w:b/>
          <w:bCs/>
          <w:kern w:val="0"/>
          <w:sz w:val="18"/>
          <w:szCs w:val="18"/>
        </w:rPr>
        <w:t xml:space="preserve">Monica: </w:t>
      </w:r>
      <w:r>
        <w:rPr>
          <w:rFonts w:eastAsia="굴림;Gulim" w:cs="굴림;Gulim" w:ascii="굴림;Gulim" w:hAnsi="굴림;Gulim"/>
          <w:kern w:val="0"/>
          <w:sz w:val="18"/>
          <w:szCs w:val="18"/>
        </w:rPr>
        <w:t xml:space="preserve">(Taking out her wallet.) Well good, here let me help you out.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an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puts some change in Phoebe's buck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s that a new Swede jacket? It looks really expensi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 guess. (She puts more money in the buck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ust get your nails d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Phoebe, but this is all I have. Okay? (She pours out the rest of her change purse into the buck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anks! Happy Holidays, here's your joy. (She waves her arm and spreads her jo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man walks up and puts a dollar bill 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 you! And Happy Holiday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man starts to take some change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it, you can't take the money out.</w:t>
      </w:r>
    </w:p>
    <w:p>
      <w:pPr>
        <w:pStyle w:val="Normal"/>
        <w:widowControl/>
        <w:autoSpaceDE w:val="true"/>
        <w:jc w:val="left"/>
        <w:rPr/>
      </w:pPr>
      <w:r>
        <w:rPr>
          <w:rFonts w:eastAsia="굴림;Gulim" w:cs="굴림;Gulim" w:ascii="굴림;Gulim" w:hAnsi="굴림;Gulim"/>
          <w:b/>
          <w:bCs/>
          <w:kern w:val="0"/>
          <w:sz w:val="18"/>
          <w:szCs w:val="18"/>
        </w:rPr>
        <w:t>The Man:</w:t>
      </w:r>
      <w:r>
        <w:rPr>
          <w:rFonts w:eastAsia="굴림;Gulim" w:cs="굴림;Gulim" w:ascii="굴림;Gulim" w:hAnsi="굴림;Gulim"/>
          <w:kern w:val="0"/>
          <w:sz w:val="18"/>
          <w:szCs w:val="18"/>
        </w:rPr>
        <w:t xml:space="preserve"> I'm making change. I need change for the b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can't you leave the dollar? This money is for the poor.</w:t>
      </w:r>
    </w:p>
    <w:p>
      <w:pPr>
        <w:pStyle w:val="Normal"/>
        <w:widowControl/>
        <w:autoSpaceDE w:val="true"/>
        <w:jc w:val="left"/>
        <w:rPr/>
      </w:pPr>
      <w:r>
        <w:rPr>
          <w:rFonts w:eastAsia="굴림;Gulim" w:cs="굴림;Gulim" w:ascii="굴림;Gulim" w:hAnsi="굴림;Gulim"/>
          <w:b/>
          <w:bCs/>
          <w:kern w:val="0"/>
          <w:sz w:val="18"/>
          <w:szCs w:val="18"/>
        </w:rPr>
        <w:t>The Man:</w:t>
      </w:r>
      <w:r>
        <w:rPr>
          <w:rFonts w:eastAsia="굴림;Gulim" w:cs="굴림;Gulim" w:ascii="굴림;Gulim" w:hAnsi="굴림;Gulim"/>
          <w:kern w:val="0"/>
          <w:sz w:val="18"/>
          <w:szCs w:val="18"/>
        </w:rPr>
        <w:t xml:space="preserve"> I'm poor! I gotta take the b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Seasons Greetings and everything, but still…</w:t>
      </w:r>
    </w:p>
    <w:p>
      <w:pPr>
        <w:pStyle w:val="Normal"/>
        <w:widowControl/>
        <w:autoSpaceDE w:val="true"/>
        <w:jc w:val="left"/>
        <w:rPr/>
      </w:pPr>
      <w:r>
        <w:rPr>
          <w:rFonts w:eastAsia="굴림;Gulim" w:cs="굴림;Gulim" w:ascii="굴림;Gulim" w:hAnsi="굴림;Gulim"/>
          <w:b/>
          <w:bCs/>
          <w:kern w:val="0"/>
          <w:sz w:val="18"/>
          <w:szCs w:val="18"/>
        </w:rPr>
        <w:t>The Man:</w:t>
      </w:r>
      <w:r>
        <w:rPr>
          <w:rFonts w:eastAsia="굴림;Gulim" w:cs="굴림;Gulim" w:ascii="굴림;Gulim" w:hAnsi="굴림;Gulim"/>
          <w:kern w:val="0"/>
          <w:sz w:val="18"/>
          <w:szCs w:val="18"/>
        </w:rPr>
        <w:t xml:space="preserve"> Bite me, blondie! (The man storms of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m going to give him something else besides joy, just… (She scowls at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Joey is telling Ross how he didn't get the par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 part was perfect for me! I can't believe I didn't get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sorry, man. Hey, y'know what you should do? You should make something happen for yourself. Y'know, like-like write a play. Write a movie! Huh? I mean, what about those </w:t>
      </w:r>
      <w:r>
        <w:rPr>
          <w:rFonts w:eastAsia="굴림;Gulim" w:cs="굴림;Gulim" w:ascii="굴림;Gulim" w:hAnsi="굴림;Gulim"/>
          <w:i/>
          <w:iCs/>
          <w:kern w:val="0"/>
          <w:sz w:val="18"/>
          <w:szCs w:val="18"/>
        </w:rPr>
        <w:t>Good Will Hunting</w:t>
      </w:r>
      <w:r>
        <w:rPr>
          <w:rFonts w:eastAsia="굴림;Gulim" w:cs="굴림;Gulim" w:ascii="굴림;Gulim" w:hAnsi="굴림;Gulim"/>
          <w:kern w:val="0"/>
          <w:sz w:val="18"/>
          <w:szCs w:val="18"/>
        </w:rPr>
        <w:t xml:space="preserve"> gu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Ross be realistic, y'know? If I did write something, what are the chances I could get those guys to star in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just stares at him until he figures it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it a second, I could star in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r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t write! Y'know I mean I-I-I'm an actor, I don't have the discipline that takes, y'know? I can't do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ll help you. Yeah, I'll make up a schedule and make sure you stick to it. And plus, it'll give me something to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 You'd-you'd do that for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rabbing a notepad and sitting down) All right, we'll start off slow. The only thing you have to do tonight is come up with the name of your main charac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it can't b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no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r Josep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isappointed) O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is returning. Monica enters from her room wearing nothing but a rob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what's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just saw Danny getting on the subway with a girl and he had his arm around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honey, I'm sor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ou should be, this is all your fault! You meddled in our relationshi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had no relationshi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but I was doing my thing and everything was going according to the pl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God, stop with the plan! So what, so what you saw him with a girl? Who cares?! That doesn't mean anything! Now look, you're going to go out on a date with Danny and you're going to be so charming he's gonna forget all about that stupid subway gir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 was kinda stupid. You're right. All right, I'm just gonna go on the date. I'm gonna go on the date. That is the new pla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goes into her room and closes the door. Which allows Monica to let Chandler out of her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hurr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runs out the door and closes it behind him. After a short pause the door opens and Chandler comes rushing back through, grabs Monica, kisses her good-bye, and heads back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Joey is trying to write his movie, Chandler is playing a game on the counter by trying to flip a ping pong ball with a spoon into a nearby bow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how do you spell suspicious?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ecause I think this character is going to be suspicious about stuf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makes it into the bow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Chandler Bing, 7! Chandler </w:t>
      </w:r>
      <w:r>
        <w:rPr>
          <w:rFonts w:eastAsia="굴림;Gulim" w:cs="굴림;Gulim" w:ascii="굴림;Gulim" w:hAnsi="굴림;Gulim"/>
          <w:i/>
          <w:iCs/>
          <w:kern w:val="0"/>
          <w:sz w:val="18"/>
          <w:szCs w:val="18"/>
        </w:rPr>
        <w:t>Bing</w:t>
      </w:r>
      <w:r>
        <w:rPr>
          <w:rFonts w:eastAsia="굴림;Gulim" w:cs="굴림;Gulim" w:ascii="굴림;Gulim" w:hAnsi="굴림;Gulim"/>
          <w:kern w:val="0"/>
          <w:sz w:val="18"/>
          <w:szCs w:val="18"/>
        </w:rPr>
        <w:t>, 0.</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e driving me crazy with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ll sto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n’t stop! Move the bowl further away! Ross could make that sh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slides the bowl to the far end of the counter. He tries again, but he hits the spoon to hard and the ball goes flying a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you suck! But at least you suck at a man's game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wanna pl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andler, I can't be playing games, Ross is gonna be home soon. And I have to write five whole pages if I'm gonna stick to his schedu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so, play for the next 30 minutes and then write until he gets ho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umping up) All right! But uh, listen, what do you say we crank it up a not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intrigued.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all we need is a little lighter fluid.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but be careful okay, because I wanna get our security deposit b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think we said good-bye to that when we invented hammer dar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you even remember which part of the wall is not spack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yeah, right here. (He punches his fist through the wall next to the door.)</w:t>
      </w:r>
    </w:p>
    <w:p>
      <w:pPr>
        <w:pStyle w:val="Normal"/>
        <w:widowControl/>
        <w:autoSpaceDE w:val="true"/>
        <w:jc w:val="left"/>
        <w:rPr/>
      </w:pPr>
      <w:r>
        <w:rPr>
          <w:rFonts w:eastAsia="굴림;Gulim" w:cs="굴림;Gulim" w:ascii="굴림;Gulim" w:hAnsi="굴림;Gulim"/>
          <w:kern w:val="0"/>
          <w:sz w:val="18"/>
          <w:szCs w:val="18"/>
        </w:rPr>
        <w:t xml:space="preserve">[Scene: In front of </w:t>
      </w:r>
      <w:r>
        <w:rPr>
          <w:rFonts w:eastAsia="굴림;Gulim" w:cs="굴림;Gulim" w:ascii="굴림;Gulim" w:hAnsi="굴림;Gulim"/>
          <w:i/>
          <w:iCs/>
          <w:kern w:val="0"/>
          <w:sz w:val="18"/>
          <w:szCs w:val="18"/>
        </w:rPr>
        <w:t>Macys</w:t>
      </w:r>
      <w:r>
        <w:rPr>
          <w:rFonts w:eastAsia="굴림;Gulim" w:cs="굴림;Gulim" w:ascii="굴림;Gulim" w:hAnsi="굴림;Gulim"/>
          <w:kern w:val="0"/>
          <w:sz w:val="18"/>
          <w:szCs w:val="18"/>
        </w:rPr>
        <w:t>, Phoebe is still ringing her bell. A guy puts some change into the buck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 you, Happy Holiday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other woman walks up and throws something into the buck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w, that's trash. Young lady, you can't… (The lady ignores her and walks off.) Hey! Stop that young lady, she donated tras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other guy walks by and throws his light cigarette butt in the buck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The bucket starts smoking.) The charity's on fire! Help! (Yet another guy walks by carrying a cup, which Phoebe grabs.) Oh good! Thank you, I need that. (She throws onto the smoldering fire. Suddenly the bucket erupts in flames.) Whoa! What is that?! (She sniffs the cup.) (To the guy.) It's nine o'clock in the morn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Ross is reading what Joey wro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Reading.) A room. A man enters, he looks suspicious. (Stops reading a flips the page to find the next one is blank.) That's it? (Joey shrugs.) Joey, you're supposed to have </w:t>
      </w:r>
      <w:r>
        <w:rPr>
          <w:rFonts w:eastAsia="굴림;Gulim" w:cs="굴림;Gulim" w:ascii="굴림;Gulim" w:hAnsi="굴림;Gulim"/>
          <w:b/>
          <w:bCs/>
          <w:kern w:val="0"/>
          <w:sz w:val="18"/>
          <w:szCs w:val="18"/>
        </w:rPr>
        <w:t>five</w:t>
      </w:r>
      <w:r>
        <w:rPr>
          <w:rFonts w:eastAsia="굴림;Gulim" w:cs="굴림;Gulim" w:ascii="굴림;Gulim" w:hAnsi="굴림;Gulim"/>
          <w:kern w:val="0"/>
          <w:sz w:val="18"/>
          <w:szCs w:val="18"/>
        </w:rPr>
        <w:t xml:space="preserve"> pages done by now! Including an exciting incident! (Flipping through the rest of the pad.) And what is, and what is all this?! (Reading.) The official rulebook of Fireb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that's the uh, game we were play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from his room carrying a fire extinguisher and wearing oven mitts) Oh yeah, it's great! See you take a tennis ball, a bowl, and some lighter fluid—Op! Op! (He puts out a small fire which has re-ignited in his ro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s is helping your career?! Huh? I thought you wanted to be an actor not the creator of crazy lawsuit ga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e right, you're right, I'll get back to wor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Chandler) And shame on you! You should know better, Joey needs to work. (To Joey) Now come on!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tries to fire a burnt tennis ball into the bowl Chandler is standing by, but Ross grabs the ball away from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Ah-ah-ah-ah-ah! You can have this back when the five pages are done! (After Joey walks past, Ross throws the ball down in pain.) Ahh! (Chandler shows him the burn spots on his oven mit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Outside Danny's apartment, Danny and Rachel are returning from their date.]</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I had a really nice time to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did I. I'm really glad Monica asked u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kisses her.)</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I'd love to ask you in, but uh, my sister's visiting and I think she's asleep on the cou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re sister? You're sister's asleep on the couch? (Danny nods, "Yes.") Ohhh! I saw </w:t>
      </w:r>
      <w:r>
        <w:rPr>
          <w:rFonts w:eastAsia="굴림;Gulim" w:cs="굴림;Gulim" w:ascii="굴림;Gulim" w:hAnsi="굴림;Gulim"/>
          <w:b/>
          <w:bCs/>
          <w:kern w:val="0"/>
          <w:sz w:val="18"/>
          <w:szCs w:val="18"/>
        </w:rPr>
        <w:t>her</w:t>
      </w:r>
      <w:r>
        <w:rPr>
          <w:rFonts w:eastAsia="굴림;Gulim" w:cs="굴림;Gulim" w:ascii="굴림;Gulim" w:hAnsi="굴림;Gulim"/>
          <w:kern w:val="0"/>
          <w:sz w:val="18"/>
          <w:szCs w:val="18"/>
        </w:rPr>
        <w:t xml:space="preserve"> with you on the subway and now she's asleep on the couch!</w:t>
      </w:r>
    </w:p>
    <w:p>
      <w:pPr>
        <w:pStyle w:val="Normal"/>
        <w:widowControl/>
        <w:autoSpaceDE w:val="true"/>
        <w:jc w:val="left"/>
        <w:rPr/>
      </w:pPr>
      <w:r>
        <w:rPr>
          <w:rFonts w:eastAsia="굴림;Gulim" w:cs="굴림;Gulim" w:ascii="굴림;Gulim" w:hAnsi="굴림;Gulim"/>
          <w:b/>
          <w:bCs/>
          <w:kern w:val="0"/>
          <w:sz w:val="18"/>
          <w:szCs w:val="18"/>
        </w:rPr>
        <w:t>Danny's Sister:</w:t>
      </w:r>
      <w:r>
        <w:rPr>
          <w:rFonts w:eastAsia="굴림;Gulim" w:cs="굴림;Gulim" w:ascii="굴림;Gulim" w:hAnsi="굴림;Gulim"/>
          <w:kern w:val="0"/>
          <w:sz w:val="18"/>
          <w:szCs w:val="18"/>
        </w:rPr>
        <w:t xml:space="preserve"> (opening the door) Oh, I thought I heard you.</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Oh hey, great, you're up. Rachel, this is my sister Krista. Krista, this is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Krista:</w:t>
      </w:r>
      <w:r>
        <w:rPr>
          <w:rFonts w:eastAsia="굴림;Gulim" w:cs="굴림;Gulim" w:ascii="굴림;Gulim" w:hAnsi="굴림;Gulim"/>
          <w:kern w:val="0"/>
          <w:sz w:val="18"/>
          <w:szCs w:val="18"/>
        </w:rPr>
        <w:t xml:space="preserve"> Nice to meet you. I wish you'd told me we were having company, I'd fix myself up!</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Like it would help.</w:t>
      </w:r>
    </w:p>
    <w:p>
      <w:pPr>
        <w:pStyle w:val="Normal"/>
        <w:widowControl/>
        <w:autoSpaceDE w:val="true"/>
        <w:jc w:val="left"/>
        <w:rPr/>
      </w:pPr>
      <w:r>
        <w:rPr>
          <w:rFonts w:eastAsia="굴림;Gulim" w:cs="굴림;Gulim" w:ascii="굴림;Gulim" w:hAnsi="굴림;Gulim"/>
          <w:b/>
          <w:bCs/>
          <w:kern w:val="0"/>
          <w:sz w:val="18"/>
          <w:szCs w:val="18"/>
        </w:rPr>
        <w:t>Krista:</w:t>
      </w:r>
      <w:r>
        <w:rPr>
          <w:rFonts w:eastAsia="굴림;Gulim" w:cs="굴림;Gulim" w:ascii="굴림;Gulim" w:hAnsi="굴림;Gulim"/>
          <w:kern w:val="0"/>
          <w:sz w:val="18"/>
          <w:szCs w:val="18"/>
        </w:rPr>
        <w:t xml:space="preserve"> You are so bad! (Hits him softly.)</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You are! (Hits her back.)</w:t>
      </w:r>
    </w:p>
    <w:p>
      <w:pPr>
        <w:pStyle w:val="Normal"/>
        <w:widowControl/>
        <w:autoSpaceDE w:val="true"/>
        <w:jc w:val="left"/>
        <w:rPr/>
      </w:pPr>
      <w:r>
        <w:rPr>
          <w:rFonts w:eastAsia="굴림;Gulim" w:cs="굴림;Gulim" w:ascii="굴림;Gulim" w:hAnsi="굴림;Gulim"/>
          <w:b/>
          <w:bCs/>
          <w:kern w:val="0"/>
          <w:sz w:val="18"/>
          <w:szCs w:val="18"/>
        </w:rPr>
        <w:t>Krista:</w:t>
      </w:r>
      <w:r>
        <w:rPr>
          <w:rFonts w:eastAsia="굴림;Gulim" w:cs="굴림;Gulim" w:ascii="굴림;Gulim" w:hAnsi="굴림;Gulim"/>
          <w:kern w:val="0"/>
          <w:sz w:val="18"/>
          <w:szCs w:val="18"/>
        </w:rPr>
        <w:t xml:space="preserve"> You are! (Hits him softly.)</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You are! (Hits her back.)</w:t>
      </w:r>
    </w:p>
    <w:p>
      <w:pPr>
        <w:pStyle w:val="Normal"/>
        <w:widowControl/>
        <w:autoSpaceDE w:val="true"/>
        <w:jc w:val="left"/>
        <w:rPr/>
      </w:pPr>
      <w:r>
        <w:rPr>
          <w:rFonts w:eastAsia="굴림;Gulim" w:cs="굴림;Gulim" w:ascii="굴림;Gulim" w:hAnsi="굴림;Gulim"/>
          <w:b/>
          <w:bCs/>
          <w:kern w:val="0"/>
          <w:sz w:val="18"/>
          <w:szCs w:val="18"/>
        </w:rPr>
        <w:t>Krista:</w:t>
      </w:r>
      <w:r>
        <w:rPr>
          <w:rFonts w:eastAsia="굴림;Gulim" w:cs="굴림;Gulim" w:ascii="굴림;Gulim" w:hAnsi="굴림;Gulim"/>
          <w:kern w:val="0"/>
          <w:sz w:val="18"/>
          <w:szCs w:val="18"/>
        </w:rPr>
        <w:t xml:space="preserve"> You are! (Hits him softly.)</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You are! (Hits her back.)</w:t>
      </w:r>
    </w:p>
    <w:p>
      <w:pPr>
        <w:pStyle w:val="Normal"/>
        <w:widowControl/>
        <w:autoSpaceDE w:val="true"/>
        <w:jc w:val="left"/>
        <w:rPr/>
      </w:pPr>
      <w:r>
        <w:rPr>
          <w:rFonts w:eastAsia="굴림;Gulim" w:cs="굴림;Gulim" w:ascii="굴림;Gulim" w:hAnsi="굴림;Gulim"/>
          <w:b/>
          <w:bCs/>
          <w:kern w:val="0"/>
          <w:sz w:val="18"/>
          <w:szCs w:val="18"/>
        </w:rPr>
        <w:t>Krista:</w:t>
      </w:r>
      <w:r>
        <w:rPr>
          <w:rFonts w:eastAsia="굴림;Gulim" w:cs="굴림;Gulim" w:ascii="굴림;Gulim" w:hAnsi="굴림;Gulim"/>
          <w:kern w:val="0"/>
          <w:sz w:val="18"/>
          <w:szCs w:val="18"/>
        </w:rPr>
        <w:t xml:space="preserve"> You are! (Hits him harder this time.)</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You are so dead! I'm gonna get you.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starts chasing her around Rachel a couple of times before she runs into the living room and he tackles her on the couch where he starts tickling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t sure what to do) Uh, it was very nice meeting you. (They continue to ignore he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Phoebe is complaining to Ross and Monica about the buck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body! Nobody respects the bucket! You wouldn't believe what people put in here! Look! (Hands it to Monica.) Okay, does this look like a garbage can to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es it look like an ashtr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es it look like a urina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ww!! (Throws the bucket dow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Pheebs, are you gonna go back out there or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eah! But I'm not gonna take anymore crap. Okay? No more Mrs. Nice Buck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good for you. Y'know you're tough, you lived on the stree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m gonna go back to being Street Phoebe. Yeah! Oh but, y'know what? I can't go totally back because Street Phoebe really wouldn't be friends with you guys. Sorry. (Leav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from her room)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umm, can I ask you guys something?</w:t>
      </w:r>
    </w:p>
    <w:p>
      <w:pPr>
        <w:pStyle w:val="Normal"/>
        <w:widowControl/>
        <w:autoSpaceDE w:val="true"/>
        <w:jc w:val="left"/>
        <w:rPr/>
      </w:pPr>
      <w:r>
        <w:rPr>
          <w:rFonts w:eastAsia="굴림;Gulim" w:cs="굴림;Gulim" w:ascii="굴림;Gulim" w:hAnsi="굴림;Gulim"/>
          <w:b/>
          <w:bCs/>
          <w:kern w:val="0"/>
          <w:sz w:val="18"/>
          <w:szCs w:val="18"/>
        </w:rPr>
        <w:t>Monica and Ross:</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I don't have any brothers so I don't know, but uh, did you guys wrest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oh,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the time. In fact, I was undefeat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you weighted 200 pound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ill, I was quick as a c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met Danny's sister yesterday, and uh that was actually the girl on the sub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ou're kid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they were very y'know…wrestley. But, I guess that's norma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aughing with Ross) We don't, we don't wrestle 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not since I got too strong for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o strong for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wanna go right now? 'Cause I'll take you right now, buddy! You wanna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f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dy? (They grab a hold of each other's necks.) Wrestle! (They start wrestl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know what uh, actually, that's great. That helps a lot. Thanks. (She leaves them to wrestl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Ross is cleaning the foosball table, Joey is working on his scrip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from his bedroom) Guys, come on! Let's go! The puck drops in 20 minutes! Come on, Jo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oey's not g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Chandler) I didn't finish my five pag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y can't you do them tomorr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ecause tomorrow he's redoing yesterday's pag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terday's pages did not reflect my best wor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oss) Why don't you cut him a little slack? Okay? Maybe if he relaxes a little bit, he'll get some work d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think he's been relaxing enough, thanks to you and Fireb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ude, if you think Fireball's relaxing, you've obviously have never play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only reason you're doing this to Joey is because you're bored. Okay, it's not his fault that you're unemploy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am not unemployed. I'm on sabbatica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look guys, don't f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the reason I'm doing this is because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am Joey's friend. And if you were a good friend, you'd be doing the same 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so being a good friend means acting like a total jer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f it does? Then you're an amazing friend of m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hey guys, hey! How about we settle this over a friendly game of Fireball? Huh? I'll go unhook the smoke detecto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 about we settle this right now! (He rips up the tickets.) There! Now, no one's going to the game. Ha-ha-h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paid for those ticke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you didn't. You said you would, but you never d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Makes an unintelligible taunting sou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Rachel, Joey, and Chandler are listening to a story being told by Danny and his sister.]</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so we finally get to the top of the mountain and airhead here (His sister) forgets the camer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know the same thing happened to me one 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en did that happen to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n't you remember when we were jogging in the park and we saw that really pretty bird and wanted to take a picture—I didn't have my camer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First off all, chasing the Churo guy isn't jogging.</w:t>
      </w:r>
    </w:p>
    <w:p>
      <w:pPr>
        <w:pStyle w:val="Normal"/>
        <w:widowControl/>
        <w:autoSpaceDE w:val="true"/>
        <w:jc w:val="left"/>
        <w:rPr/>
      </w:pPr>
      <w:r>
        <w:rPr>
          <w:rFonts w:eastAsia="굴림;Gulim" w:cs="굴림;Gulim" w:ascii="굴림;Gulim" w:hAnsi="굴림;Gulim"/>
          <w:b/>
          <w:bCs/>
          <w:kern w:val="0"/>
          <w:sz w:val="18"/>
          <w:szCs w:val="18"/>
        </w:rPr>
        <w:t>Krista:</w:t>
      </w:r>
      <w:r>
        <w:rPr>
          <w:rFonts w:eastAsia="굴림;Gulim" w:cs="굴림;Gulim" w:ascii="굴림;Gulim" w:hAnsi="굴림;Gulim"/>
          <w:kern w:val="0"/>
          <w:sz w:val="18"/>
          <w:szCs w:val="18"/>
        </w:rPr>
        <w:t xml:space="preserve"> Oh, this is so good (A piece of cake.) you have got to try it. (She takes some on her finger and feeds it to Danny. Then takes a little more and does it again. Meanwhile, the rest of the gang stares on in shock. Then they pick up a part of it and some filling falls into his lap.)</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Oh, damn! I got it on my pants.</w:t>
      </w:r>
    </w:p>
    <w:p>
      <w:pPr>
        <w:pStyle w:val="Normal"/>
        <w:widowControl/>
        <w:autoSpaceDE w:val="true"/>
        <w:jc w:val="left"/>
        <w:rPr/>
      </w:pPr>
      <w:r>
        <w:rPr>
          <w:rFonts w:eastAsia="굴림;Gulim" w:cs="굴림;Gulim" w:ascii="굴림;Gulim" w:hAnsi="굴림;Gulim"/>
          <w:b/>
          <w:bCs/>
          <w:kern w:val="0"/>
          <w:sz w:val="18"/>
          <w:szCs w:val="18"/>
        </w:rPr>
        <w:t>Krista:</w:t>
      </w:r>
      <w:r>
        <w:rPr>
          <w:rFonts w:eastAsia="굴림;Gulim" w:cs="굴림;Gulim" w:ascii="굴림;Gulim" w:hAnsi="굴림;Gulim"/>
          <w:kern w:val="0"/>
          <w:sz w:val="18"/>
          <w:szCs w:val="18"/>
        </w:rPr>
        <w:t xml:space="preserve"> Here, I'll get it. (She grabs a napkin and tries to wipe it up. The thing that gets the rest of the gang going is that she's whipping awfully close to his crotch. In fact, she is whipping his crotch. Chandler's about to come out of his chair.)</w:t>
      </w:r>
    </w:p>
    <w:p>
      <w:pPr>
        <w:pStyle w:val="Normal"/>
        <w:widowControl/>
        <w:autoSpaceDE w:val="true"/>
        <w:jc w:val="left"/>
        <w:rPr/>
      </w:pPr>
      <w:r>
        <w:rPr>
          <w:rFonts w:eastAsia="굴림;Gulim" w:cs="굴림;Gulim" w:ascii="굴림;Gulim" w:hAnsi="굴림;Gulim"/>
          <w:b/>
          <w:bCs/>
          <w:kern w:val="0"/>
          <w:sz w:val="18"/>
          <w:szCs w:val="18"/>
        </w:rPr>
        <w:t>Krista:</w:t>
      </w:r>
      <w:r>
        <w:rPr>
          <w:rFonts w:eastAsia="굴림;Gulim" w:cs="굴림;Gulim" w:ascii="굴림;Gulim" w:hAnsi="굴림;Gulim"/>
          <w:kern w:val="0"/>
          <w:sz w:val="18"/>
          <w:szCs w:val="18"/>
        </w:rPr>
        <w:t xml:space="preserve"> We'd better take these pants off upstairs or that stain's gonna set.</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Yep. (To Rachel) I'm gonna wear these on our date to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re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bye! (To the gang.)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was unbelievabl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ee? I told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ow, sorry Ra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believe they're brother and sis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y're brother and sister!!!</w:t>
      </w:r>
    </w:p>
    <w:p>
      <w:pPr>
        <w:pStyle w:val="Normal"/>
        <w:widowControl/>
        <w:autoSpaceDE w:val="true"/>
        <w:jc w:val="left"/>
        <w:rPr/>
      </w:pPr>
      <w:r>
        <w:rPr>
          <w:rFonts w:eastAsia="굴림;Gulim" w:cs="굴림;Gulim" w:ascii="굴림;Gulim" w:hAnsi="굴림;Gulim"/>
          <w:kern w:val="0"/>
          <w:sz w:val="18"/>
          <w:szCs w:val="18"/>
        </w:rPr>
        <w:t xml:space="preserve">[Scene: In front of </w:t>
      </w:r>
      <w:r>
        <w:rPr>
          <w:rFonts w:eastAsia="굴림;Gulim" w:cs="굴림;Gulim" w:ascii="굴림;Gulim" w:hAnsi="굴림;Gulim"/>
          <w:i/>
          <w:iCs/>
          <w:kern w:val="0"/>
          <w:sz w:val="18"/>
          <w:szCs w:val="18"/>
        </w:rPr>
        <w:t>Macys</w:t>
      </w:r>
      <w:r>
        <w:rPr>
          <w:rFonts w:eastAsia="굴림;Gulim" w:cs="굴림;Gulim" w:ascii="굴림;Gulim" w:hAnsi="굴림;Gulim"/>
          <w:kern w:val="0"/>
          <w:sz w:val="18"/>
          <w:szCs w:val="18"/>
        </w:rPr>
        <w:t xml:space="preserve">, Phoebe has adorned her bucket with numerous signs. Like "We are </w:t>
      </w:r>
      <w:r>
        <w:rPr>
          <w:rFonts w:eastAsia="굴림;Gulim" w:cs="굴림;Gulim" w:ascii="굴림;Gulim" w:hAnsi="굴림;Gulim"/>
          <w:kern w:val="0"/>
          <w:sz w:val="18"/>
          <w:szCs w:val="18"/>
          <w:u w:val="single"/>
        </w:rPr>
        <w:t>not</w:t>
      </w:r>
      <w:r>
        <w:rPr>
          <w:rFonts w:eastAsia="굴림;Gulim" w:cs="굴림;Gulim" w:ascii="굴림;Gulim" w:hAnsi="굴림;Gulim"/>
          <w:kern w:val="0"/>
          <w:sz w:val="18"/>
          <w:szCs w:val="18"/>
        </w:rPr>
        <w:t xml:space="preserve"> a urinal!" and "I have no </w:t>
      </w:r>
      <w:r>
        <w:rPr>
          <w:rFonts w:eastAsia="굴림;Gulim" w:cs="굴림;Gulim" w:ascii="굴림;Gulim" w:hAnsi="굴림;Gulim"/>
          <w:i/>
          <w:iCs/>
          <w:kern w:val="0"/>
          <w:sz w:val="18"/>
          <w:szCs w:val="18"/>
        </w:rPr>
        <w:t>Macys</w:t>
      </w:r>
      <w:r>
        <w:rPr>
          <w:rFonts w:eastAsia="굴림;Gulim" w:cs="굴림;Gulim" w:ascii="굴림;Gulim" w:hAnsi="굴림;Gulim"/>
          <w:kern w:val="0"/>
          <w:sz w:val="18"/>
          <w:szCs w:val="18"/>
        </w:rPr>
        <w:t xml:space="preserve"> info." And other stuff like that. She also has a scowl on her face as she is ringing her bell. A little old lady walks up to make a donation but Phoebe stops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hoa-whoa-whoa! Wait a minute, open up your hand; let me take a look. (The lady opens up her hand.) Quarter. Dime. Lint? Not interested in that. (She throws the lint away.) What's this? A Canadian coin? Get outta here! (The lady walks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other man walks up with a drink in his hand, Phoebe stops him to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oa-whoa-whoa! No drinks near the bucket! Set it down over there and then you can make a contribution! (The guy starts to walk away with a hurt look on his face.) And you can leave the hurt bunny look over there too! (Her boss and a co-worker walk up.) Hi Bob! (The same old lady from before walks bye.) (To the old lady.) I thought I told you to get outta here!</w:t>
      </w:r>
    </w:p>
    <w:p>
      <w:pPr>
        <w:pStyle w:val="Normal"/>
        <w:widowControl/>
        <w:autoSpaceDE w:val="true"/>
        <w:jc w:val="left"/>
        <w:rPr/>
      </w:pPr>
      <w:r>
        <w:rPr>
          <w:rFonts w:eastAsia="굴림;Gulim" w:cs="굴림;Gulim" w:ascii="굴림;Gulim" w:hAnsi="굴림;Gulim"/>
          <w:b/>
          <w:bCs/>
          <w:kern w:val="0"/>
          <w:sz w:val="18"/>
          <w:szCs w:val="18"/>
        </w:rPr>
        <w:t>Bob:</w:t>
      </w:r>
      <w:r>
        <w:rPr>
          <w:rFonts w:eastAsia="굴림;Gulim" w:cs="굴림;Gulim" w:ascii="굴림;Gulim" w:hAnsi="굴림;Gulim"/>
          <w:kern w:val="0"/>
          <w:sz w:val="18"/>
          <w:szCs w:val="18"/>
        </w:rPr>
        <w:t xml:space="preserve"> Uh, Phoebe we've been getting complaints and uh, we're gonna move you to a less high-profile spo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Bob:</w:t>
      </w:r>
      <w:r>
        <w:rPr>
          <w:rFonts w:eastAsia="굴림;Gulim" w:cs="굴림;Gulim" w:ascii="굴림;Gulim" w:hAnsi="굴림;Gulim"/>
          <w:kern w:val="0"/>
          <w:sz w:val="18"/>
          <w:szCs w:val="18"/>
        </w:rPr>
        <w:t xml:space="preserve"> Umm, Ginger's gonna take over this corn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chick can't handle my corner.</w:t>
      </w:r>
    </w:p>
    <w:p>
      <w:pPr>
        <w:pStyle w:val="Normal"/>
        <w:widowControl/>
        <w:autoSpaceDE w:val="true"/>
        <w:jc w:val="left"/>
        <w:rPr/>
      </w:pPr>
      <w:r>
        <w:rPr>
          <w:rFonts w:eastAsia="굴림;Gulim" w:cs="굴림;Gulim" w:ascii="굴림;Gulim" w:hAnsi="굴림;Gulim"/>
          <w:b/>
          <w:bCs/>
          <w:kern w:val="0"/>
          <w:sz w:val="18"/>
          <w:szCs w:val="18"/>
        </w:rPr>
        <w:t>Bob:</w:t>
      </w:r>
      <w:r>
        <w:rPr>
          <w:rFonts w:eastAsia="굴림;Gulim" w:cs="굴림;Gulim" w:ascii="굴림;Gulim" w:hAnsi="굴림;Gulim"/>
          <w:kern w:val="0"/>
          <w:sz w:val="18"/>
          <w:szCs w:val="18"/>
        </w:rPr>
        <w:t xml:space="preserve"> Look, either you leave, or we remove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ine. (She hands her bell to Ginger and starts to take down her signs.) (The same old lady walks by again.) All right, I'll give you one pointer. Look out for that bitch. (The old lad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Danny's apartment, there's a knock on the door and he answers it.]</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Oh, hey Rach! I thought we said sev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uh, y'know what uh, let's skip it.</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What?! Wh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 you-you and your sister seem to have umm, a very special bond, and…</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Oh great! That </w:t>
      </w:r>
      <w:r>
        <w:rPr>
          <w:rFonts w:eastAsia="굴림;Gulim" w:cs="굴림;Gulim" w:ascii="굴림;Gulim" w:hAnsi="굴림;Gulim"/>
          <w:b/>
          <w:bCs/>
          <w:kern w:val="0"/>
          <w:sz w:val="18"/>
          <w:szCs w:val="18"/>
        </w:rPr>
        <w:t>special</w:t>
      </w:r>
      <w:r>
        <w:rPr>
          <w:rFonts w:eastAsia="굴림;Gulim" w:cs="굴림;Gulim" w:ascii="굴림;Gulim" w:hAnsi="굴림;Gulim"/>
          <w:kern w:val="0"/>
          <w:sz w:val="18"/>
          <w:szCs w:val="18"/>
        </w:rPr>
        <w:t xml:space="preserve"> bond again! Why do women have such a problem with the fact that I'm close with my sis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okay, look. I don't know, listen, I don't know what's going on here but let's…</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Do-do you, do you have broth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 have two sisters. But one of them has a very masculine energy.</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Are you close with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no, they're not very nice people.</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Okay, listen, I really like you. Okay? I think this can go somewhere. So what if I'm close to my family, are you gonna let that stand in the way of 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uh, I-I don't know. See when-when you put it that way y'know it does sort of…</w:t>
      </w:r>
    </w:p>
    <w:p>
      <w:pPr>
        <w:pStyle w:val="Normal"/>
        <w:widowControl/>
        <w:autoSpaceDE w:val="true"/>
        <w:jc w:val="left"/>
        <w:rPr/>
      </w:pPr>
      <w:r>
        <w:rPr>
          <w:rFonts w:eastAsia="굴림;Gulim" w:cs="굴림;Gulim" w:ascii="굴림;Gulim" w:hAnsi="굴림;Gulim"/>
          <w:b/>
          <w:bCs/>
          <w:kern w:val="0"/>
          <w:sz w:val="18"/>
          <w:szCs w:val="18"/>
        </w:rPr>
        <w:t>Krista:</w:t>
      </w:r>
      <w:r>
        <w:rPr>
          <w:rFonts w:eastAsia="굴림;Gulim" w:cs="굴림;Gulim" w:ascii="굴림;Gulim" w:hAnsi="굴림;Gulim"/>
          <w:kern w:val="0"/>
          <w:sz w:val="18"/>
          <w:szCs w:val="18"/>
        </w:rPr>
        <w:t xml:space="preserve"> (calling from the bathroom) Danny! Hurry up! The bath is getting cold!</w:t>
      </w:r>
    </w:p>
    <w:p>
      <w:pPr>
        <w:pStyle w:val="Normal"/>
        <w:widowControl/>
        <w:autoSpaceDE w:val="true"/>
        <w:jc w:val="left"/>
        <w:rPr/>
      </w:pPr>
      <w:r>
        <w:rPr>
          <w:rFonts w:eastAsia="굴림;Gulim" w:cs="굴림;Gulim" w:ascii="굴림;Gulim" w:hAnsi="굴림;Gulim"/>
          <w:b/>
          <w:bCs/>
          <w:kern w:val="0"/>
          <w:sz w:val="18"/>
          <w:szCs w:val="18"/>
        </w:rPr>
        <w:t>Danny:</w:t>
      </w:r>
      <w:r>
        <w:rPr>
          <w:rFonts w:eastAsia="굴림;Gulim" w:cs="굴림;Gulim" w:ascii="굴림;Gulim" w:hAnsi="굴림;Gulim"/>
          <w:kern w:val="0"/>
          <w:sz w:val="18"/>
          <w:szCs w:val="18"/>
        </w:rPr>
        <w:t xml:space="preserve"> (seeing Rachel's shocked look)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okay, I'll see you later. (Gets up and runs from the apartm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Ross is there as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hey! There's some kids playing in the street, you wanna go down there and give them a project, ruin their d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if they have a ball maybe you can stick razor blades in it and teach them a new game, Gonna Need Stitches B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guys! I was at the library all morning and I already finished my five pages for tod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reat! Now, we can go to the Ranger game! (Pause) Last 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dude, Ross tore up the ticke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guess when you don't have so many distractions, it's easier for you to focus. H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or also when you don't have somebody breathing down your neck ALL THE LIVE LONG 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ell, that's fine, but the important thing is that I finished it. And uh, I think it's really good, but y'know it'd really help me is if I could hear it. So would you guys read it for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Takes a cop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Takes another cop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Reading.) "It's a typical New York City apartment. Two guys are hanging out." Ross (Points to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d Chandler start to read Joey's script alou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m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is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bout yesterday, I was really wrong. I am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t was me. I'm sorry.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over react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aybe it was both of us, but we had our best friend's interest… (Pauses and looks at Joey.) But we had our best friend's interest at hear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uld I </w:t>
      </w:r>
      <w:r>
        <w:rPr>
          <w:rFonts w:eastAsia="굴림;Gulim" w:cs="굴림;Gulim" w:ascii="굴림;Gulim" w:hAnsi="굴림;Gulim"/>
          <w:b/>
          <w:bCs/>
          <w:kern w:val="0"/>
          <w:sz w:val="18"/>
          <w:szCs w:val="18"/>
        </w:rPr>
        <w:t>be</w:t>
      </w:r>
      <w:r>
        <w:rPr>
          <w:rFonts w:eastAsia="굴림;Gulim" w:cs="굴림;Gulim" w:ascii="굴림;Gulim" w:hAnsi="굴림;Gulim"/>
          <w:kern w:val="0"/>
          <w:sz w:val="18"/>
          <w:szCs w:val="18"/>
        </w:rPr>
        <w:t xml:space="preserve"> more sorry. (Looks at Jo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know, I'm one sorry polentologist. (Stops reading.) All right Joey, we get it. (To Chandler) I'm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oss) I'm sorry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no! No-no, keep reading! The good part's coming up. Keep go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ading from the script.) I am sorry,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am sorry, Ro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 handsome man enters. (Playing the part of the handsome man.) Hey! How's it going guys? I don't know what you two were talking about, but I'd like to say thanks to both of you. You, (Ross) you wouldn't let me give up on myself, and you (Chandler) well you co-created Fireball. The e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is took you all 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 this only took five minutes. I spent the rest of the day coming up with new, Ultimate Fireball. (Takes out a bowling ball and a propane torch.) Ha-ha!</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and Rachel are about to read another one of Joey's effor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ding the scene set up.) Okay, it's a typical New York City apartment. Two girls are just hanging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and Rachel begin to read from the scrip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 how are you doing Kel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doing just fine! God, Tiffany, you smell so gr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my new perfume. Why don't you come closer where you can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appreciate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start to read ahe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know Joey, you are si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is disgust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throw the scripts in his fa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not reading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Wait-wait-wait! The handsome man was about to enter!!</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11.</w:t>
      </w:r>
      <w:r>
        <w:rPr>
          <w:rFonts w:cs="Marydale" w:ascii="Marydale" w:hAnsi="Marydale"/>
          <w:b w:val="false"/>
          <w:bCs w:val="false"/>
          <w:kern w:val="0"/>
          <w:sz w:val="32"/>
          <w:szCs w:val="32"/>
        </w:rPr>
        <w:t xml:space="preserve"> </w:t>
      </w:r>
      <w:r>
        <w:rPr>
          <w:rFonts w:cs="Marydale" w:ascii="Marydale" w:hAnsi="Marydale"/>
          <w:sz w:val="32"/>
          <w:szCs w:val="32"/>
        </w:rPr>
        <w:t>The One With All The Resolution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Suzie Villandry</w:t>
        <w:br/>
        <w:t>Story by: Brian Boyle</w:t>
        <w:br/>
        <w:t xml:space="preserve">Transcribed by: </w:t>
      </w:r>
      <w:hyperlink r:id="rId13">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and Rachel are hosting a New Year's party. So the place is crowded and in a shameless promotion for NBC they're watching Jay Leno's coverage of New Year's from Time Square.]</w:t>
      </w:r>
    </w:p>
    <w:p>
      <w:pPr>
        <w:pStyle w:val="Normal"/>
        <w:widowControl/>
        <w:autoSpaceDE w:val="true"/>
        <w:jc w:val="left"/>
        <w:rPr/>
      </w:pPr>
      <w:r>
        <w:rPr>
          <w:rFonts w:eastAsia="굴림;Gulim" w:cs="굴림;Gulim" w:ascii="굴림;Gulim" w:hAnsi="굴림;Gulim"/>
          <w:b/>
          <w:bCs/>
          <w:kern w:val="0"/>
          <w:sz w:val="18"/>
          <w:szCs w:val="18"/>
        </w:rPr>
        <w:t>Jay Leno:</w:t>
      </w:r>
      <w:r>
        <w:rPr>
          <w:rFonts w:eastAsia="굴림;Gulim" w:cs="굴림;Gulim" w:ascii="굴림;Gulim" w:hAnsi="굴림;Gulim"/>
          <w:kern w:val="0"/>
          <w:sz w:val="18"/>
          <w:szCs w:val="18"/>
        </w:rPr>
        <w:t xml:space="preserve"> (On TV to Dick Clark) Is there any entertainment there? What are people d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Here we go! 1999! The year of Jo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eadpan, standing next to Monica) We're very happy for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s the mat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wanted to kiss at midnight, but nobody else is going to so y'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I'll take care of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no, wait! Jo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try to stop him, not sure of what he's planning. He ignores them and goes to talk to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pping) 73! 72! 71!</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 Ross! Ross, listen! Who are you kissing at midnight, huh? Rachel or Phoeb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you gotta kiss someone, you can't kiss your sis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ho's gonna kiss my sis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www, man! Real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ude-dude, who would you rather have kiss your sister, me or Chand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a good poi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well, since I have that whole history with Rachel, I guess Phoeb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gre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heebs! Pheebs! Ross wants to kiss you at midn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so obvious, why doesn't he just as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ach! Rach! Listen, I'm gonna kiss you at mid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everyone's gotta kiss someone. You can't kiss Ross you got the histo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Who would you rather have kiss you, me or Chandl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od poi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watching the ball drop) 3! 2! 1! </w:t>
      </w:r>
      <w:r>
        <w:rPr>
          <w:rFonts w:eastAsia="굴림;Gulim" w:cs="굴림;Gulim" w:ascii="굴림;Gulim" w:hAnsi="굴림;Gulim"/>
          <w:b/>
          <w:bCs/>
          <w:kern w:val="0"/>
          <w:sz w:val="18"/>
          <w:szCs w:val="18"/>
        </w:rPr>
        <w:t>HAPPY NEW YEAR</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d with that everyone starts playing tonsil hockey. Chandler with Monica, Ross with Phoebe, and Joey with Rache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Happy New Yea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ppy New Yea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Phoebe) Happy New Year,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Joey) Happy New Year,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did that do anything for y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slowly walks awa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after the party. Everyone has left, except for the ga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I'm gonna go out on a limb and say no divorces in '99!</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your divorce isn't even final y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st the one divorce in '99! Y'know what, I am gonna be happy this year. I am gonna make myself happ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you want us to leave the room, 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veryday I am gonna do one thing that I haven't done before.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my friends is my New Year's resoluti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That's a good one! Mine is to pilot a commercial j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good one too, Pheebs. Now all you have to do is find a planeload of people who's resolution is to plummet to their death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aybe your resolution is to not make fun of your friends, especially the ones who may soon be flying you to Europe for free on their own pla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e has a better chance of sprouting wings and flying up your nose than you do of not making fun of u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fact, I'll bet you 50 bucks that you can't go the whole year without making fun of us. Eh, y'know what, better yet? A wee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ll take that bet my friend. And you know what, paying me the 50 bucks could be the "new thing you do that day!" (Ross looks at him.) And it starts right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my New Year's resolution is to learn how to play the guita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lly?! How co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y'know those special skills I have listed on my resume? I would love it would be great if one of those was tru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 you want me to teach you? I'm a great teac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 Who-who have you tau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 taught me and I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that'd be great! Thanks Pheeb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p, look! Claire forgot her glasses! And she's gonna be really needing these to keep an eye on that boyfriend, who, I hear, needs to keep his stapler in his desk drawer, if you know what I'm talking ab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Rach, maybe your resolution should be to umm, gossip le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gossi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laug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maybe sometimes I find out things or I hear something and I pass that information on y'know kinda like a public service, it doesn't mean I'm a gossip. I mean, would you call Ted Kopel a gossi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f Ted Kopel talked about his coworkers botched boob jobs, I woul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They were like thi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puts her hands over her breasts and indicates that the coworkers boob job resulted in one pointing up and one pointing down with her hands by pointing up with one hand and down with the ot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is talking to a beautiful woman as Chandler and Joey enter.]</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I'll see you tomorr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She leaves.) (To Chandler and Joey.) Hey!</w:t>
      </w:r>
    </w:p>
    <w:p>
      <w:pPr>
        <w:pStyle w:val="Normal"/>
        <w:widowControl/>
        <w:autoSpaceDE w:val="true"/>
        <w:jc w:val="left"/>
        <w:rPr/>
      </w:pPr>
      <w:r>
        <w:rPr>
          <w:rFonts w:eastAsia="굴림;Gulim" w:cs="굴림;Gulim" w:ascii="굴림;Gulim" w:hAnsi="굴림;Gulim"/>
          <w:b/>
          <w:bCs/>
          <w:kern w:val="0"/>
          <w:sz w:val="18"/>
          <w:szCs w:val="18"/>
        </w:rPr>
        <w:t xml:space="preserve">Chandler and Joey: </w:t>
      </w:r>
      <w:r>
        <w:rPr>
          <w:rFonts w:eastAsia="굴림;Gulim" w:cs="굴림;Gulim" w:ascii="굴림;Gulim" w:hAnsi="굴림;Gulim"/>
          <w:kern w:val="0"/>
          <w:sz w:val="18"/>
          <w:szCs w:val="18"/>
        </w:rPr>
        <w:t>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just asked that girl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ice!! Yeah! Is that part of your resolution, your new thing for tod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it is. See. (Shows them the piece of paper she gave him with her name and phone number on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ding it) Elizabeth Hornswogg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right, uh, Elizabeth Hornswogg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rn-swogg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all right Chandler? Is there something funny about that na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I just think that maybe I-I'd heard it somewhere before. (Sits down rubbing his temp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really! Where? Somewhere funny I'd bet! (Chandler is straining to keep quiet as Phoebe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oh, guess what? I-I have a date with Elizabeth (Talking into Chandler's ear.) Hornswogg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ornswoggle? (To Chandler) Ooh, this must be killing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see you la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e ya! All right Pheebs, I am ready for my first lesson.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Joey tries to take the guitar.) Oh no-no-no, you don't touch the guitar! First you learn here, (Points to her head.) then you learn here. (Points to the guit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mm,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lesson one: chords. Now, I don't know the actual names of the chords but umm, I-I-I made up names for the way my hand looks while I'm doing them. (She starts to show Joey the chords. Transcribers Note: For this one you'll have to use your imagination, 'cause it would take me 50 pages to describe each one. So if you want to see them, you'll have to wait for this episode to come to a TV near you.) (Holding up her hand and then reconfiguring her hand with each name.) So then, this is Bear Claw. Okay, umm, Turkey Leg and Old Lady. (Joey tries to imitate th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n interesting approach to guitar instruction. Y'know some might find it amusing, I myself find it regula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Phoebe is entering with Rache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everybody, Rachel was so good today. She didn't gossip at a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idn’t! Even when I found out…umm, all right, well let's just say I found something out something about someone and let's just say she's gonna keep it. (Goes into her 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Pheebs! Check-check this out. (Holds up his hand in one of Phoebe's chord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you nailed the Old Lady! (They both laugh at what she sa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listen so, I thought I was getting better, so on my way home today I stopped by this guitar store a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id you, did you </w:t>
      </w:r>
      <w:r>
        <w:rPr>
          <w:rFonts w:eastAsia="굴림;Gulim" w:cs="굴림;Gulim" w:ascii="굴림;Gulim" w:hAnsi="굴림;Gulim"/>
          <w:b/>
          <w:bCs/>
          <w:kern w:val="0"/>
          <w:sz w:val="18"/>
          <w:szCs w:val="18"/>
        </w:rPr>
        <w:t>touch</w:t>
      </w:r>
      <w:r>
        <w:rPr>
          <w:rFonts w:eastAsia="굴림;Gulim" w:cs="굴림;Gulim" w:ascii="굴림;Gulim" w:hAnsi="굴림;Gulim"/>
          <w:kern w:val="0"/>
          <w:sz w:val="18"/>
          <w:szCs w:val="18"/>
        </w:rPr>
        <w:t xml:space="preserve"> any of the guitars while you were there? Did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ive me your hands. (He does and she smells his left hand.) Strings. Gimme it! (He gives her his right hand and she smells it as well.) Pick. Do you want to learn to play guit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n don't touch 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with Ben) Hi!</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Hi!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 Ben!</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Auntie Monica!! (He runs to hug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ices something) Ross is wearing leather pants! Does nobody else see that Ross is wearing leather pants? (Pause, no one speaks.) Someone comment on the pan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think they're very ni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like '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Chandler bangs the table in frustrati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like them a l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not what I had in mind! See, people like Ross don't generally wear these types of pants. You see, they're very tight. (Motions to Ross's buttock.) Maybe there's something in that are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speak at once in general approval of his pants selection; Joey asks where he got them. I can't pick out the rest of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see, I-I needed a new thing for today and there's this leather store that always smells so good and I thought to myself, "Wow, (To Chandler) I never really owned a good smelling pair of pants befo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No one says any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come on!! (Storms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fter he's left) Okay, seriously, what do you thin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look like a frea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wful, absolutely awful. (Plus other negative comments from Phoebe and Monic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starts taking pictures of Ross and Ben, with the flas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are you, what are you do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my New Year's resoluti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to blind my chil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To take more pictures of all of us together. I mean I really think it's the best resolution because everyone will enjoy the pictur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everyone will enjoy my music as well. (Does a chord and Monica starts taking pictures of him and Phoebe. They both start to strike a pose with the excessive amount of pictures that Monica tak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Elizabeth Hornswoggle's apartment; Ross is there on his date with her. They are sitting on the couch watching a movie. Ross is obviously ho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alking to himself) My God! These pants are burning up! (He's still wearing the leather pants.) (She snuggles closer.) Oh come on, she wants to snuggle now! What is she trying to kill me? It's like a volcano in here! (Out loud.) Are you hot? </w:t>
      </w:r>
    </w:p>
    <w:p>
      <w:pPr>
        <w:pStyle w:val="Normal"/>
        <w:widowControl/>
        <w:autoSpaceDE w:val="true"/>
        <w:jc w:val="left"/>
        <w:rPr/>
      </w:pPr>
      <w:r>
        <w:rPr>
          <w:rFonts w:eastAsia="굴림;Gulim" w:cs="굴림;Gulim" w:ascii="굴림;Gulim" w:hAnsi="굴림;Gulim"/>
          <w:b/>
          <w:bCs/>
          <w:kern w:val="0"/>
          <w:sz w:val="18"/>
          <w:szCs w:val="18"/>
        </w:rPr>
        <w:t>Elizabeth Hornswoggle:</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t must just be me th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shifts on the couch and a ripping sound emanates from his lower regions, the sound reminds one of a brief explosion of gas. In other words, it sounds like he farted. She has a look of horrific wonderment, wondering "Did he just far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was just the pants on the couch. Umm, hey, do you, do you mind if I use your bathroom?</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No, go ahe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s. (Gets up and as he does so, the sound returns. Without another word he heads into her bath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Elizabeth Hornswoggle's bathroom, Ross frantically pulls his shirt out and drops his pants. He exhales in sheer ecstasy as the coolness of the bathroom envelops his legs. He sits on the cast iron bathtub, again gasping in pleasure. He next grabs a magazine and starts to blow air on his exposed legs, but that doesn't work the way he wants it to. So he throws the magazine down, looks around for another idea, and finds one. He jumps up and hops to the sink. He turns on the water and starts to splash some on his legs, cooling them fur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ecstasy) Ahhhhhhhhhhhhhh……….</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yelling from outside) Hey, my favorite part is coming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oes to pull up his pants, but can't seem to get them past his knees. He frantically tries to pull them up to no avail. Panic sets 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Phoebe is drilling Joey on the chords as Monica looks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iger! (Joey moves his hand in an attempt to do the chord, in fact he does it with each name.) Dragon! Iceberg!! (He fails.) Joseph, did you even study at all last 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Yes, I di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n do Iceber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nks) (quietly) G-shar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G</w:t>
      </w:r>
      <w:r>
        <w:rPr>
          <w:rFonts w:eastAsia="굴림;Gulim" w:cs="굴림;Gulim" w:ascii="굴림;Gulim" w:hAnsi="굴림;Gulim"/>
          <w:kern w:val="0"/>
          <w:sz w:val="18"/>
          <w:szCs w:val="18"/>
        </w:rPr>
        <w:t xml:space="preserve">-sharp? Have you been studying the real names of the chords? (Joey doesn't answer.) Have you? (He looks away in shame.) Oh my God!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I didn't touch a guit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but you're questioning my metho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m not questioning it, I'm saying it's stupid! (Notices Monica standing between them and smiling.) What?! (The camera clicks, taking another pictu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nk you. (Leav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none of my other student thought I was stup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 other student, was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ell, y'know maybe you just need to try a little hard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ing in the Yellow Pages) Look, maybe I need to try a real teacher! Right here! Here! Andy Cooper, he teaches guitar and look ooh, there's a nice picture of him with a little kid and </w:t>
      </w:r>
      <w:r>
        <w:rPr>
          <w:rFonts w:eastAsia="굴림;Gulim" w:cs="굴림;Gulim" w:ascii="굴림;Gulim" w:hAnsi="굴림;Gulim"/>
          <w:b/>
          <w:bCs/>
          <w:kern w:val="0"/>
          <w:sz w:val="18"/>
          <w:szCs w:val="18"/>
        </w:rPr>
        <w:t>THE KID'S GOT A GUITAR!!!!!!</w:t>
      </w:r>
      <w:r>
        <w:rPr>
          <w:rFonts w:eastAsia="굴림;Gulim" w:cs="굴림;Gulim" w:ascii="굴림;Gulim" w:hAnsi="굴림;Gulim"/>
          <w:kern w:val="0"/>
          <w:sz w:val="18"/>
          <w:szCs w:val="18"/>
        </w:rPr>
        <w:t xml:space="preserve"> (Storms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ine! You go learn from your qualified instructor! But don't come crying to me when everyone's sick and tired of hearing you play </w:t>
      </w:r>
      <w:r>
        <w:rPr>
          <w:rFonts w:eastAsia="굴림;Gulim" w:cs="굴림;Gulim" w:ascii="굴림;Gulim" w:hAnsi="굴림;Gulim"/>
          <w:i/>
          <w:iCs/>
          <w:kern w:val="0"/>
          <w:sz w:val="18"/>
          <w:szCs w:val="18"/>
        </w:rPr>
        <w:t>Bad, Bad Leroy Brow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singing) "Baddest man in the whole damn tow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fine! Take his side! (Storm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looks shocked, gets over it, notices she's alone, and picks up the phone. The last part of which is something she shouldn't have done, because the phone is already in use. By Monica, and now Rachel can hear every wor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 phone) I can't wait to be with you! I'll sneak over as soon as Ross picks up Ben. I'll just tell Rachel I'm gonna be doing laundry for a couple of hou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n phone) Laundry. Huh. Is that my new nickname? (Rachel is absolutely stunned, she opens her mouth in absolute amazeme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 phone) Awww, y'know what your nickname is, Mr. Bi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rghh!! (She quickly hangs up the phone and starts to pace around wondering what to do.)</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The phone rings and Joey answers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swering phone) Hell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alling from Elizabeth's bathroom) Joey, it's Ross! I need some hel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Chandler's not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can help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isten, I'm in Elizabeth's bath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i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I got really hot in my leather pants so I took them off but they must have shrunk from the-the sweat or-or-or my legs expanded from the heat. Look, I-I can't put them back on. I ca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That is quite a situation. Uh, do you see any like, powd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owder! Yeah! Yeah, I have powder! (Grabs some of her shelf.)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ood-good, okay, sprinkle some of that on your legs, it'll absorb some of the moisture and then you can get your pants back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okay, hold on! (He puts the phone down and proceeds to spread a large amount of powder on his legs and makes another attempt at pulling up his pants. It doesn't work, and without picking up the phone leans down to it.) (Almost in tears.) They're not coming on 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mm, do you see any—oh, </w:t>
      </w:r>
      <w:r>
        <w:rPr>
          <w:rFonts w:eastAsia="굴림;Gulim" w:cs="굴림;Gulim" w:ascii="굴림;Gulim" w:hAnsi="굴림;Gulim"/>
          <w:i/>
          <w:iCs/>
          <w:kern w:val="0"/>
          <w:sz w:val="18"/>
          <w:szCs w:val="18"/>
        </w:rPr>
        <w:t>Vaseline</w:t>
      </w:r>
      <w:r>
        <w:rPr>
          <w:rFonts w:eastAsia="굴림;Gulim" w:cs="굴림;Gulim" w:ascii="굴림;Gulim" w:hAnsi="굴림;Gulim"/>
          <w:kern w:val="0"/>
          <w:sz w:val="18"/>
          <w:szCs w:val="18"/>
        </w:rPr>
        <w:t xml:space="preserve">?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 I-I see lotion, I have lotion! Will that wor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sure, spread some of that on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ld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proceeds to apply copious amounts of the lotion on his legs. He literally starts spraying the back of his legs with the lotion, and as he applies some to his butt he makes a happy face like he enjoyed that sensation. After using about half the bottle he again tries to pull up his pants, but at the first sign of resistance, his hand slips off of the pants and hits him in the forehea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 You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y're still, they're still not coming on man and the lotion and the powder have made a pas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 Uhh, what color is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difference does that mak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m just—if the paste matches the pants, you can make yourself a pair of paste pants and she won't know the differen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Joey, do you have a minu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ude, what am I gonn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oss) Uh, Rachel's here, so good luck man, let me know how it works out. (He hangs up the phone and strands Ross in the bath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Joey, I have such a probl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ell, you're timing couldn't be better. I am putting out fires all over the pla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kay. Okay. Joey, I have </w:t>
      </w:r>
      <w:r>
        <w:rPr>
          <w:rFonts w:eastAsia="굴림;Gulim" w:cs="굴림;Gulim" w:ascii="굴림;Gulim" w:hAnsi="굴림;Gulim"/>
          <w:b/>
          <w:bCs/>
          <w:kern w:val="0"/>
          <w:sz w:val="18"/>
          <w:szCs w:val="18"/>
        </w:rPr>
        <w:t>got</w:t>
      </w:r>
      <w:r>
        <w:rPr>
          <w:rFonts w:eastAsia="굴림;Gulim" w:cs="굴림;Gulim" w:ascii="굴림;Gulim" w:hAnsi="굴림;Gulim"/>
          <w:kern w:val="0"/>
          <w:sz w:val="18"/>
          <w:szCs w:val="18"/>
        </w:rPr>
        <w:t xml:space="preserve"> to tell you some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hat is it, what i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it's so huge, but you just have to promise me that you cannot tell any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no, no-no-no-no! I don't want to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Yes! Yes, you do want to know! This is unbelievab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care, Rach! Look, I am tired of being the guy who knows all the secrets but can't tell any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at secrets? You know secrets? What are t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you're not supposed to be gossiping!!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I know! I just can't keep this one in, so I pick up the phone… (Joey in a childish attempt to not hear what Rachel is about to say, puts his fingers in his ears and starts to scream loudly. Rachel turns and walks out upon seeing that Joey's not gonna listen, and as she exits Chandler walks in and sees Joey in his current sta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not listening to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seeing that Joey has his eyes closed sneaks over and picks up the chicken. The chicken starts flapping it's wings in protest as Chandler holds the chicken inches from Joey's face. Joey stops yelling and upon opening his eyes sees the chicken, screams, and falls to the ground in horr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Elizabeth's apartment; Elizabeth is inquiring as to the delay in Ross's exit from her bathroom.]</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Ross, umm, you've been in there for a long time. I'm starting to get kinda freaked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I'm coming out. Hey, can you turn the lights off.</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No, let's just leave the lights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opens the door and steps into the living room. He has fully removed his pants and holds them wrapped into a ball in front of his crotch. His legs are covered in the powder and lotion paste. He looks terribl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had a proble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is there to apologize to Phoeb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 can't talk to you! I don't have a fancy ad in the Yellow Pag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Pheebs, I just, I wanna apologize for, for saying that your method was stupid and-and maybe ask you to be my teacher again. And-and I promise, I won't touch a guitar until you say I'm ready. (After a short pause she hands him her guitar.) You really think I'm read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Cool! (He takes the guitar, stands up, and goes to play a note. However, while strumming it, he knocks it out of his hands and it bounces off the table and lands on the floor. Phoebe just stares at the guit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itting back down) Was the chord at least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oss is returning from his horrible trek back home without pants on. The whole gang is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heard about your pants, I'm so sor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s year was supposed to be great! But, it's only the second day and I'm a loser with stupid leather pants that don't even fit!</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No. No, you're not a los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at me! (Chandler squeaks in an attempt not to make fun of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hey, look. Look Ross, Ben drew a picture of you! (Shows him Ben's picture.) Huh? You're-you're a cowbo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be-because of the leather pan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ee? Ben doesn't think you're a loser, he thinks you're a cowboy! Now that's some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ll at on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 really is something; that's really coo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dy partn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aybe I should get another pair! Ooh, y'know, they-they had some with fringe all down the sides. (Chandler starts rubbing his temple again.) I'm gonna go kiss Ben goodnight. (He starts to head for Monica's bedroom.) I can't believe he thinks I'm a cowboy. (Pause.) I would make a good cowboy. (He struts into Monica's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now that everything's wrapped up here, I think I'm, I'm gonna go do my laund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me too. Y'know if this shirt is dirty. (Smells it.) Ye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ex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m gonna go too. I'm gonna go to the airport. I figure if I hang around there long enough, someone's bound to leave one of those planes unattend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od luck, hon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ye! (She exits, leaving Rachel and Joey al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uh,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m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member that big thing I was gonna tell you ab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no! (Starts that screaming thing again. Rachel stops him by pulling his fingers out of his ea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not gonna tell you, but if you found out on your own, that would be okay and then we could talk about it.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en it wouldn't be a secret. So yeah, that would be okay. Yeah.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quietly) Yeah. Well. (Pause.) Hey uh Joe, would mind going over to Chandler's bedroom and get that book back that he borrowed from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 You want me to go over there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 you know some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 you know some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might know some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might know something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s the thing you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I can't tell you until you tell me what you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t tell you what I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en I can't tell you what I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fi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ilence ensu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don't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how about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go over there and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will walk into Chandler's bedroom and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will see that thing that I think that I know is actually the thing that I think that I know! (Note: Kudos to Ms. Aniston on the delivery of that line. She said it very quickly and didn't screw up a word. Try it yourself, it ain't that eas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asps) YOU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YOU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handler and Monica?!! Oh, this is unbelievable!! How long have you know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o long! Oh my God, Rach, I've been dying to talk to someone about this for so long! Listen, listen, we can't say anything about this to anybody, they're so weird about that! Listen… (Phoebe returns and interrupts them.)</w:t>
      </w:r>
    </w:p>
    <w:p>
      <w:pPr>
        <w:pStyle w:val="Normal"/>
        <w:widowControl/>
        <w:autoSpaceDE w:val="true"/>
        <w:jc w:val="left"/>
        <w:rPr/>
      </w:pPr>
      <w:r>
        <w:rPr>
          <w:rFonts w:eastAsia="굴림;Gulim" w:cs="굴림;Gulim" w:ascii="굴림;Gulim" w:hAnsi="굴림;Gulim"/>
          <w:b/>
          <w:bCs/>
          <w:kern w:val="0"/>
          <w:sz w:val="18"/>
          <w:szCs w:val="18"/>
        </w:rPr>
        <w:t>Joey and 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It's raining. I don't want to fly in the rain. S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am going to go for a walk in the r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h, yeah, me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ex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weird. (Pause.) I bet they're doing i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Ross, and Monica are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Oh good, okay, I can't take it anymore. I can't take it anymore. So you win, okay? Here! (Hands him the 50 bucks he's about to owe him.) Pheebs? Flying a jet? Better make it a spaceship so that you can get back to your </w:t>
      </w:r>
      <w:r>
        <w:rPr>
          <w:rFonts w:eastAsia="굴림;Gulim" w:cs="굴림;Gulim" w:ascii="굴림;Gulim" w:hAnsi="굴림;Gulim"/>
          <w:b/>
          <w:bCs/>
          <w:kern w:val="0"/>
          <w:sz w:val="18"/>
          <w:szCs w:val="18"/>
        </w:rPr>
        <w:t>home</w:t>
      </w:r>
      <w:r>
        <w:rPr>
          <w:rFonts w:eastAsia="굴림;Gulim" w:cs="굴림;Gulim" w:ascii="굴림;Gulim" w:hAnsi="굴림;Gulim"/>
          <w:kern w:val="0"/>
          <w:sz w:val="18"/>
          <w:szCs w:val="18"/>
        </w:rPr>
        <w:t xml:space="preserve"> planet! And Ross, phone call for you today, Tom Jones, he wants his pants back! And Hornswoggle? What are you dating a character from </w:t>
      </w:r>
      <w:r>
        <w:rPr>
          <w:rFonts w:eastAsia="굴림;Gulim" w:cs="굴림;Gulim" w:ascii="굴림;Gulim" w:hAnsi="굴림;Gulim"/>
          <w:i/>
          <w:iCs/>
          <w:kern w:val="0"/>
          <w:sz w:val="18"/>
          <w:szCs w:val="18"/>
        </w:rPr>
        <w:t>Fraggile Rock</w:t>
      </w:r>
      <w:r>
        <w:rPr>
          <w:rFonts w:eastAsia="굴림;Gulim" w:cs="굴림;Gulim" w:ascii="굴림;Gulim" w:hAnsi="굴림;Gulim"/>
          <w:kern w:val="0"/>
          <w:sz w:val="18"/>
          <w:szCs w:val="18"/>
        </w:rPr>
        <w:t>?! (He sits down and sighs in relief.)</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12.</w:t>
      </w:r>
      <w:r>
        <w:rPr>
          <w:rFonts w:cs="Marydale" w:ascii="Marydale" w:hAnsi="Marydale"/>
          <w:b w:val="false"/>
          <w:bCs w:val="false"/>
          <w:kern w:val="0"/>
          <w:sz w:val="32"/>
          <w:szCs w:val="32"/>
        </w:rPr>
        <w:t xml:space="preserve"> </w:t>
      </w:r>
      <w:r>
        <w:rPr>
          <w:rFonts w:cs="Marydale" w:ascii="Marydale" w:hAnsi="Marydale"/>
          <w:sz w:val="32"/>
          <w:szCs w:val="32"/>
        </w:rPr>
        <w:t>The One With Chandler's Work Laug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Alicia Sky Varinaitis</w:t>
        <w:br/>
        <w:t xml:space="preserve">Transcribed by: </w:t>
      </w:r>
      <w:hyperlink r:id="rId14">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is trying to pry more information about Chandler and Monica from Joey who's sitting on the couch and busy downing a pizz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ome on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ach, I told you everything I knew last night! Look, it's not that big of a deal, so Monica and Chandler are doing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can't believe you would say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rry. Monica and Chandler are making lo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 mean come on! This is a </w:t>
      </w:r>
      <w:r>
        <w:rPr>
          <w:rFonts w:eastAsia="굴림;Gulim" w:cs="굴림;Gulim" w:ascii="굴림;Gulim" w:hAnsi="굴림;Gulim"/>
          <w:b/>
          <w:bCs/>
          <w:kern w:val="0"/>
          <w:sz w:val="18"/>
          <w:szCs w:val="18"/>
        </w:rPr>
        <w:t>huge</w:t>
      </w:r>
      <w:r>
        <w:rPr>
          <w:rFonts w:eastAsia="굴림;Gulim" w:cs="굴림;Gulim" w:ascii="굴림;Gulim" w:hAnsi="굴림;Gulim"/>
          <w:kern w:val="0"/>
          <w:sz w:val="18"/>
          <w:szCs w:val="18"/>
        </w:rPr>
        <w:t xml:space="preserve"> deal! (She sits next to him on the couch.) Fine I want—I need more details, who-who initiated the first ki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nks) I don't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s he romantic with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re they in lov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nks) I don't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don't know any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 I know one 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y did it right there on the couch.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points to where she's sitting and she jumps up quickl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everyone is there as Ross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Ro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isinterested) Hey-yeah. (He hurries up to the counter.) Hey Gunther, can I have a scone please? (To the gang.) Wanna hear some good news? Someone I know is getting married! Yeah! And weddings are happy occasions! Oh, by-the-by it's my ex-wife Emil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What? O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rry man.</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Here's your sc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thanks Gunther. (He takes it, hands the plate it's on to Rachel, sets it down on the table, and proceeds to pound it into oblivion while saying.) STUPID BRITISH SNACK FO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id they teach you that in your anger management cla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you know what might help you deal with it? Think of it this way, you and Emily are in the past and you can't be mad about the past. So are you still mad about the Louisiana Purcha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eebs, I don’t think anyone's mad about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xactly! Because it's in the pa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yeing the flattened scone) Anybody gonna eat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s office, Monica and him are at a party his office is throw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 at us all dressed up for the big office party! By the way, what are we celebrat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we had a lot of liquor left over from the Christmas part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ink this is so cool because none of our friends are here and we can be a real couple. We don't have to hi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 I can do this. (He takes her ha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oh, and I can do this. (She kisses him on the chee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stand real close together.)</w:t>
      </w:r>
    </w:p>
    <w:p>
      <w:pPr>
        <w:pStyle w:val="Normal"/>
        <w:widowControl/>
        <w:autoSpaceDE w:val="true"/>
        <w:jc w:val="left"/>
        <w:rPr/>
      </w:pPr>
      <w:r>
        <w:rPr>
          <w:rFonts w:eastAsia="굴림;Gulim" w:cs="굴림;Gulim" w:ascii="굴림;Gulim" w:hAnsi="굴림;Gulim"/>
          <w:b/>
          <w:bCs/>
          <w:kern w:val="0"/>
          <w:sz w:val="18"/>
          <w:szCs w:val="18"/>
        </w:rPr>
        <w:t>Both:</w:t>
      </w:r>
      <w:r>
        <w:rPr>
          <w:rFonts w:eastAsia="굴림;Gulim" w:cs="굴림;Gulim" w:ascii="굴림;Gulim" w:hAnsi="굴림;Gulim"/>
          <w:kern w:val="0"/>
          <w:sz w:val="18"/>
          <w:szCs w:val="18"/>
        </w:rPr>
        <w:t xml:space="preserve"> We can't do that. (They separat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s boss (Doug) walks up.)</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Hey Bing! (Slaps him on his ass.) (Sees Monica) Wo-ho-ho, who's the pretty lady and what the hell is she doing with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asked myself that very question, sir. Uh, (Points to Monica) this is Monica. (Points to his boss.) This is my boss, Doug. Doug this is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 nice to meet you!</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Hi! And this is my wife Kara.</w:t>
      </w:r>
    </w:p>
    <w:p>
      <w:pPr>
        <w:pStyle w:val="Normal"/>
        <w:widowControl/>
        <w:autoSpaceDE w:val="true"/>
        <w:jc w:val="left"/>
        <w:rPr/>
      </w:pPr>
      <w:r>
        <w:rPr>
          <w:rFonts w:eastAsia="굴림;Gulim" w:cs="굴림;Gulim" w:ascii="굴림;Gulim" w:hAnsi="굴림;Gulim"/>
          <w:b/>
          <w:bCs/>
          <w:kern w:val="0"/>
          <w:sz w:val="18"/>
          <w:szCs w:val="18"/>
        </w:rPr>
        <w:t>Kara:</w:t>
      </w:r>
      <w:r>
        <w:rPr>
          <w:rFonts w:eastAsia="굴림;Gulim" w:cs="굴림;Gulim" w:ascii="굴림;Gulim" w:hAnsi="굴림;Gulim"/>
          <w:kern w:val="0"/>
          <w:sz w:val="18"/>
          <w:szCs w:val="18"/>
        </w:rPr>
        <w:t xml:space="preserve"> Nice to meet you Monica. Bing! (Slaps Chandler on his butt.)</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Say uh, Bing, did you hear about the new law firm we got working for 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sir.</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Yeah, Dewey, Cheatum, and How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does a fake laugh.)</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Come on honey, let's go drink our body weight. (They walk off leaving Chandler and Monica al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was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noise you just ma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 was my work laug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 Your work laug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believe me, to survive this party, you're gonna have to come up with one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check me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walks up to where Doug is finishing another joke to another group.)</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says $30 Father; same as in tow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does a fake laugh. For the laughs, you'll have to see the episode. I can't describe the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is buying a muffin as Chandler runs 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Everybody at work loved you last night!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And</w:t>
      </w:r>
      <w:r>
        <w:rPr>
          <w:rFonts w:eastAsia="굴림;Gulim" w:cs="굴림;Gulim" w:ascii="굴림;Gulim" w:hAnsi="굴림;Gulim"/>
          <w:kern w:val="0"/>
          <w:sz w:val="18"/>
          <w:szCs w:val="18"/>
        </w:rPr>
        <w:t xml:space="preserve">! They like me more just because I was with ya! I think you repaired a lot of the damage from when they met Joey. And Doug wants us to play tennis with them. He's never even </w:t>
      </w:r>
      <w:r>
        <w:rPr>
          <w:rFonts w:eastAsia="굴림;Gulim" w:cs="굴림;Gulim" w:ascii="굴림;Gulim" w:hAnsi="굴림;Gulim"/>
          <w:b/>
          <w:bCs/>
          <w:kern w:val="0"/>
          <w:sz w:val="18"/>
          <w:szCs w:val="18"/>
        </w:rPr>
        <w:t>talked</w:t>
      </w:r>
      <w:r>
        <w:rPr>
          <w:rFonts w:eastAsia="굴림;Gulim" w:cs="굴림;Gulim" w:ascii="굴림;Gulim" w:hAnsi="굴림;Gulim"/>
          <w:kern w:val="0"/>
          <w:sz w:val="18"/>
          <w:szCs w:val="18"/>
        </w:rPr>
        <w:t xml:space="preserve"> to me outside of work. Except for that time when we bumped into each other at that strip club. (She glares at him.) Strip church. Anyway, I'm gonna go try and find a racqu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I thought you already had 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 used too, but then Joey thought it would be fun to go to Central Park and hit rocks at…bigger rocks. (He starts to leave and stops an entering Rachel.) Hey Rach, do you have a tennis racqu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umm, y'know I lent it to Joey and I never actually got it b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good luck with that. (Exi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Monica)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s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doing here? I thought you had to do inventory all d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eah, I do, but I decided to take a long lunch and spend some time with my friend Monica. Y'know I-I feel that we don't talk anymore. How are you? What is new with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h, not much. Uh, work's go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know what, we don’t have to talk about work. We can talk about any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Um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Y'know what? Let's talk about relationship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what's going on with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thing! You g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I—there was this guy at the bank that I thought was cute umm, but I don't any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that's uh, juicy. Umm, (checks watch) y'know what though Mon, I actually do have a lot of work to do so if-if—are you sure there's just not anything el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I'm sure! Rachel is there something that you want to talk me ab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Gets up to leave.) (Under her breath.) If there was I wouldn't tell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Phoebe is settling a dispute between the chick and the du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duck quack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en what happen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duck flaps its wings frantic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asps) Ohh. Uh-huh. Uh-huh. (The chick clucks.) You'll get your tur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from the bathroom) Hey Pheebs, what's going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thing! (Picks up and sets the chick down on the floor.) (To the chick.) This is not o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as up all night writing this really nasty letter to Emily! It was perfect and now it's all covered in-in… (The duck quacks.) Actually, thank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from his room) All right! Everybody ready to go to the movi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actually, I think I'm gonna skip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m gonna stay and read my book. I just wanna be alone right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Are you sure you don't want to come? Tom Hanks, Meg Ryan, they get mail and stu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okay,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let's go Pheeb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icks the envelope and encounters a foreign substance on the glue.) Oh G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tennis court somewhere in the city of New York, it's the doubles match-up of a century Chandler and Monica versus Doug and Kara.]</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Bing!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its the ball towards Chandler who returns it back to him. He then hits the ball at Monica who slams it and it bounces off Kara's leg.)</w:t>
      </w:r>
    </w:p>
    <w:p>
      <w:pPr>
        <w:pStyle w:val="Normal"/>
        <w:widowControl/>
        <w:autoSpaceDE w:val="true"/>
        <w:jc w:val="left"/>
        <w:rPr/>
      </w:pPr>
      <w:r>
        <w:rPr>
          <w:rFonts w:eastAsia="굴림;Gulim" w:cs="굴림;Gulim" w:ascii="굴림;Gulim" w:hAnsi="굴림;Gulim"/>
          <w:b/>
          <w:bCs/>
          <w:kern w:val="0"/>
          <w:sz w:val="18"/>
          <w:szCs w:val="18"/>
        </w:rPr>
        <w:t>Kara:</w:t>
      </w:r>
      <w:r>
        <w:rPr>
          <w:rFonts w:eastAsia="굴림;Gulim" w:cs="굴림;Gulim" w:ascii="굴림;Gulim" w:hAnsi="굴림;Gulim"/>
          <w:kern w:val="0"/>
          <w:sz w:val="18"/>
          <w:szCs w:val="18"/>
        </w:rPr>
        <w:t xml:space="preserve"> Ow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ame!</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Well, I gotta tell ya Bing; that partner of yours is a real tiger. (To his wife.) Are you all right sweethart?</w:t>
      </w:r>
    </w:p>
    <w:p>
      <w:pPr>
        <w:pStyle w:val="Normal"/>
        <w:widowControl/>
        <w:autoSpaceDE w:val="true"/>
        <w:jc w:val="left"/>
        <w:rPr/>
      </w:pPr>
      <w:r>
        <w:rPr>
          <w:rFonts w:eastAsia="굴림;Gulim" w:cs="굴림;Gulim" w:ascii="굴림;Gulim" w:hAnsi="굴림;Gulim"/>
          <w:b/>
          <w:bCs/>
          <w:kern w:val="0"/>
          <w:sz w:val="18"/>
          <w:szCs w:val="18"/>
        </w:rPr>
        <w:t>Kara:</w:t>
      </w:r>
      <w:r>
        <w:rPr>
          <w:rFonts w:eastAsia="굴림;Gulim" w:cs="굴림;Gulim" w:ascii="굴림;Gulim" w:hAnsi="굴림;Gulim"/>
          <w:kern w:val="0"/>
          <w:sz w:val="18"/>
          <w:szCs w:val="18"/>
        </w:rPr>
        <w:t xml:space="preserve"> (out of breath and mouths) I'm not all right.</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We're, we're just gonna get a little sip of wa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walk off the cour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m I on fire today or what?! Those birds are browned, basted, and ready to be carv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easy Martina. I think we should let them win the next ga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sorry, I don't understand what you just sa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et them win 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crazy?! We own those two! I mean look at 'um, he can't breath and she's popping pill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re not even giving them a chan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y have racquets don't they?!</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Uh Bing, I think we're gonna make this the last ga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s, sir! Put me out of my misery. Are you sure you never played pro? (Does his work laugh.) (To Monica) Please let them w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ll take it down to 95% but that's the best I can d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serves to Doug who returns it to Chandler. As it bounces over his head Chandler swings and miss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opsey, missed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got it! (She hits a forehand smash that bounces right in between Doug and Kara and scores a point.)</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Nice sh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glares at her and she shrugs her shoulders. Monica serves again; and Kara returns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got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cuts in front of her and hits the ball high and lo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ng! (Gives Monica the Work Laug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and Chandler are returning from the ga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believe you let them w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at least you hid your feelings well about it. (Removes a smashed racquet from his ba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as frustrat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was my racqu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as frustrated with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f we hadn't lost the game they never would've invented us to dinner tomorrow 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what really bothers me? Is—it's how-how different you act around them! I mean y'know the throwing the tennis games, the fake laugh, the "I'll see you around, Bing!" "Not if I see you first, Doug!" (Mocks the fake laugh.) I gotta tell you, I don't like Work Chandler. Okay? The guy's a suck-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y'know what, because you said that, I'm not putting out ton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the next morning the girls are there with Jo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telling you, something's wrong! My brother does not stay out all 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ybe we should check the trash chu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couldn't fit down the trash chu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right, he almost could. Which is exactly how I got stuck the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re he 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She goes to hug him, stops short, and hits him on the shoulder.) Where the hell have you be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st, y'know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out, oh God, I don't know why we didn't think to check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were you do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uh, went to a bar. And then I just uh, just walked around for a whi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walked around all night in the city by yoursel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naps his fingers) He hooked up! He hooked up with some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 don't have to answer your questions! Okay? I'm a big boy, I can do whatever I wa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 hooked up!! Tell us about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the door opens and Ross's mystery girl enters. I'll give you a hint to who it is: OH….MY….GAWD!! Uh-huh, it's Janice.]</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entering) Ross you left you scarf in…(sees everyone.) Hey you guys. (Does the laug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turn and with shocked looks on their faces stare at Ross. Ross is at a loss for words at this momen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continued from earlier.]</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Uh-oh-okay. Uh-oh-okay. I know what you all are thinking. But Chandler is in </w:t>
      </w:r>
      <w:r>
        <w:rPr>
          <w:rFonts w:eastAsia="굴림;Gulim" w:cs="굴림;Gulim" w:ascii="굴림;Gulim" w:hAnsi="굴림;Gulim"/>
          <w:b/>
          <w:bCs/>
          <w:kern w:val="0"/>
          <w:sz w:val="18"/>
          <w:szCs w:val="18"/>
        </w:rPr>
        <w:t>Yemen</w:t>
      </w:r>
      <w:r>
        <w:rPr>
          <w:rFonts w:eastAsia="굴림;Gulim" w:cs="굴림;Gulim" w:ascii="굴림;Gulim" w:hAnsi="굴림;Gulim"/>
          <w:kern w:val="0"/>
          <w:sz w:val="18"/>
          <w:szCs w:val="18"/>
        </w:rPr>
        <w:t>! I'm a young woman! I have needs! I can't wait forev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No that's what I was thinking.</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So I'm asking you please, take a moment before you judge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body's judging you. (They all turn and look at Ross.)</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Oh! Okay! (To Ross) You, Mister Right Place at the Right Time, call me! (Does her famous, or is that infamous, laugh and ex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turn and glare at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look, I-I know what you guys are going to s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two will have very hairy childr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 didn't know you would say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Jan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hold on! Hold on. Hold on. This is Ross, okay? He's our friend. He obviously went crazy. He obviously lost his mi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 </w:t>
      </w:r>
      <w:r>
        <w:rPr>
          <w:rFonts w:eastAsia="굴림;Gulim" w:cs="굴림;Gulim" w:ascii="굴림;Gulim" w:hAnsi="굴림;Gulim"/>
          <w:b/>
          <w:bCs/>
          <w:kern w:val="0"/>
          <w:sz w:val="18"/>
          <w:szCs w:val="18"/>
        </w:rPr>
        <w:t>didn't</w:t>
      </w:r>
      <w:r>
        <w:rPr>
          <w:rFonts w:eastAsia="굴림;Gulim" w:cs="굴림;Gulim" w:ascii="굴림;Gulim" w:hAnsi="굴림;Gulim"/>
          <w:kern w:val="0"/>
          <w:sz w:val="18"/>
          <w:szCs w:val="18"/>
        </w:rPr>
        <w:t xml:space="preserve"> lose my mind! Okay, Janice and I have a lot in common! We've-we've both been divorced. We-we both have kid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are you actually gonna see her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hoebe! Don't put ideas in his he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t>
      </w:r>
      <w:r>
        <w:rPr>
          <w:rFonts w:eastAsia="굴림;Gulim" w:cs="굴림;Gulim" w:ascii="굴림;Gulim" w:hAnsi="굴림;Gulim"/>
          <w:b/>
          <w:bCs/>
          <w:kern w:val="0"/>
          <w:sz w:val="18"/>
          <w:szCs w:val="18"/>
        </w:rPr>
        <w:t>am</w:t>
      </w:r>
      <w:r>
        <w:rPr>
          <w:rFonts w:eastAsia="굴림;Gulim" w:cs="굴림;Gulim" w:ascii="굴림;Gulim" w:hAnsi="굴림;Gulim"/>
          <w:kern w:val="0"/>
          <w:sz w:val="18"/>
          <w:szCs w:val="18"/>
        </w:rPr>
        <w:t xml:space="preserve"> gonna see her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amnit Phoeb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is going through her purse as Rachel rushes 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Okay, I have to tell you something that I have never admitted during our entire friendship! But, when we were in high school I made out with James Farrell even when I knew that you liked him! Wow, that feels so good to get off my chest! Okay, you g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y turn? What-what are you talking ab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Monica, I know about you and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overheard you guys on the phone the other day, and you said, "I'll just tell Rachel that I'm doing laundry for a couple of hours." And he said, "Laundry? Is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my new nickname?" And you said, "No! You know what your nickname is, Mr. Bi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Sounds like you're writing yourself a little play there Rach. Wow! Let me know how that one turns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wouldn't know because I got so freaked out that I hung up the ph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f you had kept listening, you-you would have heard me call him Mr. Big…(Thinks)…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r. Bigot. He tells the most </w:t>
      </w:r>
      <w:r>
        <w:rPr>
          <w:rFonts w:eastAsia="굴림;Gulim" w:cs="굴림;Gulim" w:ascii="굴림;Gulim" w:hAnsi="굴림;Gulim"/>
          <w:b/>
          <w:bCs/>
          <w:kern w:val="0"/>
          <w:sz w:val="18"/>
          <w:szCs w:val="18"/>
        </w:rPr>
        <w:t>racist</w:t>
      </w:r>
      <w:r>
        <w:rPr>
          <w:rFonts w:eastAsia="굴림;Gulim" w:cs="굴림;Gulim" w:ascii="굴림;Gulim" w:hAnsi="굴림;Gulim"/>
          <w:kern w:val="0"/>
          <w:sz w:val="18"/>
          <w:szCs w:val="18"/>
        </w:rPr>
        <w:t xml:space="preserve"> jok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So you're telling me that there is nothing going on between you and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e and Chandler?! (Does her fake laug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Phoebe and Joey are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put your 20 bucks down. First one to find the tasty treat wins.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m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Let's get the contestants out of their isolation booths. (He removes the waste bucket that's over the duck and the laundry basket that's over the chicken.) And they're off! (He puts his foot in front of the chick, stopping it from mov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et your foot off my contestant! Judg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udge rules, no violati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 guy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Neither of them turns around from watching the chick and the duck look for the tasty tre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It sounds so weird to say this but, I just had a great day with Janic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turn arou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re you seriou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 opened up to her about all the terrible stuff that's been happening to me. I mean I talked for hours. (Joey has lost interest and is watching the race again.) It is amazing to have someone give you such-such focused attenti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don't need Janice for that, you've got us. W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the duck gets the Nutter-But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urning from Ross.) No!! Hey-hey that's not a Nutter-Butter, that's just an old Wont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udge rules, Nutter-But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tough c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Doug's house, Chandler, Monica, and them are just finishing dinner.]</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But seriously, I believe that we should all support President Clinton. And her husband Bill. (Chandler does the laugh.)</w:t>
      </w:r>
    </w:p>
    <w:p>
      <w:pPr>
        <w:pStyle w:val="Normal"/>
        <w:widowControl/>
        <w:autoSpaceDE w:val="true"/>
        <w:jc w:val="left"/>
        <w:rPr/>
      </w:pPr>
      <w:r>
        <w:rPr>
          <w:rFonts w:eastAsia="굴림;Gulim" w:cs="굴림;Gulim" w:ascii="굴림;Gulim" w:hAnsi="굴림;Gulim"/>
          <w:b/>
          <w:bCs/>
          <w:kern w:val="0"/>
          <w:sz w:val="18"/>
          <w:szCs w:val="18"/>
        </w:rPr>
        <w:t>Kara:</w:t>
      </w:r>
      <w:r>
        <w:rPr>
          <w:rFonts w:eastAsia="굴림;Gulim" w:cs="굴림;Gulim" w:ascii="굴림;Gulim" w:hAnsi="굴림;Gulim"/>
          <w:kern w:val="0"/>
          <w:sz w:val="18"/>
          <w:szCs w:val="18"/>
        </w:rPr>
        <w:t xml:space="preserve"> So how do you kids like your coffe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none for me. Than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ust a little bit of sugar.</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Well, maybe I'll bring it out and have Monica stick her finger in it. That oughta sweeten it up, huh? (Once again, with the laug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Doug and Kara go get the coffe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How does that laugh not give you a headach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ou get used to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I-I-I don't think that I can. So if you don't mind, maybe this will be it for me on the work thing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I laugh at my boss's jokes, what's the big dea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d rather hang out with a sniveling work weasel guy when I can be hanging out with my boyfriend who I actually respec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Does a double take when he realizes what she just said.)</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entering) Uh, I gotta apologize for Kara's coffee. Y'know, I feel sorry for it if it ever got in a fight, it's not strong enough to defend itself. (Chandler does not laugh.) Did you hear what I said B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The joke Bing. What's the matter with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I just didn't think it was funny sir.</w:t>
      </w:r>
    </w:p>
    <w:p>
      <w:pPr>
        <w:pStyle w:val="Normal"/>
        <w:widowControl/>
        <w:autoSpaceDE w:val="true"/>
        <w:jc w:val="left"/>
        <w:rPr/>
      </w:pPr>
      <w:r>
        <w:rPr>
          <w:rFonts w:eastAsia="굴림;Gulim" w:cs="굴림;Gulim" w:ascii="굴림;Gulim" w:hAnsi="굴림;Gulim"/>
          <w:b/>
          <w:bCs/>
          <w:kern w:val="0"/>
          <w:sz w:val="18"/>
          <w:szCs w:val="18"/>
        </w:rPr>
        <w:t>Doug:</w:t>
      </w:r>
      <w:r>
        <w:rPr>
          <w:rFonts w:eastAsia="굴림;Gulim" w:cs="굴림;Gulim" w:ascii="굴림;Gulim" w:hAnsi="굴림;Gulim"/>
          <w:kern w:val="0"/>
          <w:sz w:val="18"/>
          <w:szCs w:val="18"/>
        </w:rPr>
        <w:t xml:space="preserve"> Excuse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ju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terrupting) Honey, I just don't think that you understood the jok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 mean it was really funny, I-I just don't think you got it. You see Kara's coffee is-is-is weak tasting, okay? But-but what Doug was-was imply that it was weak physically. You get it now hon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think I do! (They all laugh.) Thank you,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ought you could use the hel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ffee in a fight! (Does the laugh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is going through the mail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Rach! Hey, you mind if I read my comic books in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ure! Wh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ell, Chandler and Monica are over there and it's kinda hard to concentra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She just called and said that she was gonna be working late! She keeps lying to me! That's it! Y'know what? I'm just gonna go over there and confront them right 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handler, Joey, and Ross's apartment, Rachel enters and sneaks up to Chandler's bedroom where she overhears Chandler and Monica talk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rom his bedroom) All right, so you're telling me that I have to tell racist jokes 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rry! I'm just—I'm not very good at this! I'm a terrible liar and I hate having to lie to Rache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we're not ready to tell y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It's just that…ever since high school Rachel was the one person I told everything too. Y'know? I miss that so much now. She's my best frie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decides not to confront them and starts to walk out, knocking over a lamp in the proce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Joey?! Oh my God,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wh-what are you doing here? (She tries to pull her shirt down to cover the fact that she's wearing men's box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was actually—I-I came over here to-to borrow this lamp. To umm, look at my books, y'know, see them a little bet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great!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reat! Umm, well what-what I was doing in Chandler's room is that umm, I was cleaning it! In fact, he pays me to clean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hat a great way to earn some extra pocket mon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when I said to you earlier that I was at work umm, I'm at my new wor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good enough. Right? (Pause.) Okay, well umm, I'm gonna go look at my boo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ll get back to my new job.</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Kay. (Pause.) Congratulations on your new job. (She goes and hugs Monica and is almost in tea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fter she exits,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an, she is really gullibl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motions that it went right over Rachel's he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and Janice are sitting on the couch.]</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Here you go. (Serves them both some coffe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Actually, I should get go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re you sure? Because I can stay out as late as you want. I told you how I'm on sabbatical from work, right?</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Yes! Yes! You di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What is wrong 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s isn't what I ordered! Man! Can anything go right in my life?! First my marriage falls apart and then…</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I know! I know! And then you lose your apartment! And then you lose your job! And then your ex-wife gets married so fast! And now the coffee—ahh!! Ross, we need to tal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Sometimes I feel…</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No-no-no, no. </w:t>
      </w:r>
      <w:r>
        <w:rPr>
          <w:rFonts w:eastAsia="굴림;Gulim" w:cs="굴림;Gulim" w:ascii="굴림;Gulim" w:hAnsi="굴림;Gulim"/>
          <w:b/>
          <w:bCs/>
          <w:kern w:val="0"/>
          <w:sz w:val="18"/>
          <w:szCs w:val="18"/>
        </w:rPr>
        <w:t>I'm</w:t>
      </w:r>
      <w:r>
        <w:rPr>
          <w:rFonts w:eastAsia="굴림;Gulim" w:cs="굴림;Gulim" w:ascii="굴림;Gulim" w:hAnsi="굴림;Gulim"/>
          <w:kern w:val="0"/>
          <w:sz w:val="18"/>
          <w:szCs w:val="18"/>
        </w:rPr>
        <w:t xml:space="preserve"> going to talk. I believe that the sun has set on our day in the su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starting to cry) You're a very sweet person Ross, umm, unfortunately I don't think I can take another second of you whin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et-let me make sure I'm hearing this right, you're ending this with me because </w:t>
      </w:r>
      <w:r>
        <w:rPr>
          <w:rFonts w:eastAsia="굴림;Gulim" w:cs="굴림;Gulim" w:ascii="굴림;Gulim" w:hAnsi="굴림;Gulim"/>
          <w:b/>
          <w:bCs/>
          <w:kern w:val="0"/>
          <w:sz w:val="18"/>
          <w:szCs w:val="18"/>
        </w:rPr>
        <w:t>I'm</w:t>
      </w:r>
      <w:r>
        <w:rPr>
          <w:rFonts w:eastAsia="굴림;Gulim" w:cs="굴림;Gulim" w:ascii="굴림;Gulim" w:hAnsi="굴림;Gulim"/>
          <w:kern w:val="0"/>
          <w:sz w:val="18"/>
          <w:szCs w:val="18"/>
        </w:rPr>
        <w:t xml:space="preserve"> too whiney? (Janice makes an agreeing sound.) So you're saying, I've become so whiney that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annoy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Janice.</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Well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MY…GOD!!</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Are you gonna be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am now.</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mm, hi.</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Oh hi! Well, I guess that's two out of three, Joey. (Laughs and ex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looks at Ross with a horrified look on his fac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Chandler is reading a magazine as Ross hands him a be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ude, we got to tal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just wanted to tell you something before you heard it from someone else and I hope this isn't too weird, but uh, I had uh, a thing with Janice. (He laughs, his real laugh this time.) What you're-you're not m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would I be m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because y'know there are certain rules about this kind of stuff. You don't uh, you don't fool around with your uh, friend's ex-girlfriends or possible girlfriends or girls they're related t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izes what Ross just said and the implications to him) I am mad! But you know what I'm gonna do? I'm gonna forgive you! Because that's what friends do! They forgive their friends when they do everything you just said, all on the list there. Well, but I want you to remember that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forgave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also want you to remember that I let you live here rent fre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I want you to remember that I gave you twenty (counts his money) seven dollars. No strings attached. Now, if you can't remember that, I think we should write it down—let's write it down!</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13.</w:t>
      </w:r>
      <w:r>
        <w:rPr>
          <w:rFonts w:cs="Marydale" w:ascii="Marydale" w:hAnsi="Marydale"/>
          <w:b w:val="false"/>
          <w:bCs w:val="false"/>
          <w:kern w:val="0"/>
          <w:sz w:val="32"/>
          <w:szCs w:val="32"/>
        </w:rPr>
        <w:t xml:space="preserve"> </w:t>
      </w:r>
      <w:r>
        <w:rPr>
          <w:rFonts w:cs="Marydale" w:ascii="Marydale" w:hAnsi="Marydale"/>
          <w:sz w:val="32"/>
          <w:szCs w:val="32"/>
        </w:rPr>
        <w:t>The One With Joey's Ba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Seth Kirkland</w:t>
        <w:br/>
        <w:t>Story by: Michael Curtis</w:t>
        <w:br/>
        <w:t xml:space="preserve">Transcribed by: </w:t>
      </w:r>
      <w:hyperlink r:id="rId15">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s bedroom, he is giving Monica a massag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w:t>
      </w:r>
      <w:r>
        <w:rPr>
          <w:rFonts w:eastAsia="굴림;Gulim" w:cs="굴림;Gulim" w:ascii="굴림;Gulim" w:hAnsi="굴림;Gulim"/>
          <w:b/>
          <w:bCs/>
          <w:kern w:val="0"/>
          <w:sz w:val="18"/>
          <w:szCs w:val="18"/>
        </w:rPr>
        <w:t>believe</w:t>
      </w:r>
      <w:r>
        <w:rPr>
          <w:rFonts w:eastAsia="굴림;Gulim" w:cs="굴림;Gulim" w:ascii="굴림;Gulim" w:hAnsi="굴림;Gulim"/>
          <w:kern w:val="0"/>
          <w:sz w:val="18"/>
          <w:szCs w:val="18"/>
        </w:rPr>
        <w:t xml:space="preserve"> we've never done this before! It's sooo good! So good for Monica!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picks up the timer being used and turns it to zero at which it chim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Look at that, time's up! My tur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was a half an hou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your tim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change plac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I don't like to brag about it, but I give the </w:t>
      </w:r>
      <w:r>
        <w:rPr>
          <w:rFonts w:eastAsia="굴림;Gulim" w:cs="굴림;Gulim" w:ascii="굴림;Gulim" w:hAnsi="굴림;Gulim"/>
          <w:b/>
          <w:bCs/>
          <w:kern w:val="0"/>
          <w:sz w:val="18"/>
          <w:szCs w:val="18"/>
        </w:rPr>
        <w:t>best</w:t>
      </w:r>
      <w:r>
        <w:rPr>
          <w:rFonts w:eastAsia="굴림;Gulim" w:cs="굴림;Gulim" w:ascii="굴림;Gulim" w:hAnsi="굴림;Gulim"/>
          <w:kern w:val="0"/>
          <w:sz w:val="18"/>
          <w:szCs w:val="18"/>
        </w:rPr>
        <w:t xml:space="preserve"> massag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then massage me up right ni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starts the massage, only she is doing extremely hard and Chandler is gasping in p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h! Ahh!! Ah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so good, isn't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so good I don't know what I've done to deserve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ay good-bye to sore muscl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ood-bye muscle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and Joey are sitting on the co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telling you, she gives the worst massages ever!! Okay, it was like she was torturing me for information. And I wanted to give it up I just—I didn't know what it wa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andler, if it really hurts that bad you should just tell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for the first time in my life I'm in a real relationship. Okay, I'm not gonna screw that up by y'know, telling the trut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alking up with Rachel and carrying coffe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 dude, look out! You almost crushed my hat! (He picks a hat up from the floor. It's one of those magician stovepipe ha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xamining the hat) And the bunny got away. (Turns and starts looking for the bunny as Joey puts the hat 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laring at Joey) This would be the place where you explain the 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 look there's this play all right? And I'm up for the part of this real cool like suave international guy. A real clothes horse. So I figure that everyone at the audition is gonna be wearing this kinda y'know, ultra-hip, high fashion stu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you're gonna make them all disappe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like you could find something as sophisticated as th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picks up a basket from the table and puts it on his he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if you wanna look good, why don't you just come down to the store? I'll help you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eat! Thanks,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ure! (Pause) God, please take those o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Both of them remove their hats as Phoebe enters.)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Pheebs, how's it g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Umm, well, only okay because I just got back from, from the hospit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ll at on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s everything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re you all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 no-no-no. I'm fine. I'm okay, but umm, my Grandma sorta di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heebs! So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okay, I mean she had a really incredible life. And it's not like I'm never gonna see her again, y'know she's gonna vis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maybe, maybe she's with us right 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her first day on a new spiritual plane and she's gonna come to the coffeehou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in a hurry) Guys! Guys! I just saw two people having sex in a car right outsid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 Pheebs' Grandmother just di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my God, I'm so so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okay. Actually y'know what, it's kinda cool. 'Cause it's like y'know, one life ends and another begin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the guys) Not the way they're doing it. What, what happened? How did she di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umm, okay we were in the market and she bent down to get some yogurt and she just never came back up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heebs, I'm so so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 was really sweet. The last thing she said to me was; "Okay dear, you go get the eggs and I'm gonna get the yogurt and we'll meet at the checkout counter." And y'know what? We </w:t>
      </w:r>
      <w:r>
        <w:rPr>
          <w:rFonts w:eastAsia="굴림;Gulim" w:cs="굴림;Gulim" w:ascii="굴림;Gulim" w:hAnsi="굴림;Gulim"/>
          <w:b/>
          <w:bCs/>
          <w:kern w:val="0"/>
          <w:sz w:val="18"/>
          <w:szCs w:val="18"/>
        </w:rPr>
        <w:t>will</w:t>
      </w:r>
      <w:r>
        <w:rPr>
          <w:rFonts w:eastAsia="굴림;Gulim" w:cs="굴림;Gulim" w:ascii="굴림;Gulim" w:hAnsi="굴림;Gulim"/>
          <w:kern w:val="0"/>
          <w:sz w:val="18"/>
          <w:szCs w:val="18"/>
        </w:rPr>
        <w:t xml:space="preserve"> meet at the checkout counter.</w:t>
      </w:r>
    </w:p>
    <w:p>
      <w:pPr>
        <w:pStyle w:val="Normal"/>
        <w:widowControl/>
        <w:autoSpaceDE w:val="true"/>
        <w:jc w:val="left"/>
        <w:rPr/>
      </w:pPr>
      <w:r>
        <w:rPr>
          <w:rFonts w:eastAsia="굴림;Gulim" w:cs="굴림;Gulim" w:ascii="굴림;Gulim" w:hAnsi="굴림;Gulim"/>
          <w:kern w:val="0"/>
          <w:sz w:val="18"/>
          <w:szCs w:val="18"/>
        </w:rPr>
        <w:t xml:space="preserve">[Scene: </w:t>
      </w:r>
      <w:r>
        <w:rPr>
          <w:rFonts w:eastAsia="굴림;Gulim" w:cs="굴림;Gulim" w:ascii="굴림;Gulim" w:hAnsi="굴림;Gulim"/>
          <w:i/>
          <w:iCs/>
          <w:kern w:val="0"/>
          <w:sz w:val="18"/>
          <w:szCs w:val="18"/>
        </w:rPr>
        <w:t>Bloomingdale's</w:t>
      </w:r>
      <w:r>
        <w:rPr>
          <w:rFonts w:eastAsia="굴림;Gulim" w:cs="굴림;Gulim" w:ascii="굴림;Gulim" w:hAnsi="굴림;Gulim"/>
          <w:kern w:val="0"/>
          <w:sz w:val="18"/>
          <w:szCs w:val="18"/>
        </w:rPr>
        <w:t>, Rachel is fixing Joey up with some new cloth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now Joey, y'know that since you're returning all of this stuff right after the audition you're gonna have to wear underwe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then you'd better show me some of that too th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it's missing something. Ooh, I know! Umm, okay. (Goes and grabs a bag, that looks like a purse, and shows it to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 A pur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not a purse! It's a shoulder ba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 looks like a women's pur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Joey, look. Trust me, all the men are wearing them in the spring catalog. Look. (Shows him.) See look, </w:t>
      </w:r>
      <w:r>
        <w:rPr>
          <w:rFonts w:eastAsia="굴림;Gulim" w:cs="굴림;Gulim" w:ascii="굴림;Gulim" w:hAnsi="굴림;Gulim"/>
          <w:b/>
          <w:bCs/>
          <w:kern w:val="0"/>
          <w:sz w:val="18"/>
          <w:szCs w:val="18"/>
        </w:rPr>
        <w:t>men</w:t>
      </w:r>
      <w:r>
        <w:rPr>
          <w:rFonts w:eastAsia="굴림;Gulim" w:cs="굴림;Gulim" w:ascii="굴림;Gulim" w:hAnsi="굴림;Gulim"/>
          <w:kern w:val="0"/>
          <w:sz w:val="18"/>
          <w:szCs w:val="18"/>
        </w:rPr>
        <w:t>, carrying the ba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e look, </w:t>
      </w:r>
      <w:r>
        <w:rPr>
          <w:rFonts w:eastAsia="굴림;Gulim" w:cs="굴림;Gulim" w:ascii="굴림;Gulim" w:hAnsi="굴림;Gulim"/>
          <w:b/>
          <w:bCs/>
          <w:kern w:val="0"/>
          <w:sz w:val="18"/>
          <w:szCs w:val="18"/>
        </w:rPr>
        <w:t>women</w:t>
      </w:r>
      <w:r>
        <w:rPr>
          <w:rFonts w:eastAsia="굴림;Gulim" w:cs="굴림;Gulim" w:ascii="굴림;Gulim" w:hAnsi="굴림;Gulim"/>
          <w:kern w:val="0"/>
          <w:sz w:val="18"/>
          <w:szCs w:val="18"/>
        </w:rPr>
        <w:t>, carrying the bag. (He puts it on his shoulder and looks at himself in the mirror and likes what he sees.) But it is odd how a women's purse looks good on me, a m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xactly! Unisex!</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ybe you need sex.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had sex a couple days a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 Joey! U-N-I-sex.</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ain't gonna say no to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Ursula's apartment, Phoebe is about to break the bad news to her sister. She knocks on the do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Ursula: Who is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Phoeb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Ursula: Oh great! (Opens the door.) (Disappointed) Oh, you. Umm, what's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well I sorta have some bad news, can I come 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Ursula: Umm, yeah—no thank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well, umm Grandma di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Ursula: Wow! Didn't she die like five years a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she just died today! Okay, umm, we're having a memorial service tomorr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Ursula: Okay, I know that I went to that all read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you did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Ursula: Well, then who's been dead for five yea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lots of people! Look, are you coming to memorial service or n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Ursula: Umm, no. See I already thought she was dead so I kinda made my peace with it. Plus, I'm going to a concert tomorrow. So… I'd invite you, but umm, I only have two tickets lef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ine. Okay, enjoy your concert. (Starts to leav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Ursula: Thanks! Enjoy your funer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and Chandler are on the couch as Joey enters with his new ba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s he walks past both Chandler and Ross notice the bag and stare at each other in sho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ow! You look just like your son Mrs. Tribbian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re you referring to my man's bag? At first, I thought it just looked good, but it's practical too. Check it out! It's got compartments for all your stuff! Your wallet! Your keys! Your address boo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 make-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Joey, what are you doing with the bag? You're audition is not until tomorr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but sandwich time is right now. (Removes a sandwich and starts eat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y'know you get any mustard on that bag, you can't return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would I return it? I love this ba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then you owe me $350.</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ine! Do you take Vasa or Mustercard? (He's holding the fake credit cards that come with the ba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laring at him)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relax, look I'll pay you with the money from the acting job I am definitely gonna get thanks to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the part, Anti-m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don't listen to them. I think it's sex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N-I-sexy? (Smiles provocativel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Grandmother's memorial, Phoebe is at the door welcoming peop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hello, Mrs. Penella! Thank you so much for coming! Well, okay look, here's your umm, 3-D glasses and Reverend Pong will tell you when to put them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gang arriv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sweeti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how are you holding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Pheebs, I'm so so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tices his bag.) Hey, y'know what? My Grandma had the exact same ba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re, I brought you some flowers. (He pulls them out of the ba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ulling flowers out it makes the bag look a lot more masculi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other man, an older man, enters, looking around and bumps into Chandler.)</w:t>
      </w:r>
    </w:p>
    <w:p>
      <w:pPr>
        <w:pStyle w:val="Normal"/>
        <w:widowControl/>
        <w:autoSpaceDE w:val="true"/>
        <w:jc w:val="left"/>
        <w:rPr/>
      </w:pPr>
      <w:r>
        <w:rPr>
          <w:rFonts w:eastAsia="굴림;Gulim" w:cs="굴림;Gulim" w:ascii="굴림;Gulim" w:hAnsi="굴림;Gulim"/>
          <w:b/>
          <w:bCs/>
          <w:kern w:val="0"/>
          <w:sz w:val="18"/>
          <w:szCs w:val="18"/>
        </w:rPr>
        <w:t>Man:</w:t>
      </w:r>
      <w:r>
        <w:rPr>
          <w:rFonts w:eastAsia="굴림;Gulim" w:cs="굴림;Gulim" w:ascii="굴림;Gulim" w:hAnsi="굴림;Gulim"/>
          <w:kern w:val="0"/>
          <w:sz w:val="18"/>
          <w:szCs w:val="18"/>
        </w:rPr>
        <w:t xml:space="preserve"> Oops, I'm sorry. Excuse me. Is this the umm, the memori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gang moves off as Phoebe greets the new gues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elcome.</w:t>
      </w:r>
    </w:p>
    <w:p>
      <w:pPr>
        <w:pStyle w:val="Normal"/>
        <w:widowControl/>
        <w:autoSpaceDE w:val="true"/>
        <w:jc w:val="left"/>
        <w:rPr/>
      </w:pPr>
      <w:r>
        <w:rPr>
          <w:rFonts w:eastAsia="굴림;Gulim" w:cs="굴림;Gulim" w:ascii="굴림;Gulim" w:hAnsi="굴림;Gulim"/>
          <w:b/>
          <w:bCs/>
          <w:kern w:val="0"/>
          <w:sz w:val="18"/>
          <w:szCs w:val="18"/>
        </w:rPr>
        <w:t xml:space="preserve">Man: </w:t>
      </w:r>
      <w:r>
        <w:rPr>
          <w:rFonts w:eastAsia="굴림;Gulim" w:cs="굴림;Gulim" w:ascii="굴림;Gulim" w:hAnsi="굴림;Gulim"/>
          <w:kern w:val="0"/>
          <w:sz w:val="18"/>
          <w:szCs w:val="18"/>
        </w:rPr>
        <w:t>Hello. Hell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here's your 3-D glasses.</w:t>
      </w:r>
    </w:p>
    <w:p>
      <w:pPr>
        <w:pStyle w:val="Normal"/>
        <w:widowControl/>
        <w:autoSpaceDE w:val="true"/>
        <w:jc w:val="left"/>
        <w:rPr/>
      </w:pPr>
      <w:r>
        <w:rPr>
          <w:rFonts w:eastAsia="굴림;Gulim" w:cs="굴림;Gulim" w:ascii="굴림;Gulim" w:hAnsi="굴림;Gulim"/>
          <w:b/>
          <w:bCs/>
          <w:kern w:val="0"/>
          <w:sz w:val="18"/>
          <w:szCs w:val="18"/>
        </w:rPr>
        <w:t>Man:</w:t>
      </w:r>
      <w:r>
        <w:rPr>
          <w:rFonts w:eastAsia="굴림;Gulim" w:cs="굴림;Gulim" w:ascii="굴림;Gulim" w:hAnsi="굴림;Gulim"/>
          <w:kern w:val="0"/>
          <w:sz w:val="18"/>
          <w:szCs w:val="18"/>
        </w:rPr>
        <w:t xml:space="preserve"> Oh, umm, all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how did you know Francis?</w:t>
      </w:r>
    </w:p>
    <w:p>
      <w:pPr>
        <w:pStyle w:val="Normal"/>
        <w:widowControl/>
        <w:autoSpaceDE w:val="true"/>
        <w:jc w:val="left"/>
        <w:rPr/>
      </w:pPr>
      <w:r>
        <w:rPr>
          <w:rFonts w:eastAsia="굴림;Gulim" w:cs="굴림;Gulim" w:ascii="굴림;Gulim" w:hAnsi="굴림;Gulim"/>
          <w:b/>
          <w:bCs/>
          <w:kern w:val="0"/>
          <w:sz w:val="18"/>
          <w:szCs w:val="18"/>
        </w:rPr>
        <w:t>Man:</w:t>
      </w:r>
      <w:r>
        <w:rPr>
          <w:rFonts w:eastAsia="굴림;Gulim" w:cs="굴림;Gulim" w:ascii="굴림;Gulim" w:hAnsi="굴림;Gulim"/>
          <w:kern w:val="0"/>
          <w:sz w:val="18"/>
          <w:szCs w:val="18"/>
        </w:rPr>
        <w:t xml:space="preserve"> Well I actually, I-I really, I haven't seen her for years. But umm, well I-I was pretty tight with-with her and her daugh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lly?! What's your name?</w:t>
      </w:r>
    </w:p>
    <w:p>
      <w:pPr>
        <w:pStyle w:val="Normal"/>
        <w:widowControl/>
        <w:autoSpaceDE w:val="true"/>
        <w:jc w:val="left"/>
        <w:rPr/>
      </w:pPr>
      <w:r>
        <w:rPr>
          <w:rFonts w:eastAsia="굴림;Gulim" w:cs="굴림;Gulim" w:ascii="굴림;Gulim" w:hAnsi="굴림;Gulim"/>
          <w:b/>
          <w:bCs/>
          <w:kern w:val="0"/>
          <w:sz w:val="18"/>
          <w:szCs w:val="18"/>
        </w:rPr>
        <w:t>Man:</w:t>
      </w:r>
      <w:r>
        <w:rPr>
          <w:rFonts w:eastAsia="굴림;Gulim" w:cs="굴림;Gulim" w:ascii="굴림;Gulim" w:hAnsi="굴림;Gulim"/>
          <w:kern w:val="0"/>
          <w:sz w:val="18"/>
          <w:szCs w:val="18"/>
        </w:rPr>
        <w:t xml:space="preserve"> Umm, Frank Buffa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Needless to say, Phoebe is stunned into silence. And one audience member gasps.) </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Seeing the look on her face) Y'know what? Strike that. My name uh, actually is-is Joe. Uh, Joe umm, Hi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e Frank Buffay?</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Shh! (Whispers) No! Joe Hi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just said…</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Y'know what, I gotta go. And thank you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much for coming. (Hands back his glasses and hurries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takes one step after him and stop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What hon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happen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was my d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look down the hall he left fr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pproaches, wearing his glasses) Hey you guys, check it out. Check it out. (Moves his hand towards and away from his face.) It's like it's coming right at me. (Chandler helps out a little bit by pushing on Joey's arm, which causes his hand to slap him in his fac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Funeral Home, continued from earlier. Phoebe is returning after looking for her fa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did you catch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what did he s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 said, "Nice to meet you Glenda." (They stare at her, dumbfounded) Well, obviously I couldn't give him my real na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 Why no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me on, you saw the way he ran out of here! What do you think? He's gonna stick around and talk to the daughter he abandon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did you say to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 said, I told him y'know, that I was the executor person of Francis' will and that I needed to talk to him so I'm gonna meet him at the coffee house later.</w:t>
      </w:r>
    </w:p>
    <w:p>
      <w:pPr>
        <w:pStyle w:val="Normal"/>
        <w:widowControl/>
        <w:autoSpaceDE w:val="true"/>
        <w:jc w:val="left"/>
        <w:rPr/>
      </w:pPr>
      <w:r>
        <w:rPr>
          <w:rFonts w:eastAsia="굴림;Gulim" w:cs="굴림;Gulim" w:ascii="굴림;Gulim" w:hAnsi="굴림;Gulim"/>
          <w:b/>
          <w:bCs/>
          <w:kern w:val="0"/>
          <w:sz w:val="18"/>
          <w:szCs w:val="18"/>
        </w:rPr>
        <w:t>The Pastor:</w:t>
      </w:r>
      <w:r>
        <w:rPr>
          <w:rFonts w:eastAsia="굴림;Gulim" w:cs="굴림;Gulim" w:ascii="굴림;Gulim" w:hAnsi="굴림;Gulim"/>
          <w:kern w:val="0"/>
          <w:sz w:val="18"/>
          <w:szCs w:val="18"/>
        </w:rPr>
        <w:t xml:space="preserve"> Could everyone please take their sea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well, I just can't think about that right now. I just wanna say good-bye to my Grandm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let's go say good-by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put on their glasses and try to find their way to their sea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after the funeral, everyone is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with bag) Hey! I'm off to my audition. How do I loo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hhh, I think you look </w:t>
      </w:r>
      <w:r>
        <w:rPr>
          <w:rFonts w:eastAsia="굴림;Gulim" w:cs="굴림;Gulim" w:ascii="굴림;Gulim" w:hAnsi="굴림;Gulim"/>
          <w:b/>
          <w:bCs/>
          <w:kern w:val="0"/>
          <w:sz w:val="18"/>
          <w:szCs w:val="18"/>
        </w:rPr>
        <w:t>great</w:t>
      </w:r>
      <w:r>
        <w:rPr>
          <w:rFonts w:eastAsia="굴림;Gulim" w:cs="굴림;Gulim" w:ascii="굴림;Gulim" w:hAnsi="굴림;Gulim"/>
          <w:kern w:val="0"/>
          <w:sz w:val="18"/>
          <w:szCs w:val="18"/>
        </w:rPr>
        <w:t>! That bag is gonna get you that par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a date with a 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what? Make fun all you want. </w:t>
      </w:r>
      <w:r>
        <w:rPr>
          <w:rFonts w:eastAsia="굴림;Gulim" w:cs="굴림;Gulim" w:ascii="굴림;Gulim" w:hAnsi="굴림;Gulim"/>
          <w:b/>
          <w:bCs/>
          <w:kern w:val="0"/>
          <w:sz w:val="18"/>
          <w:szCs w:val="18"/>
        </w:rPr>
        <w:t>This</w:t>
      </w:r>
      <w:r>
        <w:rPr>
          <w:rFonts w:eastAsia="굴림;Gulim" w:cs="굴림;Gulim" w:ascii="굴림;Gulim" w:hAnsi="굴림;Gulim"/>
          <w:kern w:val="0"/>
          <w:sz w:val="18"/>
          <w:szCs w:val="18"/>
        </w:rPr>
        <w:t xml:space="preserve"> is a great bag! Okay? And it's as handy as it is becoming. Now, just because you don't understand something, doesn't make it wrong. All right? So from now on you guys are gonna have to get used to the fact that Joey, (pats the bag) comes with a bag! (Exi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I'd better go too. I have to go talk to my d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oh, Pheebs, what are you gonna say? Are you gonna tell him who you a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no, not at first 'cause I-I don't want to freak him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but aren't you pissed at him?! I mean this guy </w:t>
      </w:r>
      <w:r>
        <w:rPr>
          <w:rFonts w:eastAsia="굴림;Gulim" w:cs="굴림;Gulim" w:ascii="굴림;Gulim" w:hAnsi="굴림;Gulim"/>
          <w:b/>
          <w:bCs/>
          <w:kern w:val="0"/>
          <w:sz w:val="18"/>
          <w:szCs w:val="18"/>
        </w:rPr>
        <w:t>abandoned</w:t>
      </w:r>
      <w:r>
        <w:rPr>
          <w:rFonts w:eastAsia="굴림;Gulim" w:cs="굴림;Gulim" w:ascii="굴림;Gulim" w:hAnsi="굴림;Gulim"/>
          <w:kern w:val="0"/>
          <w:sz w:val="18"/>
          <w:szCs w:val="18"/>
        </w:rPr>
        <w:t xml:space="preserve"> you! I gotta tell you if this were me, this guy would be in some serious physical danger! (Getting worked up) I mean I-I-I'd walk in there and I'd be like, "Yo, dad! You and me outside right now!" (Calming down.) I kinda scared mysel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at least you scared some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it's funny, you'd </w:t>
      </w:r>
      <w:r>
        <w:rPr>
          <w:rFonts w:eastAsia="굴림;Gulim" w:cs="굴림;Gulim" w:ascii="굴림;Gulim" w:hAnsi="굴림;Gulim"/>
          <w:b/>
          <w:bCs/>
          <w:kern w:val="0"/>
          <w:sz w:val="18"/>
          <w:szCs w:val="18"/>
        </w:rPr>
        <w:t>think</w:t>
      </w:r>
      <w:r>
        <w:rPr>
          <w:rFonts w:eastAsia="굴림;Gulim" w:cs="굴림;Gulim" w:ascii="굴림;Gulim" w:hAnsi="굴림;Gulim"/>
          <w:kern w:val="0"/>
          <w:sz w:val="18"/>
          <w:szCs w:val="18"/>
        </w:rPr>
        <w:t xml:space="preserve"> I'd be angry. I mean, you'd </w:t>
      </w:r>
      <w:r>
        <w:rPr>
          <w:rFonts w:eastAsia="굴림;Gulim" w:cs="굴림;Gulim" w:ascii="굴림;Gulim" w:hAnsi="굴림;Gulim"/>
          <w:b/>
          <w:bCs/>
          <w:kern w:val="0"/>
          <w:sz w:val="18"/>
          <w:szCs w:val="18"/>
        </w:rPr>
        <w:t>think</w:t>
      </w:r>
      <w:r>
        <w:rPr>
          <w:rFonts w:eastAsia="굴림;Gulim" w:cs="굴림;Gulim" w:ascii="굴림;Gulim" w:hAnsi="굴림;Gulim"/>
          <w:kern w:val="0"/>
          <w:sz w:val="18"/>
          <w:szCs w:val="18"/>
        </w:rPr>
        <w:t xml:space="preserve"> I'd wanna rip his tiny little head off. Fortunately, I'm past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you do seem a little tense. Here, let me help you.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goes over and tries to give Phoebe a massage. Phoebe yelps in pain and jumps away from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Get off!! Ow!! Oh, stop it!! Why?! Why are you doing that to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talking ab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s a masseuse and a human, I'm begging you, never do that to any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dignant) I give good massages! (Ross laughs.) I used to give them to Rachel all the time before she got allergic! And-and-and Chandler loves them! Watch! (She starts giving Chandler a massag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eing the look on Chandler's face) He-he does not like it! He hates it! He's in p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he's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incing) Yes, he 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sorry but, ow-owww-oww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ve been lying to me? I can't believe you'd do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maybe he just didn't want to hurt your feeling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the minute we start to lie to each other… (Pauses after she realizes what she's saying.) And by 'we' I mean societ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audition, he is with bag.]</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Any time you're ready,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ding from the script) Well, you must be new here. Why don't we get a table and I'll buy you a drink.</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stopping him) I'm sorry. Could you, could you try it without the pur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sure. (He takes it off and starts reading.) Well, you must be new here. Maybe we should—I'm sorry, can I ask you something? (He stops and asks a question.)</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Sur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first it's not a purse.</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Okay, anyti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mean if-if you're thinking it's a woman's bag, it's not. It's a man's bag!</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Okayyyy! Anddd,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look, let me show you the catalog! (Does so.) See? Huh? It's the latest thing! Everyone's got one! Men! Women! Children! Everyone's carrying them!</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Umm, do you sell these bag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ooo. No-no-no, these babies sell themselves.</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Okay! Thank you! That was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but I didn’t read anything.</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I think we've seen enoug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All right, I'll see ya. (As he's walking off stage.) (Patting the bag.) We got it! We got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handler is poking his head 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is Rachel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ming all the way in) Listen, I just wanted to apologize about this afternoon and the whole massage thing. Y'know? I-I really like '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please, stop! Look, we're supposed to be honest with each other. I-I just wish you could tell me—just say, "I don't like your massag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alling into that trap) I don't like your massag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arting to cry) See? It's no big dea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but now see you're cry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not crying about that! I'm crying about something that happened at wor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rsting into tears) My boyfriend said he didn't like my massag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okay, you don't have to be the best at every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You don't know me at a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you give the worst massages in the worl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crying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hear me out. Okay? You give the </w:t>
      </w:r>
      <w:r>
        <w:rPr>
          <w:rFonts w:eastAsia="굴림;Gulim" w:cs="굴림;Gulim" w:ascii="굴림;Gulim" w:hAnsi="굴림;Gulim"/>
          <w:b/>
          <w:bCs/>
          <w:kern w:val="0"/>
          <w:sz w:val="18"/>
          <w:szCs w:val="18"/>
        </w:rPr>
        <w:t>best</w:t>
      </w:r>
      <w:r>
        <w:rPr>
          <w:rFonts w:eastAsia="굴림;Gulim" w:cs="굴림;Gulim" w:ascii="굴림;Gulim" w:hAnsi="굴림;Gulim"/>
          <w:kern w:val="0"/>
          <w:sz w:val="18"/>
          <w:szCs w:val="18"/>
        </w:rPr>
        <w:t xml:space="preserve"> bad massages. If anybody was looking for the best bad massage and they were thinking to themselves, "Who's the best of that?" They'd have to go to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uh. So you're saying like umm, if there was an award for the best bad massage, well who would get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t would be you! You! Monica! And you'd get all the vot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maybe they could umm, call the award the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bsolute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 su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They hu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Frank Sr. is just arriv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thank you for meeting with me.</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Thank you. All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me, sit. (He's hesitant.) Sit. (Still hesitating.) Sit! (He sits on the arm of the couch.) Umm, all righty, before we get started I just—I need you to state for the official record that you are in fact Frank Buffay.</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Oh yes. Yes, yes, I am, uh-hm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So, what did Francis leave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Well, that's why you wanted me to come,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s. Yes. Yeah—no. She did. She left you umm, (looking in her purse) this lipstick.</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Oh. Huh. It's huh, well it's (opens it) oh it's—ew used. Umm, coo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 have just a few questions to ask so I'm going to get out my official forms. (She picks up a couple of crumpled receipts.) Okay, so, question 1) You and uh, you were married to Francis' daughter Lilly, is that correct?</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Yes, yes I wa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umm, question 2) Umm, did that marriage end A. Happily, B. Medium, or C. In the total abandonment of her and her two children?</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It really says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See? (Quickly shows him.)</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Well then I guess then I-I would I would have to say C.</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mm, okay, </w:t>
      </w:r>
      <w:r>
        <w:rPr>
          <w:rFonts w:eastAsia="굴림;Gulim" w:cs="굴림;Gulim" w:ascii="굴림;Gulim" w:hAnsi="굴림;Gulim"/>
          <w:b/>
          <w:bCs/>
          <w:kern w:val="0"/>
          <w:sz w:val="18"/>
          <w:szCs w:val="18"/>
        </w:rPr>
        <w:t>total</w:t>
      </w:r>
      <w:r>
        <w:rPr>
          <w:rFonts w:eastAsia="굴림;Gulim" w:cs="굴림;Gulim" w:ascii="굴림;Gulim" w:hAnsi="굴림;Gulim"/>
          <w:kern w:val="0"/>
          <w:sz w:val="18"/>
          <w:szCs w:val="18"/>
        </w:rPr>
        <w:t xml:space="preserve"> abandonment. Okay, reasons for abandonment, A. Top secret government work, B. Amnesia, or C. Or you're just a selfish, irresponsible bad, bad man?</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Y'know, I don't think I want the lipstick that much. (Gets up to leave.) But umm… Oh, would you do me a favor? And umm, would you, would you give Lilly that, please? (Hands her a no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Well Lilly, when you see Lilly would you give her that, that note? Because I wanted to talk to her at the memorial but, well I pictured her getting mad at me the way you got mad at me and I well, I chickened out. So, uh, I wrote her that note, would you give it to her plea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you-you-you came to see Lilly?</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Yeah, yeah. Wh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illy's dead. (He looks up in shock.)</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Sh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e's dead.</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Are you su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f she isn't then cremating her was a </w:t>
      </w:r>
      <w:r>
        <w:rPr>
          <w:rFonts w:eastAsia="굴림;Gulim" w:cs="굴림;Gulim" w:ascii="굴림;Gulim" w:hAnsi="굴림;Gulim"/>
          <w:b/>
          <w:bCs/>
          <w:kern w:val="0"/>
          <w:sz w:val="18"/>
          <w:szCs w:val="18"/>
        </w:rPr>
        <w:t>big</w:t>
      </w:r>
      <w:r>
        <w:rPr>
          <w:rFonts w:eastAsia="굴림;Gulim" w:cs="굴림;Gulim" w:ascii="굴림;Gulim" w:hAnsi="굴림;Gulim"/>
          <w:kern w:val="0"/>
          <w:sz w:val="18"/>
          <w:szCs w:val="18"/>
        </w:rPr>
        <w:t xml:space="preserve"> mistake.</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I can't believe this. I just—I can't believe this. How-how—Oh my God. How long a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17 years ago.</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Oh! What about, what about the girl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Ursula is a waitress and-and she lives in Soho. And Phoebe, (pause) is on this cou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ilence ensu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p, lipstick and a daughter, big day for you!</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Phoebe, I-I-I-umm, (Sits down next to her and brushes against her leg.) Oops. (He backs up.) I just, I-I-I-I don’t, I don’t know what to say. I just can't believe that you're my daughter, you're so prett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Well, that's neither here nor there.</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So would it, would it make you feel better if I said I was very, very sorry that I lef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what, it doesn’t matter what you say it's not gonna make a difference anyway, so you can just go.</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All right. Well, y'know in my defense I was a lousy fat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a defense?</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Yes. Yes it is. I burned the formula and I put your diapers on backwards. I mean, I made up a song to sing you to sleep, but that made you cry even mo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make up songs?</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Well no, just-just that one. But, it was stupid. Let's see, how did it, how did it go. Umm. (Singing.) </w:t>
      </w:r>
    </w:p>
    <w:p>
      <w:pPr>
        <w:pStyle w:val="Normal"/>
        <w:widowControl/>
        <w:autoSpaceDE w:val="true"/>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t>Sleepy girl, sleepy girl.</w:t>
        <w:br/>
        <w:t>Why won't you go to sleep?</w:t>
        <w:br/>
        <w:t>Sleepy girl, sleepy girl.</w:t>
        <w:br/>
        <w:t xml:space="preserve">You're, you're, you're keeping me uppp! </w:t>
      </w:r>
      <w:r>
        <w:rPr>
          <w:rFonts w:eastAsia="굴림;Gulim" w:cs="굴림;Gulim" w:ascii="굴림;Gulim" w:hAnsi="굴림;Gulim"/>
          <w:kern w:val="0"/>
          <w:sz w:val="18"/>
          <w:szCs w:val="18"/>
        </w:rPr>
        <w:t>(Yeah, that's to the tune of Smelly C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Yeah.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is trying not to smile. He moves closer and very shyly holds out his hand and turns his head, hoping for Phoebe to take his hand. She doesn't.)</w:t>
      </w:r>
    </w:p>
    <w:p>
      <w:pPr>
        <w:pStyle w:val="Normal"/>
        <w:widowControl/>
        <w:autoSpaceDE w:val="true"/>
        <w:jc w:val="left"/>
        <w:rPr/>
      </w:pPr>
      <w:r>
        <w:rPr>
          <w:rFonts w:eastAsia="굴림;Gulim" w:cs="굴림;Gulim" w:ascii="굴림;Gulim" w:hAnsi="굴림;Gulim"/>
          <w:b/>
          <w:bCs/>
          <w:kern w:val="0"/>
          <w:sz w:val="18"/>
          <w:szCs w:val="18"/>
        </w:rPr>
        <w:t>Frank Sr.:</w:t>
      </w:r>
      <w:r>
        <w:rPr>
          <w:rFonts w:eastAsia="굴림;Gulim" w:cs="굴림;Gulim" w:ascii="굴림;Gulim" w:hAnsi="굴림;Gulim"/>
          <w:kern w:val="0"/>
          <w:sz w:val="18"/>
          <w:szCs w:val="18"/>
        </w:rPr>
        <w:t xml:space="preserve"> I just, I y'know, I'm not very good at this. So, umm… (Backs aw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 am. (Moves over and takes his ha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holds his hand for a little while th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t yet, no. (Drops his hand and moves back.)</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Joey returns from his audition and finds everyone but Phoebe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ejected) Hi.</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man, how did the audition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stelle said I didn't get it. (Sits down next to Rachel on the cou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y? Joey you were so ready for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thought so too but, she said the casting people had some problems with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kind of probl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o tell you the truth, they uh, (Pause) they had a problem with the ba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oo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what? It was a stupid play any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Joey, I think it's time to give up the ba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wanna give up the bag. I don't have to give up the bag! Do I Rach? (She's avoiding his eyes.) Oh, you think I should give up the ba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ney wait, Joey, I’m sorry I mean as terrific as I think you are with it… (Looks for hel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hey! (Ross nods in agreement as we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just don't know if the world is ready for you and your ba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t believe I'm hearing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it a minute! Wait a minute! I'm not saying that you shouldn’t have a bag, I just—it's just there are other bags that are a little less umm, (Pause) controversia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umm, they're called wallets.</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14.</w:t>
      </w:r>
      <w:r>
        <w:rPr>
          <w:rFonts w:cs="Marydale" w:ascii="Marydale" w:hAnsi="Marydale"/>
          <w:sz w:val="32"/>
          <w:szCs w:val="32"/>
        </w:rPr>
        <w:t xml:space="preserve"> The One Where Everyone Find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Alexa Junge</w:t>
        <w:br/>
        <w:t xml:space="preserve">Transcribed by: </w:t>
      </w:r>
      <w:hyperlink r:id="rId16">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everyone is eating some Chinese f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oking out the window) Oh hey, you guys, look! Ugly Naked Guy is putting stuff in box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run and join her at the wind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d say from the looks of it; our naked buddy is mov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ronically, most of the boxes seem to be labeled cloth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I'm gonna miss that big old squishy but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we're done with the chicken fried ri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Hey! If he's moving, maybe I should try to get his place!</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Good idea! Y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would be so cool to live across from you gu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eah! Then we could do that telephone thing! Y'know, you have a can, we have a can and it's connected by a st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r we can do the </w:t>
      </w:r>
      <w:r>
        <w:rPr>
          <w:rFonts w:eastAsia="굴림;Gulim" w:cs="굴림;Gulim" w:ascii="굴림;Gulim" w:hAnsi="굴림;Gulim"/>
          <w:b/>
          <w:bCs/>
          <w:kern w:val="0"/>
          <w:sz w:val="18"/>
          <w:szCs w:val="18"/>
        </w:rPr>
        <w:t>actual</w:t>
      </w:r>
      <w:r>
        <w:rPr>
          <w:rFonts w:eastAsia="굴림;Gulim" w:cs="굴림;Gulim" w:ascii="굴림;Gulim" w:hAnsi="굴림;Gulim"/>
          <w:kern w:val="0"/>
          <w:sz w:val="18"/>
          <w:szCs w:val="18"/>
        </w:rPr>
        <w:t xml:space="preserve"> telephone thing.</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Ugly Naked Guy's apartment, Ross, Rachel, and Phoebe are checking out the place. Luckily, Ugly Naked Guy is nowhere to be se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 I love this apartment! Isn't it perfect?! I can't believe I never realized how great it 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at is because your eye immediately goes to the big naked m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amazing! You better hurry up and fill out an application or I'm gonna beat you to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aughing) Ohh. (Phoebe takes a couple of steps to the door and Ross quickly hurries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never thought I'd say this, but I'm gonna go use Ugly Naked Guy's bathroom. (Does s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oking out the window) Oh, look! There's Monica and Chandler! (Starts yelling.) Hey! Hey, you guys! Hey! (Chandler and Monica start taking each other's clothes off.) Ohh!! Ohh! Ahh-ahh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creaming) Ahhh!! Chandler and Monica!! Chandler and Monic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CHANDLER AND MONIC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OH!!</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MY EYES!!!</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MY EY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Phoebe!! It's okay!! It's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NO! THEY'RE DOING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I KNOW!! I 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I know! And Joey knows! But Ross doesn't know so you have to stop scream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What's going on?</w:t>
      </w:r>
    </w:p>
    <w:p>
      <w:pPr>
        <w:pStyle w:val="Normal"/>
        <w:widowControl/>
        <w:autoSpaceDE w:val="true"/>
        <w:jc w:val="left"/>
        <w:rPr/>
      </w:pPr>
      <w:r>
        <w:rPr>
          <w:rFonts w:eastAsia="굴림;Gulim" w:cs="굴림;Gulim" w:ascii="굴림;Gulim" w:hAnsi="굴림;Gulim"/>
          <w:b/>
          <w:bCs/>
          <w:kern w:val="0"/>
          <w:sz w:val="18"/>
          <w:szCs w:val="18"/>
        </w:rPr>
        <w:t>Phoebe and Rachel:</w:t>
      </w:r>
      <w:r>
        <w:rPr>
          <w:rFonts w:eastAsia="굴림;Gulim" w:cs="굴림;Gulim" w:ascii="굴림;Gulim" w:hAnsi="굴림;Gulim"/>
          <w:kern w:val="0"/>
          <w:sz w:val="18"/>
          <w:szCs w:val="18"/>
        </w:rPr>
        <w:t xml:space="preserve"> Ohh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rying to divert his attention from the window by jumping up and down) HI!! Hi!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thing! Oh God, we're just so excited that you want to get this apartm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ctually, it looks really good. (Turns towards the window and now Phoebe starts jumping to divert his attenti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creaming incoherently.) Get in here!!! (Motions to join her and Rache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Ross starts jumping and screaming incoherently and hops over and joins in on the group hug.)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and Rachel are there talking about Chandler and Monic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mean whenever Monica and Chandler where like y'know doing laundry or going grocery shopping or—Oh! All that time Monica spent on the phone with sad Linda from cam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 doing it. Doing it. Phone doing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h, I can't believe it! I mean I think it's great! For him. She might be able to do bet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guy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Come here! Come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just found out about Monica and Chandl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mean how they're friends and nothing more? (Glares at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Joey, she </w:t>
      </w:r>
      <w:r>
        <w:rPr>
          <w:rFonts w:eastAsia="굴림;Gulim" w:cs="굴림;Gulim" w:ascii="굴림;Gulim" w:hAnsi="굴림;Gulim"/>
          <w:b/>
          <w:bCs/>
          <w:kern w:val="0"/>
          <w:sz w:val="18"/>
          <w:szCs w:val="18"/>
        </w:rPr>
        <w:t>knows</w:t>
      </w:r>
      <w:r>
        <w:rPr>
          <w:rFonts w:eastAsia="굴림;Gulim" w:cs="굴림;Gulim" w:ascii="굴림;Gulim" w:hAnsi="굴림;Gulim"/>
          <w:kern w:val="0"/>
          <w:sz w:val="18"/>
          <w:szCs w:val="18"/>
        </w:rPr>
        <w:t xml:space="preserve">! We were at Ugly Naked Guy's apartment and we saw them doing it through the window. (Joey gasps) Actually, we saw them doing it up </w:t>
      </w:r>
      <w:r>
        <w:rPr>
          <w:rFonts w:eastAsia="굴림;Gulim" w:cs="굴림;Gulim" w:ascii="굴림;Gulim" w:hAnsi="굴림;Gulim"/>
          <w:b/>
          <w:bCs/>
          <w:kern w:val="0"/>
          <w:sz w:val="18"/>
          <w:szCs w:val="18"/>
        </w:rPr>
        <w:t>against</w:t>
      </w:r>
      <w:r>
        <w:rPr>
          <w:rFonts w:eastAsia="굴림;Gulim" w:cs="굴림;Gulim" w:ascii="굴림;Gulim" w:hAnsi="굴림;Gulim"/>
          <w:kern w:val="0"/>
          <w:sz w:val="18"/>
          <w:szCs w:val="18"/>
        </w:rPr>
        <w:t xml:space="preserve"> the wind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so now they know that you know and they don't know that Rachel know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but y'know what? It doesn't matter who knows what. Now, enough of us know that we can just tell them that we know! Then all the lying and the secrets would finally be o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r, we could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tell them we know and have a little fun of our 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what do you me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know every time that they say that like they're doing laundry we'll just give them a bunch of laundry to d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h, I-I would enjoy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no! No-no wait Rach, you know what would even be more fun? Telling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hhh, no, I wanna do Phoebe's 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t take an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You don't have to do anything! Just don't tell them that we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o! I can't take any more secrets! (To Rachel) I've got your secrets. I've got their secrets. I got secrets of my own y'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don't have any secre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 Well, you don't know about Hugsy, my bedtime penguin pal. (Joey shies aw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Phoebe) So umm, how-how are we gonna mess with th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g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ou could use your position y'know as the roomma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then. I would use y'know the strongest tool at my disposal. My sexualit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llo children!</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atch, learn, and don't eat my cooki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gets up and goes over to Chandler who's ordering some coffee from Gun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Ooh, wow that jacket looks great on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eels his arm) Yeah the material feels so soft—hello Mr. Bicep! Have you been working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try to y'know, squeeze things. (Phoebe giggles uncontrollably.) Are you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f you really wanna know, I'm—Oh! I can't tell you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oebe, it's me. You can tell me any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actually you're the one person I can't tell this too. And the one person I want to the mo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s going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think it's just y'know that I haven't been with a guy in so long and how sometimes you're looking for something and you just don’t even see that it's right there in front of you sipping coffee—Oh no, have I said to much? Well it's just something to think about. I know I wi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makes a show of bending over to get her coat and showing off her bum. She then walks out, leaving no one to eat her cooki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s bedroom, Chandler and Monica are there, of course. Like who else would it be, d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are so cute! How did you get to be so cut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my Grandfather was Swedish and my Grandmother was actually a tiny little bunn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now you're even cu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that is a popular opinion today I must s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weirdest thing happened at the coffee house, I think, I think Phoebe was hitting on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talking ab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telling you I think Phoebe thinks I'm fox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not possi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sorry it's just, Phoebe just always thought you were, you were charming in a, in a sexless kind of 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know I-I can't hear that enoug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sorry, I think that you just misunderstood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didn't misunderstand, okay? She was all over me! She touched my bicep for crying out lou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bice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t's not flexed right 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Rachel, Phoebe, and Chandler are there. Monica is entering from her 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Mon, what are you doing now? Wanna come see a movie with 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h, y'know actually I was gonna do some laund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Chandler, wanna do it with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ure, I'll do it with y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great, hold on a sec! (She runs to her room and returns carrying a huge bag of laundry.) Oh, here you go! You don't mind do ya? That would really help me out a lot! Than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mean I-I don't I think I have enough quar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have quarters! (She holds up a bag of quar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Ross! Any word on the apartment y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called over there and it turns out Ugly Naked Guy is subletting it himself and he's already had like a hundred applican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no, I got the edge. I know it's not exactly ethical but I sent him a little bribe to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p the scales in my direction. Check it out, you can probably see it from the window. (They all head to the wind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s it that pinball machine with the big bow on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 new mountain bik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what did you se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 basket of mini-muffin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there's a whole table of mini-muffin baskets. Which one did you se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 small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You-you actually thought that basket was gonna get you the apartm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yeah! Someone sent us a basket at work once and people went crazy over those little muffins. It was the best d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r work makes me s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an! I want that place so much!! I was so sure that was gonna work! There's twelve bucks I'll never see again! (Exi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honey, we'd better go if we wanna catch that movi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ye!</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By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ye Chandler! (She walks up to him.) (Quietly.) I miss you already. (She pinches his but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fter they've left) Okay, did you see that?! With the inappropriate and the pinc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ctually, I d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o now do you believe that she's attracted to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h, oh my God! Oh my God! She knows about 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serio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knows and she's just trying to freak us out! That's the only explanation for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 little hurt) Okay but what about y'know my pinchable butt and my bulging biceps—She know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Joey, and Ross's, Joey is snoozing with Hugsy, his bedtime penguin pal and Chandler and Monica come storming 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Jo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quickly tries to hide Hugsy by throwing it over his hea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oebe knows about u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didn't tell th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m?! Who's th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h, Phoebe and Jo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Rachel. I would've told you but they made me promise not to te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sorry! But hey, it's over now, right? Because you can tell them that you know they know and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can go back to knowing absolutely no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nle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t unless! Look this must end 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an, they think they are so </w:t>
      </w:r>
      <w:r>
        <w:rPr>
          <w:rFonts w:eastAsia="굴림;Gulim" w:cs="굴림;Gulim" w:ascii="굴림;Gulim" w:hAnsi="굴림;Gulim"/>
          <w:b/>
          <w:bCs/>
          <w:kern w:val="0"/>
          <w:sz w:val="18"/>
          <w:szCs w:val="18"/>
        </w:rPr>
        <w:t>slick</w:t>
      </w:r>
      <w:r>
        <w:rPr>
          <w:rFonts w:eastAsia="굴림;Gulim" w:cs="굴림;Gulim" w:ascii="굴림;Gulim" w:hAnsi="굴림;Gulim"/>
          <w:kern w:val="0"/>
          <w:sz w:val="18"/>
          <w:szCs w:val="18"/>
        </w:rPr>
        <w:t xml:space="preserve"> messing with us! But see they don't know that we know that they know! S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hh yes, the messers become the messi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oss is looking at Ugly Naked Guy's apartment through binocula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o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Ross, honey you gotta stop torturing yoursel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hy don't you just find another apartm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ve already looked at like a thousand apartments this month and none of them even compares to that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what you should d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should find out what his hobbies are and then use that to bond with him. Yeah! Like if I would strike up a conversation about say umm, sandwiches. Or uh, or my underwe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listen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Ross) Se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is a great idea! And! I know Ugly Naked Guy because we've been watching him for like five years so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gives me back my edge! Oh, let's see now he had the trampoli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 broke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he had gravity boo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he broke those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he likes to break stu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ve got to go pick up Ben but I-I will figure something out. (He opens the door and stops.) Hey, didn't he used to have a c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ouldn't bring that up, it would probably just bum him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poor cat, never saw that big butt com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ight. (Ex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phone rings and Rachel answer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llo! (Listens) Oh yeah! Hey! Hold on a second she's right here! (To Phoebe) It's Chand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n a sexy voice) Oh? (Takes the phone from Rachel.) Hello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llo Phoebe, I've been thinking about you all day. (He's holding the phone so that Monica can hear it as we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 know that thing you said before, I'd be lying if I said I wasn't intrigu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listen, Joey isn't gonna be here tonight so why don't you come over and I'll let you uh, feel my bicep. Or maybe mo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ll have to get back to you on that. Okay, bye! (Hangs up.) Oh my God! He wants me to come over and feel his bicep and 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re you kidd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can not believe he would do that to Mon—Whoa! (She stops suddenly and slowly turns to point at Joey. Joey is avoiding her eyes.) Joey, do they know that we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y know you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I knew it! Oh I cannot believe those tw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d, they thought they can mess with us! They're trying to mess with us?! They don't know that we know they know we know! (Joey just shakes his head.) Joey, you can't say any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ouldn't even if I wanted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Outside Ugly Naked Guy's apartment, Ross is knocks on the door and Ugly Naked Guy answers it. He's ugly. He's naked. And he's holding a huge jumbo sod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od evening, sir. My name is Ross Geller. I'm one of the people who applied for the apartment. And I-I realize that the competition is fierce but—I'm sorry. I, I can't help but notice you're naked and (He claps his hands.) I applaud you. Man, I wish I was naked. I mean, this-this looks so great. That is how God intended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handler and Monica and Rachel and Phoebe are planning their respective strategies to break the other pairing. Joey is not amus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 the kitchen with Chandler) Look at them, they're-they're panick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they're totally gonna back dow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Phoebe and Rachel sitting on the couc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All right! If he wants a date? He's gonna get a date. All right, I'm gonna go 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Be sex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aughs) Plea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saunters over to Chandler with a mean pair of 'Come hither' eyes and she glares at Monic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Chandler, I-I'd love to come by ton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nitially worried, but gets over it)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absolutely. Shall we say, around sev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od. I'm really looking forward to you and me having sexual intercour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s she walks away, Chandler mouths a scream to Monica. How motions and mouths, "It's okay, it's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ing out the window) Hey-hey, check it out! Check it out! Ugly Naked Guy has a naked frie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run over to the wind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She gasps.) Oh my God! That is </w:t>
      </w:r>
      <w:r>
        <w:rPr>
          <w:rFonts w:eastAsia="굴림;Gulim" w:cs="굴림;Gulim" w:ascii="굴림;Gulim" w:hAnsi="굴림;Gulim"/>
          <w:b/>
          <w:bCs/>
          <w:kern w:val="0"/>
          <w:sz w:val="18"/>
          <w:szCs w:val="18"/>
        </w:rPr>
        <w:t>our</w:t>
      </w:r>
      <w:r>
        <w:rPr>
          <w:rFonts w:eastAsia="굴림;Gulim" w:cs="굴림;Gulim" w:ascii="굴림;Gulim" w:hAnsi="굴림;Gulim"/>
          <w:kern w:val="0"/>
          <w:sz w:val="18"/>
          <w:szCs w:val="18"/>
        </w:rPr>
        <w:t xml:space="preserve"> friend! (Monica covers her face.) It's Naked Ross! (Monica turns and buries her face in Chandler's shoulder.)</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Yeah, it is! Naked Ro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is getting Phoebe ready for her da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ow ti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Rachel, get me perfu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he runs to get so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Joey, get me a bottle of wine and glasses? (He begrudgingly does s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In the meantime, Rachel has returned with the perfume and sprays a mist out in front of Phoebe who walks through the mist and does a little sp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handler, Joey, and Ross's, Monica is getting Chandler ready for his half of the pl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it'll be great! You just make her think you wanna have sex with her! It'll totally freak her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listen, how far am I gonna have to go with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lax, she-she's gonna give in way before you 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do you k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ecause you're on my team! And my team always win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t th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ust go get some! (Kisses him.) Go! (She runs to hide in the bath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hallway, Phoebe is outside getting some last minute instructions from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anding her the wine) Okay honey, now I'm gonna try to listen from right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hoa, wait! (She undoes one button on Phoebe's dre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od idea!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oh wait! (She goes for another on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w, don't give away the far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knocks on the door with the wine and Chandler answers it. Rachel hides next to the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me on 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as going too. (They go inside and he closes the door.) Umm, I brought some wine. Would you like so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u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makes a big show out of pulling out the cork and pours the wi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here we are. Nervo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e? No.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 want this to happ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do 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click their glasses and take a sip. That sip turns into a gulp, which quickly progresses into their mutual draining of their glasses at on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gonna put on some music.</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aybe, maybe I'll dance for you. (She starts doing a rather suggestive and seductive dance that's silly at the same 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look g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s! Y'know, that when you say things like that it makes me wanna rip that sweater vest right o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y don't we move this into the bed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do you not want t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 It's just y'know first, I wanna take off all my clothes and have you rub lotion on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wallowing hard) Well that would be nice. I'll go get the loti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bathroom, Chandler is ente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isten, this is totally getting out of hand! Okay? She wants me to put lotion on her!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e's bluff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she's not backing down! She went like this! (He does a little mimic of her dan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hallway where Phoebe is conferring with Rache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s not backing down. He went to get lo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the hall) Oh man! Aren't you guys done yet?! I wanna sit in my chai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look, just look at it this way, the sooner Phoebe breaks Chandler the sooner this is all over and out in the op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like that! (To Phoebe) Oh, okay! Show him your bra! He's afraid of bras! Can't work 'em! (He swiftly rips open the front of Phoebe's dress revealing her br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oey! (Examining the dress.) Wow, you didn’t rip off any button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not my first ti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bath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go back out there and you seduce her till she crac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give me a second! (Pause) Did you clean up in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f cour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living room. Chandler slowly exits the bathroom and gets pushed from behind by Monica and sees Phoebe closing the apartment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ou're-you're g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not without you, lover. (She slowly walks over to him and is showcasing her bra.) So, this is my br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wallowing hard) It's very, very nice. Well, come here. I'm very were gonna be having all the sex.</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should be. I'm very bendy. (Pause) I'm gonna kiss you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if I kiss you firs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move closer to together and Phoebe hesitantly puts her hand on Chandler's hip. He puts his hand on her left hip but then decides to put his hand on her left hip. Phoebe then grabs his butt. Chandler goes for her breast, but stops and puts his hand on her should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guess there's nothing left for us to do but-but ki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re it comes. Our first ki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lowly and hesitantly move their lips together and kiss gently. Phoebe has her eyes wide open in shock and Chandler is squinting. He finally breaks the kiss after only a short while and pushes Phoebe a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Okay! Okay! You win! You win!! I can't have sex with y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why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I'm in love with Monic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e-you're w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comes out of the bathroom like a bolt, and Rachel and Joey both en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ve her! That's right, I…LOVE…HER!!! I love her!! (They walk together and hug.) I love you,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love you too Chandler. (They ki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just—I thought you guys were doing it, I didn't know you were in lov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u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hats off to Phoebe. Quite a competitor. (Pause) And might I say your breasts are still show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d! (She turns and buttons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So that's it! It's over! Everybody know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actually, Ross does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and we'd appreciate it if no one told him ye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suddenly gets very angr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new apartment, he is showing his boss, Dr. Ledbetter his new place and new outlook on lif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 new place for a new Ross. I'm gonna have you and all the guys from work over once it's y'know, furnished.</w:t>
      </w:r>
    </w:p>
    <w:p>
      <w:pPr>
        <w:pStyle w:val="Normal"/>
        <w:widowControl/>
        <w:autoSpaceDE w:val="true"/>
        <w:jc w:val="left"/>
        <w:rPr/>
      </w:pPr>
      <w:r>
        <w:rPr>
          <w:rFonts w:eastAsia="굴림;Gulim" w:cs="굴림;Gulim" w:ascii="굴림;Gulim" w:hAnsi="굴림;Gulim"/>
          <w:b/>
          <w:bCs/>
          <w:kern w:val="0"/>
          <w:sz w:val="18"/>
          <w:szCs w:val="18"/>
        </w:rPr>
        <w:t>Dr. Ledbetter:</w:t>
      </w:r>
      <w:r>
        <w:rPr>
          <w:rFonts w:eastAsia="굴림;Gulim" w:cs="굴림;Gulim" w:ascii="굴림;Gulim" w:hAnsi="굴림;Gulim"/>
          <w:kern w:val="0"/>
          <w:sz w:val="18"/>
          <w:szCs w:val="18"/>
        </w:rPr>
        <w:t xml:space="preserve"> I must say it's nice to see you back on your fe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am that. And that whole rage thing is definitely behind me.</w:t>
      </w:r>
    </w:p>
    <w:p>
      <w:pPr>
        <w:pStyle w:val="Normal"/>
        <w:widowControl/>
        <w:autoSpaceDE w:val="true"/>
        <w:jc w:val="left"/>
        <w:rPr/>
      </w:pPr>
      <w:r>
        <w:rPr>
          <w:rFonts w:eastAsia="굴림;Gulim" w:cs="굴림;Gulim" w:ascii="굴림;Gulim" w:hAnsi="굴림;Gulim"/>
          <w:b/>
          <w:bCs/>
          <w:kern w:val="0"/>
          <w:sz w:val="18"/>
          <w:szCs w:val="18"/>
        </w:rPr>
        <w:t>Dr. Ledbetter:</w:t>
      </w:r>
      <w:r>
        <w:rPr>
          <w:rFonts w:eastAsia="굴림;Gulim" w:cs="굴림;Gulim" w:ascii="굴림;Gulim" w:hAnsi="굴림;Gulim"/>
          <w:kern w:val="0"/>
          <w:sz w:val="18"/>
          <w:szCs w:val="18"/>
        </w:rPr>
        <w:t xml:space="preserve"> I wonder if its time for you to rejoin our team at the museu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Donald that-that would be great. I am totally ready to come back to work. I—What? (He notices something through the window.) No! Wh… What are you doing?!! (Dr. Ledbetter is slowly backing away.) </w:t>
      </w:r>
      <w:r>
        <w:rPr>
          <w:rFonts w:eastAsia="굴림;Gulim" w:cs="굴림;Gulim" w:ascii="굴림;Gulim" w:hAnsi="굴림;Gulim"/>
          <w:b/>
          <w:bCs/>
          <w:kern w:val="0"/>
          <w:sz w:val="18"/>
          <w:szCs w:val="18"/>
        </w:rPr>
        <w:t>GET OFF MY SISTER!!!!!!!!!!!!!</w:t>
      </w:r>
      <w:r>
        <w:rPr>
          <w:rFonts w:eastAsia="굴림;Gulim" w:cs="굴림;Gulim" w:ascii="굴림;Gulim" w:hAnsi="굴림;Gulim"/>
          <w:kern w:val="0"/>
          <w:sz w:val="18"/>
          <w:szCs w:val="18"/>
        </w:rPr>
        <w:t xml:space="preserve"> </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15.</w:t>
      </w:r>
      <w:r>
        <w:rPr>
          <w:rFonts w:cs="Marydale" w:ascii="Marydale" w:hAnsi="Marydale"/>
          <w:b w:val="false"/>
          <w:bCs w:val="false"/>
          <w:kern w:val="0"/>
          <w:sz w:val="32"/>
          <w:szCs w:val="32"/>
        </w:rPr>
        <w:t xml:space="preserve"> </w:t>
      </w:r>
      <w:r>
        <w:rPr>
          <w:rFonts w:cs="Marydale" w:ascii="Marydale" w:hAnsi="Marydale"/>
          <w:sz w:val="32"/>
          <w:szCs w:val="32"/>
        </w:rPr>
        <w:t>The One With The Girl Who Hits Jo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Adam Chase</w:t>
        <w:br/>
        <w:t xml:space="preserve">Transcribed by: </w:t>
      </w:r>
      <w:hyperlink r:id="rId17">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Ross is running up the stairs. Note: This show continues where the last one left o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handler!!! Chandler!!! (He opens the door to the apartment but is stopped by the chain; Chandler and Monica quickly stop making out and try to get dressed.) Chandler, I saw what you were doing through the window! Chandler, I saw what you were doing to my sister! Now get out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Wow! Listen, we had a good run. What was it? Four? Five months? I mean, that's more than most people have in a lifetime! So, good-bye, take care, bye-bye then! (He kisses her and starts to climb out the balcony wind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m going on the lamb.</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Chandler, come on, I can handle Ross. (They go to the door. Ross is trying to stick his hand through and undo the chain; Monica pushes his hand back.) (To Ross) Hold on! (She opens the door.) Hey Ross. What's up br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spots Chandler and starts chasing him around the kitchen table. Chandler runs and hides behind Monic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the hell are do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unning from the guy's apartment with Joey in tow) Hey, what's-what's going 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think, I </w:t>
      </w:r>
      <w:r>
        <w:rPr>
          <w:rFonts w:eastAsia="굴림;Gulim" w:cs="굴림;Gulim" w:ascii="굴림;Gulim" w:hAnsi="굴림;Gulim"/>
          <w:b/>
          <w:bCs/>
          <w:kern w:val="0"/>
          <w:sz w:val="18"/>
          <w:szCs w:val="18"/>
        </w:rPr>
        <w:t>think</w:t>
      </w:r>
      <w:r>
        <w:rPr>
          <w:rFonts w:eastAsia="굴림;Gulim" w:cs="굴림;Gulim" w:ascii="굴림;Gulim" w:hAnsi="굴림;Gulim"/>
          <w:kern w:val="0"/>
          <w:sz w:val="18"/>
          <w:szCs w:val="18"/>
        </w:rPr>
        <w:t xml:space="preserve"> Ross knows about me and Monic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anicking) Dude! He's right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Chandler) I thought you were my best friend, this is my sister! My best friend and my sister! I-I cannot believe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we're not just messing around! I love her. Okay, I'm in love with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so sorry that you had to find out this way. I'm sorry, but it's true, I love him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brief pau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appily) My best friend and my sister! I cannot believe this. (He hugs them both.) (To Joey and Rachel) You guys probably wanna get some hugs in too, huh? Big new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www, no, it's okay, we've actually known for a whil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nother pause as Ross gets angry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What? What?! You guys knew? (Joey and Rachel backup against the door.) You </w:t>
      </w: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knew and you didn't tell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Ross, we were worried about you. We didn't know how you were going to reac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appily again) You were worried about me? You didn't know how I was going to react? (He hugs them bot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all right, whew! What do you say we all clear out of here and let these two lovebirds get back down to business? (Ross turns and glares at him.) Hey-hey-hey, I-I-I'm just talking here, he-he's the one doing your siste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everyone is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you know what I just realized? If you guys ever have kid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nterrupting) Whoa-whoa-whoa! We're having ki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quickly) I call Godfa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can't just </w:t>
      </w:r>
      <w:r>
        <w:rPr>
          <w:rFonts w:eastAsia="굴림;Gulim" w:cs="굴림;Gulim" w:ascii="굴림;Gulim" w:hAnsi="굴림;Gulim"/>
          <w:b/>
          <w:bCs/>
          <w:kern w:val="0"/>
          <w:sz w:val="18"/>
          <w:szCs w:val="18"/>
        </w:rPr>
        <w:t>call</w:t>
      </w:r>
      <w:r>
        <w:rPr>
          <w:rFonts w:eastAsia="굴림;Gulim" w:cs="굴림;Gulim" w:ascii="굴림;Gulim" w:hAnsi="굴림;Gulim"/>
          <w:kern w:val="0"/>
          <w:sz w:val="18"/>
          <w:szCs w:val="18"/>
        </w:rPr>
        <w:t xml:space="preserve"> Godfather. Don't you think her brother should be Godfa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 if you cared enough to call it fir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uys, you're a few steps ahead of 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big zero gravity moon step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Oh, I just thought of the greatest wedding gift to get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I'll go in on that with you! I couldn't think of any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girl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her) Oh, hey Katie! Everyone, this is Katie.</w:t>
      </w:r>
    </w:p>
    <w:p>
      <w:pPr>
        <w:pStyle w:val="Normal"/>
        <w:widowControl/>
        <w:autoSpaceDE w:val="true"/>
        <w:jc w:val="left"/>
        <w:rPr/>
      </w:pPr>
      <w:r>
        <w:rPr>
          <w:rFonts w:eastAsia="굴림;Gulim" w:cs="굴림;Gulim" w:ascii="굴림;Gulim" w:hAnsi="굴림;Gulim"/>
          <w:b/>
          <w:bCs/>
          <w:kern w:val="0"/>
          <w:sz w:val="18"/>
          <w:szCs w:val="18"/>
        </w:rPr>
        <w:t>Kati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are you ready to go?</w:t>
      </w:r>
    </w:p>
    <w:p>
      <w:pPr>
        <w:pStyle w:val="Normal"/>
        <w:widowControl/>
        <w:autoSpaceDE w:val="true"/>
        <w:jc w:val="left"/>
        <w:rPr/>
      </w:pPr>
      <w:r>
        <w:rPr>
          <w:rFonts w:eastAsia="굴림;Gulim" w:cs="굴림;Gulim" w:ascii="굴림;Gulim" w:hAnsi="굴림;Gulim"/>
          <w:b/>
          <w:bCs/>
          <w:kern w:val="0"/>
          <w:sz w:val="18"/>
          <w:szCs w:val="18"/>
        </w:rPr>
        <w:t>Katie:</w:t>
      </w:r>
      <w:r>
        <w:rPr>
          <w:rFonts w:eastAsia="굴림;Gulim" w:cs="굴림;Gulim" w:ascii="굴림;Gulim" w:hAnsi="굴림;Gulim"/>
          <w:kern w:val="0"/>
          <w:sz w:val="18"/>
          <w:szCs w:val="18"/>
        </w:rPr>
        <w:t xml:space="preserve"> Yeah, I just gotta run to the bath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sure, right back there. (Points.)</w:t>
      </w:r>
    </w:p>
    <w:p>
      <w:pPr>
        <w:pStyle w:val="Normal"/>
        <w:widowControl/>
        <w:autoSpaceDE w:val="true"/>
        <w:jc w:val="left"/>
        <w:rPr/>
      </w:pPr>
      <w:r>
        <w:rPr>
          <w:rFonts w:eastAsia="굴림;Gulim" w:cs="굴림;Gulim" w:ascii="굴림;Gulim" w:hAnsi="굴림;Gulim"/>
          <w:b/>
          <w:bCs/>
          <w:kern w:val="0"/>
          <w:sz w:val="18"/>
          <w:szCs w:val="18"/>
        </w:rPr>
        <w:t>Katie:</w:t>
      </w:r>
      <w:r>
        <w:rPr>
          <w:rFonts w:eastAsia="굴림;Gulim" w:cs="굴림;Gulim" w:ascii="굴림;Gulim" w:hAnsi="굴림;Gulim"/>
          <w:kern w:val="0"/>
          <w:sz w:val="18"/>
          <w:szCs w:val="18"/>
        </w:rPr>
        <w:t xml:space="preserve"> Hey, where are we going to lun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was thinking Chinese food.</w:t>
      </w:r>
    </w:p>
    <w:p>
      <w:pPr>
        <w:pStyle w:val="Normal"/>
        <w:widowControl/>
        <w:autoSpaceDE w:val="true"/>
        <w:jc w:val="left"/>
        <w:rPr/>
      </w:pPr>
      <w:r>
        <w:rPr>
          <w:rFonts w:eastAsia="굴림;Gulim" w:cs="굴림;Gulim" w:ascii="굴림;Gulim" w:hAnsi="굴림;Gulim"/>
          <w:b/>
          <w:bCs/>
          <w:kern w:val="0"/>
          <w:sz w:val="18"/>
          <w:szCs w:val="18"/>
        </w:rPr>
        <w:t>Katie:</w:t>
      </w:r>
      <w:r>
        <w:rPr>
          <w:rFonts w:eastAsia="굴림;Gulim" w:cs="굴림;Gulim" w:ascii="굴림;Gulim" w:hAnsi="굴림;Gulim"/>
          <w:kern w:val="0"/>
          <w:sz w:val="18"/>
          <w:szCs w:val="18"/>
        </w:rPr>
        <w:t xml:space="preserve"> Ohh, I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Chinese! How did you know I love Chinese?! (She hits him repeatedly as she says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heads to the bathroom and Joey sits back d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 is so cute! You could fit her right in your little pock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I mean I like her a lot, and she's really nice, b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yly) She keeps punching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laug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 that cute, little, sweet way she just d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t's a lot harder than it looks! Okay? (Quietly) She-she-she's hurting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what you need, you need a bodyguard. Hey Ross, what is Ben doing after preschoo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listen, come on, Joey is having a problem! A little girl is beating him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ww, Joey, come here. (She takes his hand.) Look honey, I know this must be really, really difficult for you and I--Oh, I'm sorry. Am I hurting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he's unpacking after moving in. There's a knock on the door and he answers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pens it to reveal Phoeb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I brought you some house warming gif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w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Salt, so your life always has flav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read, so you never go hung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a scented candle for the bathroom, because well, y'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s. Thanks. And thanks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door across the hall opens and a guy walks into Ross's apartment.)</w:t>
      </w:r>
    </w:p>
    <w:p>
      <w:pPr>
        <w:pStyle w:val="Normal"/>
        <w:widowControl/>
        <w:autoSpaceDE w:val="true"/>
        <w:jc w:val="left"/>
        <w:rPr/>
      </w:pPr>
      <w:r>
        <w:rPr>
          <w:rFonts w:eastAsia="굴림;Gulim" w:cs="굴림;Gulim" w:ascii="굴림;Gulim" w:hAnsi="굴림;Gulim"/>
          <w:b/>
          <w:bCs/>
          <w:kern w:val="0"/>
          <w:sz w:val="18"/>
          <w:szCs w:val="18"/>
        </w:rPr>
        <w:t>Guy:</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Guy:</w:t>
      </w:r>
      <w:r>
        <w:rPr>
          <w:rFonts w:eastAsia="굴림;Gulim" w:cs="굴림;Gulim" w:ascii="굴림;Gulim" w:hAnsi="굴림;Gulim"/>
          <w:kern w:val="0"/>
          <w:sz w:val="18"/>
          <w:szCs w:val="18"/>
        </w:rPr>
        <w:t xml:space="preserve"> Welcome to the building. I'm uh, Steve Sarah; I'm president of the tenants committe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hi! Ross Geller. And this is my friend Phoebe.</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Oh hi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r. President.</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I came to talk to you about Howar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ard?</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Yeah, he's the handy man. He's gonna be retiring next week and everyone who lives here is kicking in a 100 bucks as a thank you for all the hard work type of 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that's nice.</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Yeah. So, do you want to give a check? 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Uhh…</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Oh look, you don't have to give it too me right now! You can slip it under my door. (Points to his apartment across the ha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no, it's not that, it's just… I-I </w:t>
      </w:r>
      <w:r>
        <w:rPr>
          <w:rFonts w:eastAsia="굴림;Gulim" w:cs="굴림;Gulim" w:ascii="굴림;Gulim" w:hAnsi="굴림;Gulim"/>
          <w:b/>
          <w:bCs/>
          <w:kern w:val="0"/>
          <w:sz w:val="18"/>
          <w:szCs w:val="18"/>
        </w:rPr>
        <w:t>just</w:t>
      </w:r>
      <w:r>
        <w:rPr>
          <w:rFonts w:eastAsia="굴림;Gulim" w:cs="굴림;Gulim" w:ascii="굴림;Gulim" w:hAnsi="굴림;Gulim"/>
          <w:kern w:val="0"/>
          <w:sz w:val="18"/>
          <w:szCs w:val="18"/>
        </w:rPr>
        <w:t xml:space="preserve"> moved in.</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Well, the guy's worked here for 25 yea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but I've lived here for 25 minutes.</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Oh, okay, I get it. (Starts to lea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wait, look. Look! I'm sorry, it's just I've never even </w:t>
      </w:r>
      <w:r>
        <w:rPr>
          <w:rFonts w:eastAsia="굴림;Gulim" w:cs="굴림;Gulim" w:ascii="굴림;Gulim" w:hAnsi="굴림;Gulim"/>
          <w:b/>
          <w:bCs/>
          <w:kern w:val="0"/>
          <w:sz w:val="18"/>
          <w:szCs w:val="18"/>
        </w:rPr>
        <w:t>met</w:t>
      </w:r>
      <w:r>
        <w:rPr>
          <w:rFonts w:eastAsia="굴림;Gulim" w:cs="굴림;Gulim" w:ascii="굴림;Gulim" w:hAnsi="굴림;Gulim"/>
          <w:kern w:val="0"/>
          <w:sz w:val="18"/>
          <w:szCs w:val="18"/>
        </w:rPr>
        <w:t xml:space="preserve"> Howard. I-I mean I don't know Howard.</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Howard's the </w:t>
      </w:r>
      <w:r>
        <w:rPr>
          <w:rFonts w:eastAsia="굴림;Gulim" w:cs="굴림;Gulim" w:ascii="굴림;Gulim" w:hAnsi="굴림;Gulim"/>
          <w:b/>
          <w:bCs/>
          <w:kern w:val="0"/>
          <w:sz w:val="18"/>
          <w:szCs w:val="18"/>
        </w:rPr>
        <w:t>handy</w:t>
      </w:r>
      <w:r>
        <w:rPr>
          <w:rFonts w:eastAsia="굴림;Gulim" w:cs="굴림;Gulim" w:ascii="굴림;Gulim" w:hAnsi="굴림;Gulim"/>
          <w:kern w:val="0"/>
          <w:sz w:val="18"/>
          <w:szCs w:val="18"/>
        </w:rPr>
        <w:t xml:space="preserve"> 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but too me he's just, man.</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Okay, fine, whatever. Welcome to the building. (Exi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Phoebe) Ugh, can you believe that gu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really like his glass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Ross is lamenting to Chandler and Rachel about his troubles in his new build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then President Steve told everyone that I was a cheapskate, and now the whole building hates me! A little kid spit on my knee! Y'know what I'm gonna do? I'm gonna throw a party. That's right. For everyone in the building, and I'm gonna sit them down and explain to them, I am not a bad guy. I am not a cheap guy! I'm just a guy who-who stands up for what he believes in. A man with principl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achel) Sounds like a fun part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mm. Look, Ross, if you want your neighbors to like you, why don't you just pay the hundred bucks? The party's gonna cost you way more than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doesn't matter! It's my principles! We're talking about my principl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I thought it was about your neighbors liking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they'll like me. Once they come to my awesome PAR-TAY! Okay, I gotta run. I gotta go get some nametags. (Exi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that crazy party animal will be your brother-in-la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Very, very funny, but don't say things like that in front of Monica. I don't want you putting any ideas in her he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 Chandler, you </w:t>
      </w:r>
      <w:r>
        <w:rPr>
          <w:rFonts w:eastAsia="굴림;Gulim" w:cs="굴림;Gulim" w:ascii="굴림;Gulim" w:hAnsi="굴림;Gulim"/>
          <w:b/>
          <w:bCs/>
          <w:kern w:val="0"/>
          <w:sz w:val="18"/>
          <w:szCs w:val="18"/>
        </w:rPr>
        <w:t>do</w:t>
      </w:r>
      <w:r>
        <w:rPr>
          <w:rFonts w:eastAsia="굴림;Gulim" w:cs="굴림;Gulim" w:ascii="굴림;Gulim" w:hAnsi="굴림;Gulim"/>
          <w:kern w:val="0"/>
          <w:sz w:val="18"/>
          <w:szCs w:val="18"/>
        </w:rPr>
        <w:t xml:space="preserve"> realize that those ideas are probably already in Monica's he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wh-wh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because she loves you and because you love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so, what's that supposed to me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Chandler, don't freak out! I'm telling you something you already know! Come on, she broke up with Richard because he didn't want to have babies. And she's a woman, and she's almost 30, and y'know it's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see it that way. Okay? Because, I see two Monicas, the one that was my friend, who lived across the hall, and wanted to have a lot of babies and then the new Monica, who I just started to date. Now, who's to say what </w:t>
      </w:r>
      <w:r>
        <w:rPr>
          <w:rFonts w:eastAsia="굴림;Gulim" w:cs="굴림;Gulim" w:ascii="굴림;Gulim" w:hAnsi="굴림;Gulim"/>
          <w:b/>
          <w:bCs/>
          <w:kern w:val="0"/>
          <w:sz w:val="18"/>
          <w:szCs w:val="18"/>
        </w:rPr>
        <w:t>she</w:t>
      </w:r>
      <w:r>
        <w:rPr>
          <w:rFonts w:eastAsia="굴림;Gulim" w:cs="굴림;Gulim" w:ascii="굴림;Gulim" w:hAnsi="굴림;Gulim"/>
          <w:kern w:val="0"/>
          <w:sz w:val="18"/>
          <w:szCs w:val="18"/>
        </w:rPr>
        <w:t xml:space="preserve"> wants?! I’m right. I'm right. Am I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ou're right, you are absolutely right. I mean that makes, that makes everything differ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t's not different at all, i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t unless different means the sa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is sitting on the couch with Katie.]</w:t>
      </w:r>
    </w:p>
    <w:p>
      <w:pPr>
        <w:pStyle w:val="Normal"/>
        <w:widowControl/>
        <w:autoSpaceDE w:val="true"/>
        <w:jc w:val="left"/>
        <w:rPr/>
      </w:pPr>
      <w:r>
        <w:rPr>
          <w:rFonts w:eastAsia="굴림;Gulim" w:cs="굴림;Gulim" w:ascii="굴림;Gulim" w:hAnsi="굴림;Gulim"/>
          <w:b/>
          <w:bCs/>
          <w:kern w:val="0"/>
          <w:sz w:val="18"/>
          <w:szCs w:val="18"/>
        </w:rPr>
        <w:t>Katie:</w:t>
      </w:r>
      <w:r>
        <w:rPr>
          <w:rFonts w:eastAsia="굴림;Gulim" w:cs="굴림;Gulim" w:ascii="굴림;Gulim" w:hAnsi="굴림;Gulim"/>
          <w:kern w:val="0"/>
          <w:sz w:val="18"/>
          <w:szCs w:val="18"/>
        </w:rPr>
        <w:t xml:space="preserve"> You were so funny with that waiter! You're such a nut! (She slaps her thighs, Joey jerks, and spills some of his coffe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ts the coffee down) Y'know, breadstick fangs are always funny.</w:t>
      </w:r>
    </w:p>
    <w:p>
      <w:pPr>
        <w:pStyle w:val="Normal"/>
        <w:widowControl/>
        <w:autoSpaceDE w:val="true"/>
        <w:jc w:val="left"/>
        <w:rPr/>
      </w:pPr>
      <w:r>
        <w:rPr>
          <w:rFonts w:eastAsia="굴림;Gulim" w:cs="굴림;Gulim" w:ascii="굴림;Gulim" w:hAnsi="굴림;Gulim"/>
          <w:b/>
          <w:bCs/>
          <w:kern w:val="0"/>
          <w:sz w:val="18"/>
          <w:szCs w:val="18"/>
        </w:rPr>
        <w:t>Katie:</w:t>
      </w:r>
      <w:r>
        <w:rPr>
          <w:rFonts w:eastAsia="굴림;Gulim" w:cs="굴림;Gulim" w:ascii="굴림;Gulim" w:hAnsi="굴림;Gulim"/>
          <w:kern w:val="0"/>
          <w:sz w:val="18"/>
          <w:szCs w:val="18"/>
        </w:rPr>
        <w:t xml:space="preserve"> No, you make them funny. You're the funny one! (She punches him again and he retreats to the arm of the cou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look Katie, uh listen, we-we need to talk. Okay? Umm, look I like you. I-I really do, I like you a lot. Okay? But sometimes when you, when you playfully punch me like that it-it feels like someone's hitting me with a very tiny but very </w:t>
      </w:r>
      <w:r>
        <w:rPr>
          <w:rFonts w:eastAsia="굴림;Gulim" w:cs="굴림;Gulim" w:ascii="굴림;Gulim" w:hAnsi="굴림;Gulim"/>
          <w:b/>
          <w:bCs/>
          <w:kern w:val="0"/>
          <w:sz w:val="18"/>
          <w:szCs w:val="18"/>
        </w:rPr>
        <w:t>real</w:t>
      </w:r>
      <w:r>
        <w:rPr>
          <w:rFonts w:eastAsia="굴림;Gulim" w:cs="굴림;Gulim" w:ascii="굴림;Gulim" w:hAnsi="굴림;Gulim"/>
          <w:kern w:val="0"/>
          <w:sz w:val="18"/>
          <w:szCs w:val="18"/>
        </w:rPr>
        <w:t xml:space="preserve"> bat.</w:t>
      </w:r>
    </w:p>
    <w:p>
      <w:pPr>
        <w:pStyle w:val="Normal"/>
        <w:widowControl/>
        <w:autoSpaceDE w:val="true"/>
        <w:jc w:val="left"/>
        <w:rPr/>
      </w:pPr>
      <w:r>
        <w:rPr>
          <w:rFonts w:eastAsia="굴림;Gulim" w:cs="굴림;Gulim" w:ascii="굴림;Gulim" w:hAnsi="굴림;Gulim"/>
          <w:b/>
          <w:bCs/>
          <w:kern w:val="0"/>
          <w:sz w:val="18"/>
          <w:szCs w:val="18"/>
        </w:rPr>
        <w:t>Katie:</w:t>
      </w:r>
      <w:r>
        <w:rPr>
          <w:rFonts w:eastAsia="굴림;Gulim" w:cs="굴림;Gulim" w:ascii="굴림;Gulim" w:hAnsi="굴림;Gulim"/>
          <w:kern w:val="0"/>
          <w:sz w:val="18"/>
          <w:szCs w:val="18"/>
        </w:rPr>
        <w:t xml:space="preserve"> Aww, like I could hurt you. Are you making fun of my size? Don't make fun of me because of my size! (She punches him again and almost knocks him off the arm of the cou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Chandler and Monica are curled up on one of the chai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sn't this gre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m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uldn't you just stay like this forever? (His eyes snap open.) Chandler! Couldn't you just stay here forev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here, somewhere else, y'know where-where ever. (Gets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m cool. Casua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hat are you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just hanging out. Y'know, having fun. Y'know with the girl that I'm seeing casu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an, I knew it! I knew you were going to do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et all freaked out because everybody was talking and just joking around about marriage and stu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 </w:t>
      </w:r>
      <w:r>
        <w:rPr>
          <w:rFonts w:eastAsia="굴림;Gulim" w:cs="굴림;Gulim" w:ascii="굴림;Gulim" w:hAnsi="굴림;Gulim"/>
          <w:b/>
          <w:bCs/>
          <w:kern w:val="0"/>
          <w:sz w:val="18"/>
          <w:szCs w:val="18"/>
        </w:rPr>
        <w:t>do</w:t>
      </w:r>
      <w:r>
        <w:rPr>
          <w:rFonts w:eastAsia="굴림;Gulim" w:cs="굴림;Gulim" w:ascii="굴림;Gulim" w:hAnsi="굴림;Gulim"/>
          <w:kern w:val="0"/>
          <w:sz w:val="18"/>
          <w:szCs w:val="18"/>
        </w:rPr>
        <w:t xml:space="preserve"> want all that stuff,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and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know what I wa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You want babies! You have baby fev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 not have baby fev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please, you are obsessed with babies and-and marriage and everything that's related to babies and-and marriage! I've got an idea, why don't we turn down the heat on this pressure cook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ve you lost your mind? Chandler, this isn't about me! This is about you and all your weird relationship commitment cra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ah-uh! I know you! Okay? I know the thoughts that you have in the head--in your he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don't know everything. Did you know that I'm going out with Rachel tonight instead of you? Hmm? And did you know that the only baby around here is you?! And did you know that I can't even look at you right now?! (She storms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did not know tha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is getting advice from Ross and Jo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gonna be okay, right? I mean she's not gonna leave me? This is, this is fixable.</w:t>
      </w:r>
    </w:p>
    <w:p>
      <w:pPr>
        <w:pStyle w:val="Normal"/>
        <w:widowControl/>
        <w:autoSpaceDE w:val="true"/>
        <w:jc w:val="left"/>
        <w:rPr/>
      </w:pPr>
      <w:r>
        <w:rPr>
          <w:rFonts w:eastAsia="굴림;Gulim" w:cs="굴림;Gulim" w:ascii="굴림;Gulim" w:hAnsi="굴림;Gulim"/>
          <w:b/>
          <w:bCs/>
          <w:kern w:val="0"/>
          <w:sz w:val="18"/>
          <w:szCs w:val="18"/>
        </w:rPr>
        <w:t>Ross and Joey:</w:t>
      </w:r>
      <w:r>
        <w:rPr>
          <w:rFonts w:eastAsia="굴림;Gulim" w:cs="굴림;Gulim" w:ascii="굴림;Gulim" w:hAnsi="굴림;Gulim"/>
          <w:kern w:val="0"/>
          <w:sz w:val="18"/>
          <w:szCs w:val="18"/>
        </w:rPr>
        <w:t xml:space="preserve"> Oh yeah, yeah, sure. Absolute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y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unless you make some kind of big gestu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bi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oh, shht! The Miss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unther, can I get a coffee (Looks at Chandler) to g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 (Goes to talk to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still not done not wanting to talk to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ust tell me what I need to do to make things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that's what we do. Y'know, I-I mess up and then you tell me how to fix it and then I do and then y'know you think I'm all cute ag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 I'm really tired of being your relationship tutor. You're gonna have to figure this one for yourself. All right? Y'know what? If you're too afraid to be in a real relationship, then don't be in one. (She walk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turns to watch her go and then sees Ross and Joey both with huge grimaces on their fac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he's having his party, only he's the only guest. He gets up and puts on a nametag that says Ross, but doesn't quite like it. So he takes it off and puts on one that says Dr. Geller and he puts the Ross one underneath the Dr. Geller one. Then as he turns off the music, we hear the party for Howard raging in the apartment across the hall.]</w:t>
      </w:r>
    </w:p>
    <w:p>
      <w:pPr>
        <w:pStyle w:val="Normal"/>
        <w:widowControl/>
        <w:autoSpaceDE w:val="true"/>
        <w:jc w:val="left"/>
        <w:rPr/>
      </w:pPr>
      <w:r>
        <w:rPr>
          <w:rFonts w:eastAsia="굴림;Gulim" w:cs="굴림;Gulim" w:ascii="굴림;Gulim" w:hAnsi="굴림;Gulim"/>
          <w:b/>
          <w:bCs/>
          <w:kern w:val="0"/>
          <w:sz w:val="18"/>
          <w:szCs w:val="18"/>
        </w:rPr>
        <w:t>Party Guests:</w:t>
      </w:r>
      <w:r>
        <w:rPr>
          <w:rFonts w:eastAsia="굴림;Gulim" w:cs="굴림;Gulim" w:ascii="굴림;Gulim" w:hAnsi="굴림;Gulim"/>
          <w:kern w:val="0"/>
          <w:sz w:val="18"/>
          <w:szCs w:val="18"/>
        </w:rPr>
        <w:t xml:space="preserve"> (chanting) Howard! Howard! Howard! Howard! (Ross goes to investigate the noise) Howard! Howard! Howard! (They're holding Howard above their heads.) Howard! Howard! Howard! Howard! Howard! (He sees Phoebe chanting along with them.) Howard! Howard! Howard! Howard! Howard! Howard! Howard! Howard! Howard! Y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He grabs her arm to get her attenti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hi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thought this was your party and it turns out it’s a party for Howard. He's just the sweetest little man! (A guest walks up to her.)</w:t>
      </w:r>
    </w:p>
    <w:p>
      <w:pPr>
        <w:pStyle w:val="Normal"/>
        <w:widowControl/>
        <w:autoSpaceDE w:val="true"/>
        <w:jc w:val="left"/>
        <w:rPr/>
      </w:pPr>
      <w:r>
        <w:rPr>
          <w:rFonts w:eastAsia="굴림;Gulim" w:cs="굴림;Gulim" w:ascii="굴림;Gulim" w:hAnsi="굴림;Gulim"/>
          <w:b/>
          <w:bCs/>
          <w:kern w:val="0"/>
          <w:sz w:val="18"/>
          <w:szCs w:val="18"/>
        </w:rPr>
        <w:t>Guest #1:</w:t>
      </w:r>
      <w:r>
        <w:rPr>
          <w:rFonts w:eastAsia="굴림;Gulim" w:cs="굴림;Gulim" w:ascii="굴림;Gulim" w:hAnsi="굴림;Gulim"/>
          <w:kern w:val="0"/>
          <w:sz w:val="18"/>
          <w:szCs w:val="18"/>
        </w:rPr>
        <w:t xml:space="preserve"> See ya Phoebe! Oh and hey, thanks for chipping 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chipped 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uh-huh, a 100 dolla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I can't believe you gave them money! I thought you agreed it was totally unreasonable that they asked me for that mon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ut they didn't ask me! Y'know? This way I'm just y'know, the exotic, generous stranger. That's always fun to b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but you're making me look ba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m not. No! If anything I'm making you look better! They'll see you talking to me and that's--I'm a hit!</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walking up) Oh hey,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Oh hey, Ross. Umm, see, I was thinking maybe you two could switch apartments because Phoebe's more our kind of people. Something to think about. (Walks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turns and glares at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okay, my b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is getting some coffee as Joey enters. He's looking a little puffy, but that's probably from the large number of different color sweaters he's wear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Wow! You look, you look…bi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 I've been working out. Hey listen, is it obvious that I'm wearing six swea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h, yeah. But it's not obvious wh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look, I’m breaking up with Katie so I had to put on some extra padding. Y'know? I mean, if she hits me when she's happy, can you imagine how hard she's gonna hit me when I tell her I'm taking away the Joey love?</w:t>
      </w:r>
    </w:p>
    <w:p>
      <w:pPr>
        <w:pStyle w:val="Normal"/>
        <w:widowControl/>
        <w:autoSpaceDE w:val="true"/>
        <w:jc w:val="left"/>
        <w:rPr/>
      </w:pPr>
      <w:r>
        <w:rPr>
          <w:rFonts w:eastAsia="굴림;Gulim" w:cs="굴림;Gulim" w:ascii="굴림;Gulim" w:hAnsi="굴림;Gulim"/>
          <w:b/>
          <w:bCs/>
          <w:kern w:val="0"/>
          <w:sz w:val="18"/>
          <w:szCs w:val="18"/>
        </w:rPr>
        <w:t>Katie:</w:t>
      </w:r>
      <w:r>
        <w:rPr>
          <w:rFonts w:eastAsia="굴림;Gulim" w:cs="굴림;Gulim" w:ascii="굴림;Gulim" w:hAnsi="굴림;Gulim"/>
          <w:kern w:val="0"/>
          <w:sz w:val="18"/>
          <w:szCs w:val="18"/>
        </w:rPr>
        <w:t xml:space="preserve"> (entering)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Hiy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Hey, cute jacket!</w:t>
      </w:r>
    </w:p>
    <w:p>
      <w:pPr>
        <w:pStyle w:val="Normal"/>
        <w:widowControl/>
        <w:autoSpaceDE w:val="true"/>
        <w:jc w:val="left"/>
        <w:rPr/>
      </w:pPr>
      <w:r>
        <w:rPr>
          <w:rFonts w:eastAsia="굴림;Gulim" w:cs="굴림;Gulim" w:ascii="굴림;Gulim" w:hAnsi="굴림;Gulim"/>
          <w:b/>
          <w:bCs/>
          <w:kern w:val="0"/>
          <w:sz w:val="18"/>
          <w:szCs w:val="18"/>
        </w:rPr>
        <w:t>Katie:</w:t>
      </w:r>
      <w:r>
        <w:rPr>
          <w:rFonts w:eastAsia="굴림;Gulim" w:cs="굴림;Gulim" w:ascii="굴림;Gulim" w:hAnsi="굴림;Gulim"/>
          <w:kern w:val="0"/>
          <w:sz w:val="18"/>
          <w:szCs w:val="18"/>
        </w:rPr>
        <w:t xml:space="preserve"> Oh, thanks! That's so sweet! (She punches Rachel like she punched Jo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Ow! (Joey motions, "You see what I mean?!")</w:t>
      </w:r>
    </w:p>
    <w:p>
      <w:pPr>
        <w:pStyle w:val="Normal"/>
        <w:widowControl/>
        <w:autoSpaceDE w:val="true"/>
        <w:jc w:val="left"/>
        <w:rPr/>
      </w:pPr>
      <w:r>
        <w:rPr>
          <w:rFonts w:eastAsia="굴림;Gulim" w:cs="굴림;Gulim" w:ascii="굴림;Gulim" w:hAnsi="굴림;Gulim"/>
          <w:b/>
          <w:bCs/>
          <w:kern w:val="0"/>
          <w:sz w:val="18"/>
          <w:szCs w:val="18"/>
        </w:rPr>
        <w:t>Katie:</w:t>
      </w:r>
      <w:r>
        <w:rPr>
          <w:rFonts w:eastAsia="굴림;Gulim" w:cs="굴림;Gulim" w:ascii="굴림;Gulim" w:hAnsi="굴림;Gulim"/>
          <w:kern w:val="0"/>
          <w:sz w:val="18"/>
          <w:szCs w:val="18"/>
        </w:rPr>
        <w:t xml:space="preserve"> Oh, ow! Did Joey tell you to say that? You guys, (Punches Joey) are too much! (Punches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oa! (Laughs) Y'know what Katie? I gotta tell ya I-I-I-I think you are the one who is too much. (She punches Katie back.)</w:t>
      </w:r>
    </w:p>
    <w:p>
      <w:pPr>
        <w:pStyle w:val="Normal"/>
        <w:widowControl/>
        <w:autoSpaceDE w:val="true"/>
        <w:jc w:val="left"/>
        <w:rPr/>
      </w:pPr>
      <w:r>
        <w:rPr>
          <w:rFonts w:eastAsia="굴림;Gulim" w:cs="굴림;Gulim" w:ascii="굴림;Gulim" w:hAnsi="굴림;Gulim"/>
          <w:b/>
          <w:bCs/>
          <w:kern w:val="0"/>
          <w:sz w:val="18"/>
          <w:szCs w:val="18"/>
        </w:rPr>
        <w:t>Katie:</w:t>
      </w:r>
      <w:r>
        <w:rPr>
          <w:rFonts w:eastAsia="굴림;Gulim" w:cs="굴림;Gulim" w:ascii="굴림;Gulim" w:hAnsi="굴림;Gulim"/>
          <w:kern w:val="0"/>
          <w:sz w:val="18"/>
          <w:szCs w:val="18"/>
        </w:rPr>
        <w:t xml:space="preserve"> Ohh, Joey has the nicest friends! (She punches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and the nicest girlfriend! (She retaliates.)</w:t>
      </w:r>
    </w:p>
    <w:p>
      <w:pPr>
        <w:pStyle w:val="Normal"/>
        <w:widowControl/>
        <w:autoSpaceDE w:val="true"/>
        <w:jc w:val="left"/>
        <w:rPr/>
      </w:pPr>
      <w:r>
        <w:rPr>
          <w:rFonts w:eastAsia="굴림;Gulim" w:cs="굴림;Gulim" w:ascii="굴림;Gulim" w:hAnsi="굴림;Gulim"/>
          <w:b/>
          <w:bCs/>
          <w:kern w:val="0"/>
          <w:sz w:val="18"/>
          <w:szCs w:val="18"/>
        </w:rPr>
        <w:t>Katie:</w:t>
      </w:r>
      <w:r>
        <w:rPr>
          <w:rFonts w:eastAsia="굴림;Gulim" w:cs="굴림;Gulim" w:ascii="굴림;Gulim" w:hAnsi="굴림;Gulim"/>
          <w:kern w:val="0"/>
          <w:sz w:val="18"/>
          <w:szCs w:val="18"/>
        </w:rPr>
        <w:t xml:space="preserve"> You're so sweet! (Punches Rachel yet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you're so sweet! (She kicks Katie in the shin.)</w:t>
      </w:r>
    </w:p>
    <w:p>
      <w:pPr>
        <w:pStyle w:val="Normal"/>
        <w:widowControl/>
        <w:autoSpaceDE w:val="true"/>
        <w:jc w:val="left"/>
        <w:rPr/>
      </w:pPr>
      <w:r>
        <w:rPr>
          <w:rFonts w:eastAsia="굴림;Gulim" w:cs="굴림;Gulim" w:ascii="굴림;Gulim" w:hAnsi="굴림;Gulim"/>
          <w:b/>
          <w:bCs/>
          <w:kern w:val="0"/>
          <w:sz w:val="18"/>
          <w:szCs w:val="18"/>
        </w:rPr>
        <w:t>Katie:</w:t>
      </w:r>
      <w:r>
        <w:rPr>
          <w:rFonts w:eastAsia="굴림;Gulim" w:cs="굴림;Gulim" w:ascii="굴림;Gulim" w:hAnsi="굴림;Gulim"/>
          <w:kern w:val="0"/>
          <w:sz w:val="18"/>
          <w:szCs w:val="18"/>
        </w:rPr>
        <w:t xml:space="preserve"> Oww!!!! Joey, she just kicked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Katie:</w:t>
      </w:r>
      <w:r>
        <w:rPr>
          <w:rFonts w:eastAsia="굴림;Gulim" w:cs="굴림;Gulim" w:ascii="굴림;Gulim" w:hAnsi="굴림;Gulim"/>
          <w:kern w:val="0"/>
          <w:sz w:val="18"/>
          <w:szCs w:val="18"/>
        </w:rPr>
        <w:t xml:space="preserve"> Well? Aren't you gonna do some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w:t>
      </w:r>
    </w:p>
    <w:p>
      <w:pPr>
        <w:pStyle w:val="Normal"/>
        <w:widowControl/>
        <w:autoSpaceDE w:val="true"/>
        <w:jc w:val="left"/>
        <w:rPr/>
      </w:pPr>
      <w:r>
        <w:rPr>
          <w:rFonts w:eastAsia="굴림;Gulim" w:cs="굴림;Gulim" w:ascii="굴림;Gulim" w:hAnsi="굴림;Gulim"/>
          <w:b/>
          <w:bCs/>
          <w:kern w:val="0"/>
          <w:sz w:val="18"/>
          <w:szCs w:val="18"/>
        </w:rPr>
        <w:t>Katie:</w:t>
      </w:r>
      <w:r>
        <w:rPr>
          <w:rFonts w:eastAsia="굴림;Gulim" w:cs="굴림;Gulim" w:ascii="굴림;Gulim" w:hAnsi="굴림;Gulim"/>
          <w:kern w:val="0"/>
          <w:sz w:val="18"/>
          <w:szCs w:val="18"/>
        </w:rPr>
        <w:t xml:space="preserve"> You'd better do something, or I'm gonna walk out that door right now! Well? Are you gonn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looks at Rachel and storms out. After she's left Joey hugs Rachel in thank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Howard's party, Phoebe is talking Ross up to two more partygoers. Ross isn't happy about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rying to get her attention)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gnoring him and continuing her conversation) That's what I'm saying. (Laugh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apping her on the shoulder) Phoeb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Turns to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this is a disaster! Can't I please just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 I'm talking you up to people. Just give it a little time, all right? Relax, get something to eat!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go to the food tab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uh, what did you tell them about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was telling them about you and Emily. Y'know, try to get some sympat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 (He cuts himself a piece of ca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somehow you came off as the bad gu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think I told it wrong. Y'know, we should talk about that because I don't totally understand what happened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rying a piece of cake) Ohh, this cake is really g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 see? Things are looking up already!</w:t>
      </w:r>
    </w:p>
    <w:p>
      <w:pPr>
        <w:pStyle w:val="Normal"/>
        <w:widowControl/>
        <w:autoSpaceDE w:val="true"/>
        <w:jc w:val="left"/>
        <w:rPr/>
      </w:pPr>
      <w:r>
        <w:rPr>
          <w:rFonts w:eastAsia="굴림;Gulim" w:cs="굴림;Gulim" w:ascii="굴림;Gulim" w:hAnsi="굴림;Gulim"/>
          <w:b/>
          <w:bCs/>
          <w:kern w:val="0"/>
          <w:sz w:val="18"/>
          <w:szCs w:val="18"/>
        </w:rPr>
        <w:t>Guest #2:</w:t>
      </w:r>
      <w:r>
        <w:rPr>
          <w:rFonts w:eastAsia="굴림;Gulim" w:cs="굴림;Gulim" w:ascii="굴림;Gulim" w:hAnsi="굴림;Gulim"/>
          <w:kern w:val="0"/>
          <w:sz w:val="18"/>
          <w:szCs w:val="18"/>
        </w:rPr>
        <w:t xml:space="preserve"> (sees the cake) Oh my God! Someone cut Howard's cake! (Ross tries dumping it into a nearby plant.) Who would do a think like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teve goes over to look at Ross who's trying to look cool, but has some frosting on his lip.)</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3-B!</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Oh yeah, aww!</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Okay, you got your free food! You ruined everyone's fun! Don't you think it's time you went home?!</w:t>
      </w:r>
    </w:p>
    <w:p>
      <w:pPr>
        <w:pStyle w:val="Normal"/>
        <w:widowControl/>
        <w:autoSpaceDE w:val="true"/>
        <w:jc w:val="left"/>
        <w:rPr/>
      </w:pPr>
      <w:r>
        <w:rPr>
          <w:rFonts w:eastAsia="굴림;Gulim" w:cs="굴림;Gulim" w:ascii="굴림;Gulim" w:hAnsi="굴림;Gulim"/>
          <w:b/>
          <w:bCs/>
          <w:kern w:val="0"/>
          <w:sz w:val="18"/>
          <w:szCs w:val="18"/>
        </w:rPr>
        <w:t>Guest #3:</w:t>
      </w:r>
      <w:r>
        <w:rPr>
          <w:rFonts w:eastAsia="굴림;Gulim" w:cs="굴림;Gulim" w:ascii="굴림;Gulim" w:hAnsi="굴림;Gulim"/>
          <w:kern w:val="0"/>
          <w:sz w:val="18"/>
          <w:szCs w:val="18"/>
        </w:rPr>
        <w:t xml:space="preserve"> Yeah, leave!</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Yeah, get out! Now!</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Go back to 3-B, 3-B!</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everyone calm down! Everyone calm down! I have something that I would like to say! Who here likes Ross? (Ross is the only one who raises his hand and Phoebe glares at him to put his hand back down.) Of course you don't like him! He-he didn't give you any money, he raised his own hand when I asked, "Who hear likes Ross," and he's wearing two nametags! (He takes one off.) I-I'll be honest with you guys, when I first met Ross I didn't like him at all! But then once I got to know him I saw that he's really sweet and caring and </w:t>
      </w:r>
      <w:r>
        <w:rPr>
          <w:rFonts w:eastAsia="굴림;Gulim" w:cs="굴림;Gulim" w:ascii="굴림;Gulim" w:hAnsi="굴림;Gulim"/>
          <w:b/>
          <w:bCs/>
          <w:kern w:val="0"/>
          <w:sz w:val="18"/>
          <w:szCs w:val="18"/>
        </w:rPr>
        <w:t>very</w:t>
      </w:r>
      <w:r>
        <w:rPr>
          <w:rFonts w:eastAsia="굴림;Gulim" w:cs="굴림;Gulim" w:ascii="굴림;Gulim" w:hAnsi="굴림;Gulim"/>
          <w:kern w:val="0"/>
          <w:sz w:val="18"/>
          <w:szCs w:val="18"/>
        </w:rPr>
        <w:t xml:space="preserve"> generous. I mean, all I'm saying is don't judge Ross before you get to know him all right? I mean, I like all you guys now, but when I first meet you y'know Kurt, I thought, y'know abrasive drunk, umm Lola, mind numbingly stupid! And okay, you guys (She turns to an elderly gentleman and a 20 something woman, who're a couple.) (To the girl) Gold-digger, (To the old guy) cradle robbing perv! So, I think you all know what I mea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oss and Phoebe have been banished to Ross's pla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bviously I didn't think they were gonna start throwing things. I just thought if I kept insulting everyone, you would jump in and defend everyone and then you could look like the her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wow, yeah! See, I did not get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handler comes running in. Everyone else is already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ere's Monica?! Where is she? I need to talk to her! It's urgent! Is she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ising her hand) I'm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need to talk to you, it's urge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ve been doing a lot of thinking about us, y'know a lot of uhh, us thinking. And uh, well I guess there's only one-one way to do this. (He slowly and awkwardly gets down on one kne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what-wh-wh-what are you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etting out a ring box)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no, don't-don't-don't do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ill you marry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hides her eyes in shame. Rachel is starring at them wide-eyed and open-mouthed. Joey and Ross are stunned to temporary silen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no. No.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 bad ide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hh, I cannot look at it! (She doesn't mo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why are you doing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know. But I know I'm not afraid to do th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doing this because I'm sor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 you umm, you really think the best reason to get married is because you're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the best reason to get married is pregnancy. Sorry is pretty much fourth y'know, behind being ready and actually </w:t>
      </w:r>
      <w:r>
        <w:rPr>
          <w:rFonts w:eastAsia="굴림;Gulim" w:cs="굴림;Gulim" w:ascii="굴림;Gulim" w:hAnsi="굴림;Gulim"/>
          <w:b/>
          <w:bCs/>
          <w:kern w:val="0"/>
          <w:sz w:val="18"/>
          <w:szCs w:val="18"/>
        </w:rPr>
        <w:t>wanting</w:t>
      </w:r>
      <w:r>
        <w:rPr>
          <w:rFonts w:eastAsia="굴림;Gulim" w:cs="굴림;Gulim" w:ascii="굴림;Gulim" w:hAnsi="굴림;Gulim"/>
          <w:kern w:val="0"/>
          <w:sz w:val="18"/>
          <w:szCs w:val="18"/>
        </w:rPr>
        <w:t xml:space="preserve"> to get married. (Laughs.) Will you be my wif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kneels with him) Chandler, umm, I want you to take just a minute and I want you to think about how </w:t>
      </w:r>
      <w:r>
        <w:rPr>
          <w:rFonts w:eastAsia="굴림;Gulim" w:cs="굴림;Gulim" w:ascii="굴림;Gulim" w:hAnsi="굴림;Gulim"/>
          <w:b/>
          <w:bCs/>
          <w:kern w:val="0"/>
          <w:sz w:val="18"/>
          <w:szCs w:val="18"/>
        </w:rPr>
        <w:t>ridiculous</w:t>
      </w:r>
      <w:r>
        <w:rPr>
          <w:rFonts w:eastAsia="굴림;Gulim" w:cs="굴림;Gulim" w:ascii="굴림;Gulim" w:hAnsi="굴림;Gulim"/>
          <w:kern w:val="0"/>
          <w:sz w:val="18"/>
          <w:szCs w:val="18"/>
        </w:rPr>
        <w:t xml:space="preserve"> this sound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m kinda wishing everyone wasn't here right 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ney! Do you know that none of that stuff came from me?! I mean I never said I wanted to have babies and get married right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know, but I was really confused and then I talked to these guys. (Turns to look at Ross and Jo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o? Two divorces and Jo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e's right y'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but still, cheap sho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what? Y'know when I said that I want you to deal with this relationship stuff all on your own? Well, you're not ready for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idn't think I wa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hu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what would have done if I said y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would've been happy because I would've be able to spend the rest of my life with the woman that I love. Or, you would've seen a Chandler shaped hole in that door. (Points at the doo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Everyone is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Ross, will you pass me that knif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 will no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t's okay. You don't have to be so mean about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right, I'm sorry. Will you marry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laug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w, and I was gonna ask you to marry me because I forgot to say hello to you last wee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wait Pheebs, I think for something like that you just ask them to move in with you. But I'm not sure,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how long is this going to go 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 think the length of teasing is directly related to how insane you were so, a long ti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s is fun. Hey Rach, remember that whole "We were on a break thing?" Well, I'm sorry, will you marry me? (Laughs--whines as he sees that no one is laughing. They're just staring at him in sho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not funn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not funny at a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get up and leave.)</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16.</w:t>
      </w:r>
      <w:r>
        <w:rPr>
          <w:rFonts w:cs="Marydale" w:ascii="Marydale" w:hAnsi="Marydale"/>
          <w:sz w:val="32"/>
          <w:szCs w:val="32"/>
        </w:rPr>
        <w:t xml:space="preserve"> The One With A Co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tory by: Alicia Sky Varinaitis</w:t>
        <w:br/>
        <w:t>Teleplay by: Gigi McCreery &amp; Perry Rein</w:t>
        <w:br/>
        <w:t xml:space="preserve">Transcribed by: </w:t>
      </w:r>
      <w:hyperlink r:id="rId18">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Monica and Chandler are sitting on one of the chairs doing a crossword puzz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re you guys doing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we wanted to finish the crossword before we went to bed. Hey, do you know a six-letter word for r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nks) Dark r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think that's wrong, but there's a Connect the Dots in here for you later. (To Monica) Hey, how about maro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ecks to see if it works) Yes, you are so smart! (Kisses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ww, you guys are so cut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I'll see you in the morning.</w:t>
      </w:r>
    </w:p>
    <w:p>
      <w:pPr>
        <w:pStyle w:val="Normal"/>
        <w:widowControl/>
        <w:autoSpaceDE w:val="true"/>
        <w:jc w:val="left"/>
        <w:rPr/>
      </w:pPr>
      <w:r>
        <w:rPr>
          <w:rFonts w:eastAsia="굴림;Gulim" w:cs="굴림;Gulim" w:ascii="굴림;Gulim" w:hAnsi="굴림;Gulim"/>
          <w:b/>
          <w:bCs/>
          <w:kern w:val="0"/>
          <w:sz w:val="18"/>
          <w:szCs w:val="18"/>
        </w:rPr>
        <w:t>Chandler and Monica:</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bedroom, time lapse. He's asleep and dreaming. In his dream he's doing the crossword puzzle with…wait for it…Monica!]</w:t>
      </w:r>
    </w:p>
    <w:p>
      <w:pPr>
        <w:pStyle w:val="Normal"/>
        <w:widowControl/>
        <w:autoSpaceDE w:val="true"/>
        <w:jc w:val="left"/>
        <w:rPr/>
      </w:pPr>
      <w:r>
        <w:rPr>
          <w:rFonts w:eastAsia="굴림;Gulim" w:cs="굴림;Gulim" w:ascii="굴림;Gulim" w:hAnsi="굴림;Gulim"/>
          <w:b/>
          <w:bCs/>
          <w:kern w:val="0"/>
          <w:sz w:val="18"/>
          <w:szCs w:val="18"/>
        </w:rPr>
        <w:t>Dream Monica:</w:t>
      </w:r>
      <w:r>
        <w:rPr>
          <w:rFonts w:eastAsia="굴림;Gulim" w:cs="굴림;Gulim" w:ascii="굴림;Gulim" w:hAnsi="굴림;Gulim"/>
          <w:kern w:val="0"/>
          <w:sz w:val="18"/>
          <w:szCs w:val="18"/>
        </w:rPr>
        <w:t xml:space="preserve"> Y'know, I love doing crossword puzzles with you honey!</w:t>
      </w:r>
    </w:p>
    <w:p>
      <w:pPr>
        <w:pStyle w:val="Normal"/>
        <w:widowControl/>
        <w:autoSpaceDE w:val="true"/>
        <w:jc w:val="left"/>
        <w:rPr/>
      </w:pPr>
      <w:r>
        <w:rPr>
          <w:rFonts w:eastAsia="굴림;Gulim" w:cs="굴림;Gulim" w:ascii="굴림;Gulim" w:hAnsi="굴림;Gulim"/>
          <w:b/>
          <w:bCs/>
          <w:kern w:val="0"/>
          <w:sz w:val="18"/>
          <w:szCs w:val="18"/>
        </w:rPr>
        <w:t>Dream Joey:</w:t>
      </w:r>
      <w:r>
        <w:rPr>
          <w:rFonts w:eastAsia="굴림;Gulim" w:cs="굴림;Gulim" w:ascii="굴림;Gulim" w:hAnsi="굴림;Gulim"/>
          <w:kern w:val="0"/>
          <w:sz w:val="18"/>
          <w:szCs w:val="18"/>
        </w:rPr>
        <w:t xml:space="preserve"> Aww, me too. Now let's finish this and go to bed.</w:t>
      </w:r>
    </w:p>
    <w:p>
      <w:pPr>
        <w:pStyle w:val="Normal"/>
        <w:widowControl/>
        <w:autoSpaceDE w:val="true"/>
        <w:jc w:val="left"/>
        <w:rPr/>
      </w:pPr>
      <w:r>
        <w:rPr>
          <w:rFonts w:eastAsia="굴림;Gulim" w:cs="굴림;Gulim" w:ascii="굴림;Gulim" w:hAnsi="굴림;Gulim"/>
          <w:b/>
          <w:bCs/>
          <w:kern w:val="0"/>
          <w:sz w:val="18"/>
          <w:szCs w:val="18"/>
        </w:rPr>
        <w:t xml:space="preserve">Dream Monica: </w:t>
      </w:r>
      <w:r>
        <w:rPr>
          <w:rFonts w:eastAsia="굴림;Gulim" w:cs="굴림;Gulim" w:ascii="굴림;Gulim" w:hAnsi="굴림;Gulim"/>
          <w:kern w:val="0"/>
          <w:sz w:val="18"/>
          <w:szCs w:val="18"/>
        </w:rPr>
        <w:t>Okay! There's only one left, three letter word, not dog but…</w:t>
      </w:r>
    </w:p>
    <w:p>
      <w:pPr>
        <w:pStyle w:val="Normal"/>
        <w:widowControl/>
        <w:autoSpaceDE w:val="true"/>
        <w:jc w:val="left"/>
        <w:rPr/>
      </w:pPr>
      <w:r>
        <w:rPr>
          <w:rFonts w:eastAsia="굴림;Gulim" w:cs="굴림;Gulim" w:ascii="굴림;Gulim" w:hAnsi="굴림;Gulim"/>
          <w:b/>
          <w:bCs/>
          <w:kern w:val="0"/>
          <w:sz w:val="18"/>
          <w:szCs w:val="18"/>
        </w:rPr>
        <w:t>Dream Joey:</w:t>
      </w:r>
      <w:r>
        <w:rPr>
          <w:rFonts w:eastAsia="굴림;Gulim" w:cs="굴림;Gulim" w:ascii="굴림;Gulim" w:hAnsi="굴림;Gulim"/>
          <w:kern w:val="0"/>
          <w:sz w:val="18"/>
          <w:szCs w:val="18"/>
        </w:rPr>
        <w:t xml:space="preserve"> Cat.</w:t>
      </w:r>
    </w:p>
    <w:p>
      <w:pPr>
        <w:pStyle w:val="Normal"/>
        <w:widowControl/>
        <w:autoSpaceDE w:val="true"/>
        <w:jc w:val="left"/>
        <w:rPr/>
      </w:pPr>
      <w:r>
        <w:rPr>
          <w:rFonts w:eastAsia="굴림;Gulim" w:cs="굴림;Gulim" w:ascii="굴림;Gulim" w:hAnsi="굴림;Gulim"/>
          <w:b/>
          <w:bCs/>
          <w:kern w:val="0"/>
          <w:sz w:val="18"/>
          <w:szCs w:val="18"/>
        </w:rPr>
        <w:t>Dream Monica:</w:t>
      </w:r>
      <w:r>
        <w:rPr>
          <w:rFonts w:eastAsia="굴림;Gulim" w:cs="굴림;Gulim" w:ascii="굴림;Gulim" w:hAnsi="굴림;Gulim"/>
          <w:kern w:val="0"/>
          <w:sz w:val="18"/>
          <w:szCs w:val="18"/>
        </w:rPr>
        <w:t xml:space="preserve"> Yes! You are so smart! (Kisses him.) I love you.</w:t>
      </w:r>
    </w:p>
    <w:p>
      <w:pPr>
        <w:pStyle w:val="Normal"/>
        <w:widowControl/>
        <w:autoSpaceDE w:val="true"/>
        <w:jc w:val="left"/>
        <w:rPr/>
      </w:pPr>
      <w:r>
        <w:rPr>
          <w:rFonts w:eastAsia="굴림;Gulim" w:cs="굴림;Gulim" w:ascii="굴림;Gulim" w:hAnsi="굴림;Gulim"/>
          <w:b/>
          <w:bCs/>
          <w:kern w:val="0"/>
          <w:sz w:val="18"/>
          <w:szCs w:val="18"/>
        </w:rPr>
        <w:t>Dream Joey:</w:t>
      </w:r>
      <w:r>
        <w:rPr>
          <w:rFonts w:eastAsia="굴림;Gulim" w:cs="굴림;Gulim" w:ascii="굴림;Gulim" w:hAnsi="굴림;Gulim"/>
          <w:kern w:val="0"/>
          <w:sz w:val="18"/>
          <w:szCs w:val="18"/>
        </w:rPr>
        <w:t xml:space="preserve"> I love you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hu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Joey in bed, he's smiling, enjoying the dream as he wakes up. Suddenly, he realized what he was dreaming about and bolts upright in be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everyone is there but Ross and Joey. Gunther hands them the bill, and Chandler gives some money to pay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ing at the bill) Uhh, we still need a ti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Hold on. (She starts digging in the chair.) I got it. Nickel! (Donates it.) How much more do we ne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 couple of buck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dime! (Donates that.) You guys should probably keep talking; this could take a while. (Finds something else.) Oh no, wait! Look it! Whoa! (Looks at it.) Oh my God, this is a police badg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s so cool! Why would a cop come in here though? They don't serve donuts. (No one laughs.) Y'know what actually, could you discover the badge again? I think I can come up with something better than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I bet somebody's missing that badg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should probably take it back. Ooh, but you know what? While I'm at the police station, I could check their Ten Most Wanted lists because my friend Fritzy has been like number 11 forever, so this could be her year! (She crosses her fingers in hop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you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Jo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Monica) Hey. That uh, that my sweatshir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es, it is. I'm sorry I borrowed it, I was cold. I hope its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uh, it's just that uh, y'know if-if you're gonna be wearing someone's sweatshirt shouldn't it be your boyfriends--and I’m not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sorry, I'll give it back to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 No! I mean it's gonna be all smelling like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saying I smell ba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you smell like a meadow. (Pause.) I'm sorry. (Runs to the bath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s with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know what? The last time Joey went to a meadow, his mother was shot by a hun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couch store, Ross is trying to decide on a new couch for his place. He has dragged Rachel along for the trip, and she's not too happy about it. Ross is sitting on it in different ways to see how it feels. He tries to just sit on it normally, and then he tries flopping on it. One thing about this couch, it's huge. It's like twice the size of a normal full size couch. Whoever designed this thing, needs help and fa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isgusted at Ross's antics) Ug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Rachel) Yeah, I still don't know. (To the salesman who is hovering nearby) I'm sorry I just wanna make sure that I bought the right couch. I need a couch that says, "Kids welcome here." But that also says, (In a sexy voice) "Come here to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You say that to kid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No! The "Come here to me" is y'know for the ladi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honey, it's a nice couch. It's not a magic couch.</w:t>
      </w:r>
    </w:p>
    <w:p>
      <w:pPr>
        <w:pStyle w:val="Normal"/>
        <w:widowControl/>
        <w:autoSpaceDE w:val="true"/>
        <w:jc w:val="left"/>
        <w:rPr/>
      </w:pPr>
      <w:r>
        <w:rPr>
          <w:rFonts w:eastAsia="굴림;Gulim" w:cs="굴림;Gulim" w:ascii="굴림;Gulim" w:hAnsi="굴림;Gulim"/>
          <w:b/>
          <w:bCs/>
          <w:kern w:val="0"/>
          <w:sz w:val="18"/>
          <w:szCs w:val="18"/>
        </w:rPr>
        <w:t>The Salesman:</w:t>
      </w:r>
      <w:r>
        <w:rPr>
          <w:rFonts w:eastAsia="굴림;Gulim" w:cs="굴림;Gulim" w:ascii="굴림;Gulim" w:hAnsi="굴림;Gulim"/>
          <w:kern w:val="0"/>
          <w:sz w:val="18"/>
          <w:szCs w:val="18"/>
        </w:rPr>
        <w:t xml:space="preserve"> You picked a great co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The Salesman:</w:t>
      </w:r>
      <w:r>
        <w:rPr>
          <w:rFonts w:eastAsia="굴림;Gulim" w:cs="굴림;Gulim" w:ascii="굴림;Gulim" w:hAnsi="굴림;Gulim"/>
          <w:kern w:val="0"/>
          <w:sz w:val="18"/>
          <w:szCs w:val="18"/>
        </w:rPr>
        <w:t xml:space="preserve"> Yeah. Could you just sign right here please? (Hands him a clipboar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sure. Whoa-whoa, what's this? The delivery charge is almost as much as the cou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it! No, that's ridiculous. Come on, he lives three blocks a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y'know what? I'll take it myself, thank you! (He signs the form and hands it back to the salesman.) All right Rach, let's go! (He picks up one end of the cou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She puts on her coat and turns around and sees Ross is expecting her to help.) (Laughing.) Are you kidd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come on it's only three blocks! And-and, it's not very heavy, try it! Come on! Come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isgustedly she goes and tries to pick up the couch. Much to her amazement, she is successful.) Oh. Oh! I can do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The Salesman:</w:t>
      </w:r>
      <w:r>
        <w:rPr>
          <w:rFonts w:eastAsia="굴림;Gulim" w:cs="굴림;Gulim" w:ascii="굴림;Gulim" w:hAnsi="굴림;Gulim"/>
          <w:kern w:val="0"/>
          <w:sz w:val="18"/>
          <w:szCs w:val="18"/>
        </w:rPr>
        <w:t xml:space="preserve"> You two are really gonna enjoy that co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 we're uh, yeah we're not together. (He starts backing out of the store.)</w:t>
      </w:r>
    </w:p>
    <w:p>
      <w:pPr>
        <w:pStyle w:val="Normal"/>
        <w:widowControl/>
        <w:autoSpaceDE w:val="true"/>
        <w:jc w:val="left"/>
        <w:rPr/>
      </w:pPr>
      <w:r>
        <w:rPr>
          <w:rFonts w:eastAsia="굴림;Gulim" w:cs="굴림;Gulim" w:ascii="굴림;Gulim" w:hAnsi="굴림;Gulim"/>
          <w:b/>
          <w:bCs/>
          <w:kern w:val="0"/>
          <w:sz w:val="18"/>
          <w:szCs w:val="18"/>
        </w:rPr>
        <w:t>The Salesman:</w:t>
      </w:r>
      <w:r>
        <w:rPr>
          <w:rFonts w:eastAsia="굴림;Gulim" w:cs="굴림;Gulim" w:ascii="굴림;Gulim" w:hAnsi="굴림;Gulim"/>
          <w:kern w:val="0"/>
          <w:sz w:val="18"/>
          <w:szCs w:val="18"/>
        </w:rPr>
        <w:t xml:space="preserve"> Ohh, okay. (Laughs.) Something didn't quite add up there. (Ross stops, walks back to talk to the salesman, and in the process pushes Rachel up against a wa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that supposed to me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w:t>
      </w:r>
    </w:p>
    <w:p>
      <w:pPr>
        <w:pStyle w:val="Normal"/>
        <w:widowControl/>
        <w:autoSpaceDE w:val="true"/>
        <w:jc w:val="left"/>
        <w:rPr/>
      </w:pPr>
      <w:r>
        <w:rPr>
          <w:rFonts w:eastAsia="굴림;Gulim" w:cs="굴림;Gulim" w:ascii="굴림;Gulim" w:hAnsi="굴림;Gulim"/>
          <w:b/>
          <w:bCs/>
          <w:kern w:val="0"/>
          <w:sz w:val="18"/>
          <w:szCs w:val="18"/>
        </w:rPr>
        <w:t>The Salesman:</w:t>
      </w:r>
      <w:r>
        <w:rPr>
          <w:rFonts w:eastAsia="굴림;Gulim" w:cs="굴림;Gulim" w:ascii="굴림;Gulim" w:hAnsi="굴림;Gulim"/>
          <w:kern w:val="0"/>
          <w:sz w:val="18"/>
          <w:szCs w:val="18"/>
        </w:rPr>
        <w:t xml:space="preserve"> Well you, her, I mean, she's very…y'know. And you're like…y'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 that it's any of your business, but we </w:t>
      </w:r>
      <w:r>
        <w:rPr>
          <w:rFonts w:eastAsia="굴림;Gulim" w:cs="굴림;Gulim" w:ascii="굴림;Gulim" w:hAnsi="굴림;Gulim"/>
          <w:b/>
          <w:bCs/>
          <w:kern w:val="0"/>
          <w:sz w:val="18"/>
          <w:szCs w:val="18"/>
        </w:rPr>
        <w:t>did</w:t>
      </w:r>
      <w:r>
        <w:rPr>
          <w:rFonts w:eastAsia="굴림;Gulim" w:cs="굴림;Gulim" w:ascii="굴림;Gulim" w:hAnsi="굴림;Gulim"/>
          <w:kern w:val="0"/>
          <w:sz w:val="18"/>
          <w:szCs w:val="18"/>
        </w:rPr>
        <w:t xml:space="preserve"> go out.</w:t>
      </w:r>
    </w:p>
    <w:p>
      <w:pPr>
        <w:pStyle w:val="Normal"/>
        <w:widowControl/>
        <w:autoSpaceDE w:val="true"/>
        <w:jc w:val="left"/>
        <w:rPr/>
      </w:pPr>
      <w:r>
        <w:rPr>
          <w:rFonts w:eastAsia="굴림;Gulim" w:cs="굴림;Gulim" w:ascii="굴림;Gulim" w:hAnsi="굴림;Gulim"/>
          <w:b/>
          <w:bCs/>
          <w:kern w:val="0"/>
          <w:sz w:val="18"/>
          <w:szCs w:val="18"/>
        </w:rPr>
        <w:t>The Salesman:</w:t>
      </w:r>
      <w:r>
        <w:rPr>
          <w:rFonts w:eastAsia="굴림;Gulim" w:cs="굴림;Gulim" w:ascii="굴림;Gulim" w:hAnsi="굴림;Gulim"/>
          <w:kern w:val="0"/>
          <w:sz w:val="18"/>
          <w:szCs w:val="18"/>
        </w:rPr>
        <w:t xml:space="preserve"> Really? You tw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ome on, I don't really want to be doing this right now. I am carrying a very heavy co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n tell him quick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Ross) Fine! (To the salesman) We went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 only did we go out, we did it 298 tim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Oh my--ugh!! You kept count?! You are </w:t>
      </w:r>
      <w:r>
        <w:rPr>
          <w:rFonts w:eastAsia="굴림;Gulim" w:cs="굴림;Gulim" w:ascii="굴림;Gulim" w:hAnsi="굴림;Gulim"/>
          <w:b/>
          <w:bCs/>
          <w:kern w:val="0"/>
          <w:sz w:val="18"/>
          <w:szCs w:val="18"/>
        </w:rPr>
        <w:t>such</w:t>
      </w:r>
      <w:r>
        <w:rPr>
          <w:rFonts w:eastAsia="굴림;Gulim" w:cs="굴림;Gulim" w:ascii="굴림;Gulim" w:hAnsi="굴림;Gulim"/>
          <w:kern w:val="0"/>
          <w:sz w:val="18"/>
          <w:szCs w:val="18"/>
        </w:rPr>
        <w:t xml:space="preserve"> a los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 loser you did it with (To the salesman) 298 tim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pushes on the couch and pushes Ross out the do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Outside of Central Perk, Phoebe is exiting and sees a woman put out her cigarette on a tre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h! Ma'am? Excuse me, ma'am? </w:t>
      </w:r>
    </w:p>
    <w:p>
      <w:pPr>
        <w:pStyle w:val="Normal"/>
        <w:widowControl/>
        <w:autoSpaceDE w:val="true"/>
        <w:jc w:val="left"/>
        <w:rPr/>
      </w:pPr>
      <w:r>
        <w:rPr>
          <w:rFonts w:eastAsia="굴림;Gulim" w:cs="굴림;Gulim" w:ascii="굴림;Gulim" w:hAnsi="굴림;Gulim"/>
          <w:b/>
          <w:bCs/>
          <w:kern w:val="0"/>
          <w:sz w:val="18"/>
          <w:szCs w:val="18"/>
        </w:rPr>
        <w:t>The Smoking Woman:</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can't put your cigarette out on a tree!</w:t>
      </w:r>
    </w:p>
    <w:p>
      <w:pPr>
        <w:pStyle w:val="Normal"/>
        <w:widowControl/>
        <w:autoSpaceDE w:val="true"/>
        <w:jc w:val="left"/>
        <w:rPr/>
      </w:pPr>
      <w:r>
        <w:rPr>
          <w:rFonts w:eastAsia="굴림;Gulim" w:cs="굴림;Gulim" w:ascii="굴림;Gulim" w:hAnsi="굴림;Gulim"/>
          <w:b/>
          <w:bCs/>
          <w:kern w:val="0"/>
          <w:sz w:val="18"/>
          <w:szCs w:val="18"/>
        </w:rPr>
        <w:t>The Smoking Woman:</w:t>
      </w:r>
      <w:r>
        <w:rPr>
          <w:rFonts w:eastAsia="굴림;Gulim" w:cs="굴림;Gulim" w:ascii="굴림;Gulim" w:hAnsi="굴림;Gulim"/>
          <w:kern w:val="0"/>
          <w:sz w:val="18"/>
          <w:szCs w:val="18"/>
        </w:rPr>
        <w:t xml:space="preserve"> Yeah I can, it worked real we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but you shouldn't! Don't ever do that again.</w:t>
      </w:r>
    </w:p>
    <w:p>
      <w:pPr>
        <w:pStyle w:val="Normal"/>
        <w:widowControl/>
        <w:autoSpaceDE w:val="true"/>
        <w:jc w:val="left"/>
        <w:rPr/>
      </w:pPr>
      <w:r>
        <w:rPr>
          <w:rFonts w:eastAsia="굴림;Gulim" w:cs="굴림;Gulim" w:ascii="굴림;Gulim" w:hAnsi="굴림;Gulim"/>
          <w:b/>
          <w:bCs/>
          <w:kern w:val="0"/>
          <w:sz w:val="18"/>
          <w:szCs w:val="18"/>
        </w:rPr>
        <w:t>The Smoking Woman:</w:t>
      </w:r>
      <w:r>
        <w:rPr>
          <w:rFonts w:eastAsia="굴림;Gulim" w:cs="굴림;Gulim" w:ascii="굴림;Gulim" w:hAnsi="굴림;Gulim"/>
          <w:kern w:val="0"/>
          <w:sz w:val="18"/>
          <w:szCs w:val="18"/>
        </w:rPr>
        <w:t xml:space="preserve"> I won't! (Turns away) Until I have my next cigaret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old it! (Grabs the badge) N.Y.P.D! Freeze punk!</w:t>
      </w:r>
    </w:p>
    <w:p>
      <w:pPr>
        <w:pStyle w:val="Normal"/>
        <w:widowControl/>
        <w:autoSpaceDE w:val="true"/>
        <w:jc w:val="left"/>
        <w:rPr/>
      </w:pPr>
      <w:r>
        <w:rPr>
          <w:rFonts w:eastAsia="굴림;Gulim" w:cs="굴림;Gulim" w:ascii="굴림;Gulim" w:hAnsi="굴림;Gulim"/>
          <w:b/>
          <w:bCs/>
          <w:kern w:val="0"/>
          <w:sz w:val="18"/>
          <w:szCs w:val="18"/>
        </w:rPr>
        <w:t>The Smoking Woman:</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that's right you are so busted. (To no one in particular.) Book 'em.</w:t>
      </w:r>
    </w:p>
    <w:p>
      <w:pPr>
        <w:pStyle w:val="Normal"/>
        <w:widowControl/>
        <w:autoSpaceDE w:val="true"/>
        <w:jc w:val="left"/>
        <w:rPr/>
      </w:pPr>
      <w:r>
        <w:rPr>
          <w:rFonts w:eastAsia="굴림;Gulim" w:cs="굴림;Gulim" w:ascii="굴림;Gulim" w:hAnsi="굴림;Gulim"/>
          <w:b/>
          <w:bCs/>
          <w:kern w:val="0"/>
          <w:sz w:val="18"/>
          <w:szCs w:val="18"/>
        </w:rPr>
        <w:t>The Smoking Woman:</w:t>
      </w:r>
      <w:r>
        <w:rPr>
          <w:rFonts w:eastAsia="굴림;Gulim" w:cs="굴림;Gulim" w:ascii="굴림;Gulim" w:hAnsi="굴림;Gulim"/>
          <w:kern w:val="0"/>
          <w:sz w:val="18"/>
          <w:szCs w:val="18"/>
        </w:rPr>
        <w:t xml:space="preserve"> Who are you talking to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ave it Red! Unless you wanna spend the night in the slammer, you apologize to the tree.</w:t>
      </w:r>
    </w:p>
    <w:p>
      <w:pPr>
        <w:pStyle w:val="Normal"/>
        <w:widowControl/>
        <w:autoSpaceDE w:val="true"/>
        <w:jc w:val="left"/>
        <w:rPr/>
      </w:pPr>
      <w:r>
        <w:rPr>
          <w:rFonts w:eastAsia="굴림;Gulim" w:cs="굴림;Gulim" w:ascii="굴림;Gulim" w:hAnsi="굴림;Gulim"/>
          <w:b/>
          <w:bCs/>
          <w:kern w:val="0"/>
          <w:sz w:val="18"/>
          <w:szCs w:val="18"/>
        </w:rPr>
        <w:t>The Smoking Woman:</w:t>
      </w:r>
      <w:r>
        <w:rPr>
          <w:rFonts w:eastAsia="굴림;Gulim" w:cs="굴림;Gulim" w:ascii="굴림;Gulim" w:hAnsi="굴림;Gulim"/>
          <w:kern w:val="0"/>
          <w:sz w:val="18"/>
          <w:szCs w:val="18"/>
        </w:rPr>
        <w:t xml:space="preserve"> I am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going to apologize to a tre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apologize to the tree right now or I am calling for backup. (The woman calls her bluff.) (Screaming at no one in particular) Backup! Backup!!</w:t>
      </w:r>
    </w:p>
    <w:p>
      <w:pPr>
        <w:pStyle w:val="Normal"/>
        <w:widowControl/>
        <w:autoSpaceDE w:val="true"/>
        <w:jc w:val="left"/>
        <w:rPr/>
      </w:pPr>
      <w:r>
        <w:rPr>
          <w:rFonts w:eastAsia="굴림;Gulim" w:cs="굴림;Gulim" w:ascii="굴림;Gulim" w:hAnsi="굴림;Gulim"/>
          <w:b/>
          <w:bCs/>
          <w:kern w:val="0"/>
          <w:sz w:val="18"/>
          <w:szCs w:val="18"/>
        </w:rPr>
        <w:t>The Smoking Woman:</w:t>
      </w:r>
      <w:r>
        <w:rPr>
          <w:rFonts w:eastAsia="굴림;Gulim" w:cs="굴림;Gulim" w:ascii="굴림;Gulim" w:hAnsi="굴림;Gulim"/>
          <w:kern w:val="0"/>
          <w:sz w:val="18"/>
          <w:szCs w:val="18"/>
        </w:rPr>
        <w:t xml:space="preserve"> I-I'm sorry! So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cancel backup! Cancel back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building's lobby, he and Rachel are about to attempt to take the couch upstai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Throws off the last cush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didn't you say that there was an elevator in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 yes I did but there isn't. Okay, here we g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the attempt. Ross is going backwards and reaches the first landing. This staircase has three steps then a landing, makes a 90-degree turn, and has more steps before another landing and another 90-degree tur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go left. Left! Left! (The bottom of the couch is hitting the rail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know what? There is no more left, lef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okay, lift it straight up over your head! Straight up over your head! You can do it! You can do it! (She gets it lifted up and they make the first turn.) Okay. You go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od-good-good.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oh!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can't stay at the end as the couch rounds the turn so she shifts to the back corner of the couch and is at a 90-degree angle to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you got it right? You got it right? You got i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don't got it as the couch slips out of their grips and falls over the bottom rail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y chance you think the couch looks good the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Phoebe is telling Chandler and Monica how she fought crime in her own way with the badge she fou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this guy was all (Mumbles.) And I'm all, Buffay, Homicide. (Flashes the badge.) It was just so coo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oking something) Phoebe, you were supposed to take that ba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but I'm having so much fun doing good deed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but impersonating a police officer is a serious thing. You could get arrest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could get arrested, right now! (Flashes the badge and they glare at her.) All right, yeah, I gotta take it back. I'm totally drunk with power. (She heads for the door just as Joey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Joey)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Phoebe) Hey! (Sees that Monica's there.) O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didn’t know you guys were going to be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Joey, sweetie, taste this. (Holds out a spoon for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acking away) What?! Wh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s going on with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come on! You've been acting strange all 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There is something. I kinda had a dream, (pause) but I don't want to talk about it. (Starts for his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a-whoa-whoa-whoa-whoa-what-what if Martin Luther King had said that? (Imitating what his famous speech would sound like.) I kinda have a dream! I don’t want to talk about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t involved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had a dream about a girl that I am seeing?! Oh, that is so cool! (To Monica) I can't tell you how many times I've dreamt about a girl that he was seeing. (Seeing Monica's stare.) (To Joey) Anyway we're talking about your dream. (To Monica) I love you. (To Joey) Your dream? (Leans in to listen close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n't worry, there wasn't any sex in it or anything. I haven't dreamt about her like that since I found out about you two--ish.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was the dream ab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okay. You were my girlfriend and </w:t>
      </w:r>
      <w:r>
        <w:rPr>
          <w:rFonts w:eastAsia="굴림;Gulim" w:cs="굴림;Gulim" w:ascii="굴림;Gulim" w:hAnsi="굴림;Gulim"/>
          <w:b/>
          <w:bCs/>
          <w:kern w:val="0"/>
          <w:sz w:val="18"/>
          <w:szCs w:val="18"/>
        </w:rPr>
        <w:t>we</w:t>
      </w:r>
      <w:r>
        <w:rPr>
          <w:rFonts w:eastAsia="굴림;Gulim" w:cs="굴림;Gulim" w:ascii="굴림;Gulim" w:hAnsi="굴림;Gulim"/>
          <w:kern w:val="0"/>
          <w:sz w:val="18"/>
          <w:szCs w:val="18"/>
        </w:rPr>
        <w:t xml:space="preserve"> were doing the crossword puzzle. Y'know like you guys were doing last night. So, that's it. I'm in love with Monica and I'll be moving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Joey! Joey! That doesn’t mean that-that you're in love with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it does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t can mean anything. Like uh, all of the sudden you're jealous because I've become the apartment stu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 kinda sounds like your dream dud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r, it could mean that-that you saw Chandler and me together and we y'know were being close and stuff and then you just want to have that with someone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 the dream I did enjoy the closene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m-hm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 look, are you attracted to Monica? Right here, right now, are you attracted to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s at her) Not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there you have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sure! I'm just wearing sweats! (Looking at Chandler and slowly realizing what his point is.) But that's good that you're not in love with me, because you just want a girlfrie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 don't think it's just about just getting a girlfriend. Y'know? I mean, yeah, I can get a girlfriend! Yeah, we could sit in the chair and do crosswords, but y'know are we ever going to have y'know the closeness like-like you guys ha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know, Monica and I were </w:t>
      </w:r>
      <w:r>
        <w:rPr>
          <w:rFonts w:eastAsia="굴림;Gulim" w:cs="굴림;Gulim" w:ascii="굴림;Gulim" w:hAnsi="굴림;Gulim"/>
          <w:b/>
          <w:bCs/>
          <w:kern w:val="0"/>
          <w:sz w:val="18"/>
          <w:szCs w:val="18"/>
        </w:rPr>
        <w:t>friends</w:t>
      </w:r>
      <w:r>
        <w:rPr>
          <w:rFonts w:eastAsia="굴림;Gulim" w:cs="굴림;Gulim" w:ascii="굴림;Gulim" w:hAnsi="굴림;Gulim"/>
          <w:kern w:val="0"/>
          <w:sz w:val="18"/>
          <w:szCs w:val="18"/>
        </w:rPr>
        <w:t xml:space="preserve"> before we started dating. So maybe-maybe that's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riends first? That's interest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become friends af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ever done that ei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ey, umm, do you guys have that tape measu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it's actually in my bed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and Chandler both remember a special moment between th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aughing) That's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realize the implication of their behavior, stop instantly and head for his bedroom. In the meanwhile, Joey is starring at Rachel in a seductive w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ticing him) What's up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 a sexy voice) How you do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is stunne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Outside Central Perk, Phoebe is walking up and notices a car that is parked half on the curb and right in front of the door, making it difficult for people to enter Central Per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xcuse me, is this your car?</w:t>
      </w:r>
    </w:p>
    <w:p>
      <w:pPr>
        <w:pStyle w:val="Normal"/>
        <w:widowControl/>
        <w:autoSpaceDE w:val="true"/>
        <w:jc w:val="left"/>
        <w:rPr/>
      </w:pPr>
      <w:r>
        <w:rPr>
          <w:rFonts w:eastAsia="굴림;Gulim" w:cs="굴림;Gulim" w:ascii="굴림;Gulim" w:hAnsi="굴림;Gulim"/>
          <w:b/>
          <w:bCs/>
          <w:kern w:val="0"/>
          <w:sz w:val="18"/>
          <w:szCs w:val="18"/>
        </w:rPr>
        <w:t>Gu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 don't think it's very nice of you to park here, y'know you're blocking the entrance. </w:t>
      </w:r>
    </w:p>
    <w:p>
      <w:pPr>
        <w:pStyle w:val="Normal"/>
        <w:widowControl/>
        <w:autoSpaceDE w:val="true"/>
        <w:jc w:val="left"/>
        <w:rPr/>
      </w:pPr>
      <w:r>
        <w:rPr>
          <w:rFonts w:eastAsia="굴림;Gulim" w:cs="굴림;Gulim" w:ascii="굴림;Gulim" w:hAnsi="굴림;Gulim"/>
          <w:b/>
          <w:bCs/>
          <w:kern w:val="0"/>
          <w:sz w:val="18"/>
          <w:szCs w:val="18"/>
        </w:rPr>
        <w:t>Guy:</w:t>
      </w:r>
      <w:r>
        <w:rPr>
          <w:rFonts w:eastAsia="굴림;Gulim" w:cs="굴림;Gulim" w:ascii="굴림;Gulim" w:hAnsi="굴림;Gulim"/>
          <w:kern w:val="0"/>
          <w:sz w:val="18"/>
          <w:szCs w:val="18"/>
        </w:rPr>
        <w:t xml:space="preserve"> Don't worry about it. It's not a proble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t's a problem for me, which means it's a problem for you 'cause I'm a cop. (Shows the badge.)</w:t>
      </w:r>
    </w:p>
    <w:p>
      <w:pPr>
        <w:pStyle w:val="Normal"/>
        <w:widowControl/>
        <w:autoSpaceDE w:val="true"/>
        <w:jc w:val="left"/>
        <w:rPr/>
      </w:pPr>
      <w:r>
        <w:rPr>
          <w:rFonts w:eastAsia="굴림;Gulim" w:cs="굴림;Gulim" w:ascii="굴림;Gulim" w:hAnsi="굴림;Gulim"/>
          <w:b/>
          <w:bCs/>
          <w:kern w:val="0"/>
          <w:sz w:val="18"/>
          <w:szCs w:val="18"/>
        </w:rPr>
        <w:t>Guy:</w:t>
      </w:r>
      <w:r>
        <w:rPr>
          <w:rFonts w:eastAsia="굴림;Gulim" w:cs="굴림;Gulim" w:ascii="굴림;Gulim" w:hAnsi="굴림;Gulim"/>
          <w:kern w:val="0"/>
          <w:sz w:val="18"/>
          <w:szCs w:val="18"/>
        </w:rPr>
        <w:t xml:space="preserve"> (he reaches into the car and slams his siren on the roof.) So am 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no. (Pause) Oh okay, so you're a cop which means you can park anywhere, 'cause I know that 'cause I'm a cop too. So, all right, keep up the good work. 10-4. (Tries to leave.)</w:t>
      </w:r>
    </w:p>
    <w:p>
      <w:pPr>
        <w:pStyle w:val="Normal"/>
        <w:widowControl/>
        <w:autoSpaceDE w:val="true"/>
        <w:jc w:val="left"/>
        <w:rPr/>
      </w:pPr>
      <w:r>
        <w:rPr>
          <w:rFonts w:eastAsia="굴림;Gulim" w:cs="굴림;Gulim" w:ascii="굴림;Gulim" w:hAnsi="굴림;Gulim"/>
          <w:b/>
          <w:bCs/>
          <w:kern w:val="0"/>
          <w:sz w:val="18"/>
          <w:szCs w:val="18"/>
        </w:rPr>
        <w:t>Cop:</w:t>
      </w:r>
      <w:r>
        <w:rPr>
          <w:rFonts w:eastAsia="굴림;Gulim" w:cs="굴림;Gulim" w:ascii="굴림;Gulim" w:hAnsi="굴림;Gulim"/>
          <w:kern w:val="0"/>
          <w:sz w:val="18"/>
          <w:szCs w:val="18"/>
        </w:rPr>
        <w:t xml:space="preserve"> (stopping her) Hey, wait a second! So wait, what precinct are you wit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I'm with the umm, the 57</w:t>
      </w:r>
      <w:r>
        <w:rPr>
          <w:rFonts w:eastAsia="굴림;Gulim" w:cs="굴림;Gulim" w:ascii="굴림;Gulim" w:hAnsi="굴림;Gulim"/>
          <w:kern w:val="0"/>
          <w:sz w:val="18"/>
          <w:szCs w:val="18"/>
          <w:vertAlign w:val="superscript"/>
        </w:rPr>
        <w:t>th</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Cop:</w:t>
      </w:r>
      <w:r>
        <w:rPr>
          <w:rFonts w:eastAsia="굴림;Gulim" w:cs="굴림;Gulim" w:ascii="굴림;Gulim" w:hAnsi="굴림;Gulim"/>
          <w:kern w:val="0"/>
          <w:sz w:val="18"/>
          <w:szCs w:val="18"/>
        </w:rPr>
        <w:t xml:space="preserve"> Oh, I know a guy in homicide up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in vice. Yeah, in fact I'm undercover right now. I'm a whore.</w:t>
      </w:r>
    </w:p>
    <w:p>
      <w:pPr>
        <w:pStyle w:val="Normal"/>
        <w:widowControl/>
        <w:autoSpaceDE w:val="true"/>
        <w:jc w:val="left"/>
        <w:rPr/>
      </w:pPr>
      <w:r>
        <w:rPr>
          <w:rFonts w:eastAsia="굴림;Gulim" w:cs="굴림;Gulim" w:ascii="굴림;Gulim" w:hAnsi="굴림;Gulim"/>
          <w:b/>
          <w:bCs/>
          <w:kern w:val="0"/>
          <w:sz w:val="18"/>
          <w:szCs w:val="18"/>
        </w:rPr>
        <w:t>Cop:</w:t>
      </w:r>
      <w:r>
        <w:rPr>
          <w:rFonts w:eastAsia="굴림;Gulim" w:cs="굴림;Gulim" w:ascii="굴림;Gulim" w:hAnsi="굴림;Gulim"/>
          <w:kern w:val="0"/>
          <w:sz w:val="18"/>
          <w:szCs w:val="18"/>
        </w:rPr>
        <w:t xml:space="preserve"> Who-who else is in vice up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do you know, umm Sipowicz?</w:t>
      </w:r>
    </w:p>
    <w:p>
      <w:pPr>
        <w:pStyle w:val="Normal"/>
        <w:widowControl/>
        <w:autoSpaceDE w:val="true"/>
        <w:jc w:val="left"/>
        <w:rPr/>
      </w:pPr>
      <w:r>
        <w:rPr>
          <w:rFonts w:eastAsia="굴림;Gulim" w:cs="굴림;Gulim" w:ascii="굴림;Gulim" w:hAnsi="굴림;Gulim"/>
          <w:b/>
          <w:bCs/>
          <w:kern w:val="0"/>
          <w:sz w:val="18"/>
          <w:szCs w:val="18"/>
        </w:rPr>
        <w:t>Cop:</w:t>
      </w:r>
      <w:r>
        <w:rPr>
          <w:rFonts w:eastAsia="굴림;Gulim" w:cs="굴림;Gulim" w:ascii="굴림;Gulim" w:hAnsi="굴림;Gulim"/>
          <w:kern w:val="0"/>
          <w:sz w:val="18"/>
          <w:szCs w:val="18"/>
        </w:rPr>
        <w:t xml:space="preserve"> Sipowicz? No, I don't think s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ig guy, kinda bald.</w:t>
      </w:r>
    </w:p>
    <w:p>
      <w:pPr>
        <w:pStyle w:val="Normal"/>
        <w:widowControl/>
        <w:autoSpaceDE w:val="true"/>
        <w:jc w:val="left"/>
        <w:rPr/>
      </w:pPr>
      <w:r>
        <w:rPr>
          <w:rFonts w:eastAsia="굴림;Gulim" w:cs="굴림;Gulim" w:ascii="굴림;Gulim" w:hAnsi="굴림;Gulim"/>
          <w:b/>
          <w:bCs/>
          <w:kern w:val="0"/>
          <w:sz w:val="18"/>
          <w:szCs w:val="18"/>
        </w:rPr>
        <w:t>Cop:</w:t>
      </w:r>
      <w:r>
        <w:rPr>
          <w:rFonts w:eastAsia="굴림;Gulim" w:cs="굴림;Gulim" w:ascii="굴림;Gulim" w:hAnsi="굴림;Gulim"/>
          <w:kern w:val="0"/>
          <w:sz w:val="18"/>
          <w:szCs w:val="18"/>
        </w:rPr>
        <w:t xml:space="preserve"> No, I don't know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tarts to walk away, but stops) Don’t try to call him or anything, 'cause he's not there, he's out. His umm, his partner just died.</w:t>
      </w:r>
    </w:p>
    <w:p>
      <w:pPr>
        <w:pStyle w:val="Normal"/>
        <w:widowControl/>
        <w:autoSpaceDE w:val="true"/>
        <w:jc w:val="left"/>
        <w:rPr/>
      </w:pPr>
      <w:r>
        <w:rPr>
          <w:rFonts w:eastAsia="굴림;Gulim" w:cs="굴림;Gulim" w:ascii="굴림;Gulim" w:hAnsi="굴림;Gulim"/>
          <w:b/>
          <w:bCs/>
          <w:kern w:val="0"/>
          <w:sz w:val="18"/>
          <w:szCs w:val="18"/>
        </w:rPr>
        <w:t>Cop:</w:t>
      </w:r>
      <w:r>
        <w:rPr>
          <w:rFonts w:eastAsia="굴림;Gulim" w:cs="굴림;Gulim" w:ascii="굴림;Gulim" w:hAnsi="굴림;Gulim"/>
          <w:kern w:val="0"/>
          <w:sz w:val="18"/>
          <w:szCs w:val="18"/>
        </w:rPr>
        <w:t xml:space="preserve"> Wow umm, tell Sipowicz I'm real sorry for his lo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I sure will, take care. (Starts walking off.)</w:t>
      </w:r>
    </w:p>
    <w:p>
      <w:pPr>
        <w:pStyle w:val="Normal"/>
        <w:widowControl/>
        <w:autoSpaceDE w:val="true"/>
        <w:jc w:val="left"/>
        <w:rPr/>
      </w:pPr>
      <w:r>
        <w:rPr>
          <w:rFonts w:eastAsia="굴림;Gulim" w:cs="굴림;Gulim" w:ascii="굴림;Gulim" w:hAnsi="굴림;Gulim"/>
          <w:b/>
          <w:bCs/>
          <w:kern w:val="0"/>
          <w:sz w:val="18"/>
          <w:szCs w:val="18"/>
        </w:rPr>
        <w:t>Cop:</w:t>
      </w:r>
      <w:r>
        <w:rPr>
          <w:rFonts w:eastAsia="굴림;Gulim" w:cs="굴림;Gulim" w:ascii="굴림;Gulim" w:hAnsi="굴림;Gulim"/>
          <w:kern w:val="0"/>
          <w:sz w:val="18"/>
          <w:szCs w:val="18"/>
        </w:rPr>
        <w:t xml:space="preserve"> (following her) Hey by the way, I'm sure Sipowicz is gonna be all right. I heard that kid from </w:t>
      </w:r>
      <w:r>
        <w:rPr>
          <w:rFonts w:eastAsia="굴림;Gulim" w:cs="굴림;Gulim" w:ascii="굴림;Gulim" w:hAnsi="굴림;Gulim"/>
          <w:i/>
          <w:iCs/>
          <w:kern w:val="0"/>
          <w:sz w:val="18"/>
          <w:szCs w:val="18"/>
        </w:rPr>
        <w:t>Silver Spoons</w:t>
      </w:r>
      <w:r>
        <w:rPr>
          <w:rFonts w:eastAsia="굴림;Gulim" w:cs="굴림;Gulim" w:ascii="굴림;Gulim" w:hAnsi="굴림;Gulim"/>
          <w:kern w:val="0"/>
          <w:sz w:val="18"/>
          <w:szCs w:val="18"/>
        </w:rPr>
        <w:t xml:space="preserve"> is really good. (Phoebe's stunned) And where did you find my badg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She starts laughing. Then she throws the badge at him and runs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Joey is entering. Rachel is there getting some tools to help Ross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Joey, would you mind giving me and Ross a hand moving his cou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d love too, but I got acting class. But y'know what? I guess I can blow that off, (In a sexy voice) for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starts staring at her longing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hey, Rach let me ask you something. Uh, I was just over there talking to Monica and Chandler, boy they are really t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that's not such a bad situation they got going over there. I'm thinking of getting me one of tho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s up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e reason I think Monica and Chandler are so gre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s because they were friends first. Y'know? So I asked myself, "Who are my friends?" You and Phoebe, and I saw you first.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ing) What are you say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saying maybe you and I crank it up a not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honey, umm, as uh, as flattered as I am that uh, you saw me first, uhh, I just, I-I don't think we should be cranking anything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ll treat you real nice. (Pulls out a chair for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s and pushes the chair back in) Yeah, well, y'know umm… No honey, listen I think it's a </w:t>
      </w:r>
      <w:r>
        <w:rPr>
          <w:rFonts w:eastAsia="굴림;Gulim" w:cs="굴림;Gulim" w:ascii="굴림;Gulim" w:hAnsi="굴림;Gulim"/>
          <w:b/>
          <w:bCs/>
          <w:kern w:val="0"/>
          <w:sz w:val="18"/>
          <w:szCs w:val="18"/>
        </w:rPr>
        <w:t>great</w:t>
      </w:r>
      <w:r>
        <w:rPr>
          <w:rFonts w:eastAsia="굴림;Gulim" w:cs="굴림;Gulim" w:ascii="굴림;Gulim" w:hAnsi="굴림;Gulim"/>
          <w:kern w:val="0"/>
          <w:sz w:val="18"/>
          <w:szCs w:val="18"/>
        </w:rPr>
        <w:t xml:space="preserve"> idea to become friends with someone before you date them, but I think the way you do it is y'know you meet someone, become their friend, build a foundation, then you ask them out on a date. Don't hit on your existing frien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n't-won't that take long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eah. Oh, but once you find it, ohh it's </w:t>
      </w:r>
      <w:r>
        <w:rPr>
          <w:rFonts w:eastAsia="굴림;Gulim" w:cs="굴림;Gulim" w:ascii="굴림;Gulim" w:hAnsi="굴림;Gulim"/>
          <w:b/>
          <w:bCs/>
          <w:kern w:val="0"/>
          <w:sz w:val="18"/>
          <w:szCs w:val="18"/>
        </w:rPr>
        <w:t xml:space="preserve">so </w:t>
      </w:r>
      <w:r>
        <w:rPr>
          <w:rFonts w:eastAsia="굴림;Gulim" w:cs="굴림;Gulim" w:ascii="굴림;Gulim" w:hAnsi="굴림;Gulim"/>
          <w:kern w:val="0"/>
          <w:sz w:val="18"/>
          <w:szCs w:val="18"/>
        </w:rPr>
        <w:t>worth the wa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understand. I understand. (Pause) </w:t>
      </w:r>
      <w:r>
        <w:rPr>
          <w:rFonts w:eastAsia="굴림;Gulim" w:cs="굴림;Gulim" w:ascii="굴림;Gulim" w:hAnsi="굴림;Gulim"/>
          <w:b/>
          <w:bCs/>
          <w:kern w:val="0"/>
          <w:sz w:val="18"/>
          <w:szCs w:val="18"/>
        </w:rPr>
        <w:t>Man</w:t>
      </w:r>
      <w:r>
        <w:rPr>
          <w:rFonts w:eastAsia="굴림;Gulim" w:cs="굴림;Gulim" w:ascii="굴림;Gulim" w:hAnsi="굴림;Gulim"/>
          <w:kern w:val="0"/>
          <w:sz w:val="18"/>
          <w:szCs w:val="18"/>
        </w:rPr>
        <w:t>, I wish I saw Phoebe firs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lobby of Ross's building, he's sitting on the couch at the bottom of the stairs, and he's practicing enticing women to join him on the co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me here to me. No-no, you come here to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ey Ross! I brought reinforcemen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great! What, you brought Jo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brought the next best 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handler?! You brought Chandler?! The next best thing would be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I would be offended, but Monica is freakishly strong, s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I drew a sketch about how we're gonna do it. (Showing them) Okay Rach, (points to the sketch) that's you. That's the couch. (Points again.)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oa-oh, what's-what's that? (Poin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that's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You certainly think a lot of yoursel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That's-that's my ar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ing at the sketch) Oh, I see. I thought you just really, really liked your new co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Just-just follow my lead.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and Ross head for opposite ends of the cou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me on, Chandler.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pick up the couch and after throwing off the last pillow; Rachel helps out on Chandler's e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They start up the stairs. Ross is first.) Okay, here we g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has moved forward and is now underneath the couch as it heads up the first set of stai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rea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ur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raining)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urn! Tur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s they turn the couch, Chandler gets sandwiched between the railing and the co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 don't think we can turn any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I don't, I just don't think it's going to f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 it will! Come on, up! Up-up-up! Up! Yes! Here we go! Pivot! (They start up the stairs again. Chandler is between the couch and the wall now.) Pivot! Piv-ot! Piv-et!! Piv-ett!!! Piv-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hut up! Shut up! Shut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et the couch dow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 don't think it's going to pivot anymore.</w:t>
      </w:r>
    </w:p>
    <w:p>
      <w:pPr>
        <w:pStyle w:val="Normal"/>
        <w:widowControl/>
        <w:autoSpaceDE w:val="true"/>
        <w:jc w:val="left"/>
        <w:rPr/>
      </w:pPr>
      <w:r>
        <w:rPr>
          <w:rFonts w:eastAsia="굴림;Gulim" w:cs="굴림;Gulim" w:ascii="굴림;Gulim" w:hAnsi="굴림;Gulim"/>
          <w:b/>
          <w:bCs/>
          <w:kern w:val="0"/>
          <w:sz w:val="18"/>
          <w:szCs w:val="18"/>
        </w:rPr>
        <w:t>Chandler and Rachel:</w:t>
      </w:r>
      <w:r>
        <w:rPr>
          <w:rFonts w:eastAsia="굴림;Gulim" w:cs="굴림;Gulim" w:ascii="굴림;Gulim" w:hAnsi="굴림;Gulim"/>
          <w:kern w:val="0"/>
          <w:sz w:val="18"/>
          <w:szCs w:val="18"/>
        </w:rPr>
        <w:t xml:space="preserve"> You thin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let's uh, let's bring it back down and-and try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s they start back down the couch drops a little bit and gets jammed. They try to free it to no avai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yeah, I think it's really stuck 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t believe that didn't wor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me neither! I mean, you </w:t>
      </w:r>
      <w:r>
        <w:rPr>
          <w:rFonts w:eastAsia="굴림;Gulim" w:cs="굴림;Gulim" w:ascii="굴림;Gulim" w:hAnsi="굴림;Gulim"/>
          <w:b/>
          <w:bCs/>
          <w:kern w:val="0"/>
          <w:sz w:val="18"/>
          <w:szCs w:val="18"/>
        </w:rPr>
        <w:t>had</w:t>
      </w:r>
      <w:r>
        <w:rPr>
          <w:rFonts w:eastAsia="굴림;Gulim" w:cs="굴림;Gulim" w:ascii="굴림;Gulim" w:hAnsi="굴림;Gulim"/>
          <w:kern w:val="0"/>
          <w:sz w:val="18"/>
          <w:szCs w:val="18"/>
        </w:rPr>
        <w:t xml:space="preserve"> a sket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know, what did you mean when you said piv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Joey is returning and finds Chandler, Monica, and Rachel are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How's it going? Did you make any new frien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eah, I met this woman. (Starts for his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opping him) Hey, whoa-whoa! What's she lik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well, she's…really good in b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I thought you were gonna try to be friends fir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achel) Well look, hey, it's all your faul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because you didn't give me advice! No! You gave me a pickup line! As soon as I told her I wanted to y'know, build a foundation and be friends first. I suddenly, through no fault of my own, became irresistible to her! (Pause) And her roommat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bout the closene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loseness-shmoshness! There was three of us for crying out lou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Joey is entering with a pizza and finds everyone but Ross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All right! Hey, who wants pizz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oh, I do! I do! I d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walk over to get a sl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aking a bite) Oh, great! Can you believe I found it on the second floor?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throw their pieces back as there is a knock on the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o is it?</w:t>
      </w:r>
    </w:p>
    <w:p>
      <w:pPr>
        <w:pStyle w:val="Normal"/>
        <w:widowControl/>
        <w:autoSpaceDE w:val="true"/>
        <w:jc w:val="left"/>
        <w:rPr/>
      </w:pPr>
      <w:r>
        <w:rPr>
          <w:rFonts w:eastAsia="굴림;Gulim" w:cs="굴림;Gulim" w:ascii="굴림;Gulim" w:hAnsi="굴림;Gulim"/>
          <w:b/>
          <w:bCs/>
          <w:kern w:val="0"/>
          <w:sz w:val="18"/>
          <w:szCs w:val="18"/>
        </w:rPr>
        <w:t>Voice:</w:t>
      </w:r>
      <w:r>
        <w:rPr>
          <w:rFonts w:eastAsia="굴림;Gulim" w:cs="굴림;Gulim" w:ascii="굴림;Gulim" w:hAnsi="굴림;Gulim"/>
          <w:kern w:val="0"/>
          <w:sz w:val="18"/>
          <w:szCs w:val="18"/>
        </w:rPr>
        <w:t xml:space="preserve"> N.Y.P.D!!</w:t>
      </w:r>
    </w:p>
    <w:p>
      <w:pPr>
        <w:pStyle w:val="Normal"/>
        <w:widowControl/>
        <w:autoSpaceDE w:val="true"/>
        <w:jc w:val="left"/>
        <w:rPr/>
      </w:pPr>
      <w:r>
        <w:rPr>
          <w:rFonts w:eastAsia="굴림;Gulim" w:cs="굴림;Gulim" w:ascii="굴림;Gulim" w:hAnsi="굴림;Gulim"/>
          <w:b/>
          <w:bCs/>
          <w:kern w:val="0"/>
          <w:sz w:val="18"/>
          <w:szCs w:val="18"/>
        </w:rPr>
        <w:t>Phoebe and Joey:</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just a minute officer!!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throws his piece back in the box, runs into the living room, looks for a place to hide the pizza, finds one, slides the box under the couch, sits down on the table, and tries to quickly chew the food in his mouth.)</w:t>
      </w:r>
    </w:p>
    <w:p>
      <w:pPr>
        <w:pStyle w:val="Normal"/>
        <w:widowControl/>
        <w:autoSpaceDE w:val="true"/>
        <w:jc w:val="left"/>
        <w:rPr/>
      </w:pPr>
      <w:r>
        <w:rPr>
          <w:rFonts w:eastAsia="굴림;Gulim" w:cs="굴림;Gulim" w:ascii="굴림;Gulim" w:hAnsi="굴림;Gulim"/>
          <w:b/>
          <w:bCs/>
          <w:kern w:val="0"/>
          <w:sz w:val="18"/>
          <w:szCs w:val="18"/>
        </w:rPr>
        <w:t>Cop:</w:t>
      </w:r>
      <w:r>
        <w:rPr>
          <w:rFonts w:eastAsia="굴림;Gulim" w:cs="굴림;Gulim" w:ascii="굴림;Gulim" w:hAnsi="굴림;Gulim"/>
          <w:kern w:val="0"/>
          <w:sz w:val="18"/>
          <w:szCs w:val="18"/>
        </w:rPr>
        <w:t xml:space="preserve"> I'm looking for Phoebe Buff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God, it's him! It's that cop! God, I can't believe it! He found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Phoebe, are you gonna go to jai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f I'm going down, I'm taking you (Points at all of them) with me. (They all look at her.) Harboring a fugitive? That's one to three years minimum. Good luck Chandler. (She opens the door to the cop from before.) Okay, you can arrest me. Fine. But you'll never make it stick and you know it!</w:t>
      </w:r>
    </w:p>
    <w:p>
      <w:pPr>
        <w:pStyle w:val="Normal"/>
        <w:widowControl/>
        <w:autoSpaceDE w:val="true"/>
        <w:jc w:val="left"/>
        <w:rPr/>
      </w:pPr>
      <w:r>
        <w:rPr>
          <w:rFonts w:eastAsia="굴림;Gulim" w:cs="굴림;Gulim" w:ascii="굴림;Gulim" w:hAnsi="굴림;Gulim"/>
          <w:b/>
          <w:bCs/>
          <w:kern w:val="0"/>
          <w:sz w:val="18"/>
          <w:szCs w:val="18"/>
        </w:rPr>
        <w:t>Cop:</w:t>
      </w:r>
      <w:r>
        <w:rPr>
          <w:rFonts w:eastAsia="굴림;Gulim" w:cs="굴림;Gulim" w:ascii="굴림;Gulim" w:hAnsi="굴림;Gulim"/>
          <w:kern w:val="0"/>
          <w:sz w:val="18"/>
          <w:szCs w:val="18"/>
        </w:rPr>
        <w:t xml:space="preserve"> Yeah, but I kinda don't have a choice, it's my job. I mean, you understand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p! As long as you understand that I'm going to call my lawyer and once he puts you on the stand he'll make you look like a fool. A fool!</w:t>
      </w:r>
    </w:p>
    <w:p>
      <w:pPr>
        <w:pStyle w:val="Normal"/>
        <w:widowControl/>
        <w:autoSpaceDE w:val="true"/>
        <w:jc w:val="left"/>
        <w:rPr/>
      </w:pPr>
      <w:r>
        <w:rPr>
          <w:rFonts w:eastAsia="굴림;Gulim" w:cs="굴림;Gulim" w:ascii="굴림;Gulim" w:hAnsi="굴림;Gulim"/>
          <w:b/>
          <w:bCs/>
          <w:kern w:val="0"/>
          <w:sz w:val="18"/>
          <w:szCs w:val="18"/>
        </w:rPr>
        <w:t>Cop:</w:t>
      </w:r>
      <w:r>
        <w:rPr>
          <w:rFonts w:eastAsia="굴림;Gulim" w:cs="굴림;Gulim" w:ascii="굴림;Gulim" w:hAnsi="굴림;Gulim"/>
          <w:kern w:val="0"/>
          <w:sz w:val="18"/>
          <w:szCs w:val="18"/>
        </w:rPr>
        <w:t xml:space="preserve"> I don't like looking foolish. Y'know what? Maybe uh, I don't arrest you today. Maybe I came by and you weren't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ould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it if I weren't here!</w:t>
      </w:r>
    </w:p>
    <w:p>
      <w:pPr>
        <w:pStyle w:val="Normal"/>
        <w:widowControl/>
        <w:autoSpaceDE w:val="true"/>
        <w:jc w:val="left"/>
        <w:rPr/>
      </w:pPr>
      <w:r>
        <w:rPr>
          <w:rFonts w:eastAsia="굴림;Gulim" w:cs="굴림;Gulim" w:ascii="굴림;Gulim" w:hAnsi="굴림;Gulim"/>
          <w:b/>
          <w:bCs/>
          <w:kern w:val="0"/>
          <w:sz w:val="18"/>
          <w:szCs w:val="18"/>
        </w:rPr>
        <w:t>Cop:</w:t>
      </w:r>
      <w:r>
        <w:rPr>
          <w:rFonts w:eastAsia="굴림;Gulim" w:cs="굴림;Gulim" w:ascii="굴림;Gulim" w:hAnsi="굴림;Gulim"/>
          <w:kern w:val="0"/>
          <w:sz w:val="18"/>
          <w:szCs w:val="18"/>
        </w:rPr>
        <w:t xml:space="preserve"> Okay, so since umm, you're not going to jail tonight I was wondering if you would like to go to dinner with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e?!</w:t>
      </w:r>
    </w:p>
    <w:p>
      <w:pPr>
        <w:pStyle w:val="Normal"/>
        <w:widowControl/>
        <w:autoSpaceDE w:val="true"/>
        <w:jc w:val="left"/>
        <w:rPr/>
      </w:pPr>
      <w:r>
        <w:rPr>
          <w:rFonts w:eastAsia="굴림;Gulim" w:cs="굴림;Gulim" w:ascii="굴림;Gulim" w:hAnsi="굴림;Gulim"/>
          <w:b/>
          <w:bCs/>
          <w:kern w:val="0"/>
          <w:sz w:val="18"/>
          <w:szCs w:val="18"/>
        </w:rPr>
        <w:t>Cop:</w:t>
      </w:r>
      <w:r>
        <w:rPr>
          <w:rFonts w:eastAsia="굴림;Gulim" w:cs="굴림;Gulim" w:ascii="굴림;Gulim" w:hAnsi="굴림;Gulim"/>
          <w:kern w:val="0"/>
          <w:sz w:val="18"/>
          <w:szCs w:val="18"/>
        </w:rPr>
        <w:t xml:space="preserve"> Yeah. Ever since you flashed my badge at me, I kinda can't stop thinking about you. You're the prettiest, fake undercover whore I've ever seen.</w:t>
      </w:r>
    </w:p>
    <w:p>
      <w:pPr>
        <w:pStyle w:val="Normal"/>
        <w:widowControl/>
        <w:autoSpaceDE w:val="true"/>
        <w:jc w:val="left"/>
        <w:rPr/>
      </w:pPr>
      <w:r>
        <w:rPr>
          <w:rFonts w:eastAsia="굴림;Gulim" w:cs="굴림;Gulim" w:ascii="굴림;Gulim" w:hAnsi="굴림;Gulim"/>
          <w:b/>
          <w:bCs/>
          <w:kern w:val="0"/>
          <w:sz w:val="18"/>
          <w:szCs w:val="18"/>
        </w:rPr>
        <w:t>Chandler and Joey:</w:t>
      </w:r>
      <w:r>
        <w:rPr>
          <w:rFonts w:eastAsia="굴림;Gulim" w:cs="굴림;Gulim" w:ascii="굴림;Gulim" w:hAnsi="굴림;Gulim"/>
          <w:kern w:val="0"/>
          <w:sz w:val="18"/>
          <w:szCs w:val="18"/>
        </w:rPr>
        <w:t xml:space="preserve"> Ni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I didn't see that coming! You're-you're asking me out!</w:t>
      </w:r>
    </w:p>
    <w:p>
      <w:pPr>
        <w:pStyle w:val="Normal"/>
        <w:widowControl/>
        <w:autoSpaceDE w:val="true"/>
        <w:jc w:val="left"/>
        <w:rPr/>
      </w:pPr>
      <w:r>
        <w:rPr>
          <w:rFonts w:eastAsia="굴림;Gulim" w:cs="굴림;Gulim" w:ascii="굴림;Gulim" w:hAnsi="굴림;Gulim"/>
          <w:b/>
          <w:bCs/>
          <w:kern w:val="0"/>
          <w:sz w:val="18"/>
          <w:szCs w:val="18"/>
        </w:rPr>
        <w:t>Cop:</w:t>
      </w:r>
      <w:r>
        <w:rPr>
          <w:rFonts w:eastAsia="굴림;Gulim" w:cs="굴림;Gulim" w:ascii="굴림;Gulim" w:hAnsi="굴림;Gulim"/>
          <w:kern w:val="0"/>
          <w:sz w:val="18"/>
          <w:szCs w:val="18"/>
        </w:rPr>
        <w:t xml:space="preserve"> Yeah. I mean, I coulda done it better, but these people keep staring at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yeah, I'd like to go out with you officer…</w:t>
      </w:r>
    </w:p>
    <w:p>
      <w:pPr>
        <w:pStyle w:val="Normal"/>
        <w:widowControl/>
        <w:autoSpaceDE w:val="true"/>
        <w:jc w:val="left"/>
        <w:rPr/>
      </w:pPr>
      <w:r>
        <w:rPr>
          <w:rFonts w:eastAsia="굴림;Gulim" w:cs="굴림;Gulim" w:ascii="굴림;Gulim" w:hAnsi="굴림;Gulim"/>
          <w:b/>
          <w:bCs/>
          <w:kern w:val="0"/>
          <w:sz w:val="18"/>
          <w:szCs w:val="18"/>
        </w:rPr>
        <w:t>Cop:</w:t>
      </w:r>
      <w:r>
        <w:rPr>
          <w:rFonts w:eastAsia="굴림;Gulim" w:cs="굴림;Gulim" w:ascii="굴림;Gulim" w:hAnsi="굴림;Gulim"/>
          <w:kern w:val="0"/>
          <w:sz w:val="18"/>
          <w:szCs w:val="18"/>
        </w:rPr>
        <w:t xml:space="preserve"> Ga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ary.</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Okay, so it's a da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So--ooh, I gotta ask you though. How did you know where to find me?</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Well you're fingerprints were all over my badge so I just ran it through the computer and this was listed as your last known address so I just checked it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impressive.</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Not as impressive as you. I gotta tell you, I looked at your record and you've done some pretty weird stuf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e'll talk at dinner.</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Okay. (He starts to leave.) So I'll come by in a couple hours and pick you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I can't wait!</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Okay. And don't worry, I'm not just gonna take you out for donu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busts out laughing and everyone just looks at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achel) He </w:t>
      </w:r>
      <w:r>
        <w:rPr>
          <w:rFonts w:eastAsia="굴림;Gulim" w:cs="굴림;Gulim" w:ascii="굴림;Gulim" w:hAnsi="굴림;Gulim"/>
          <w:b/>
          <w:bCs/>
          <w:kern w:val="0"/>
          <w:sz w:val="18"/>
          <w:szCs w:val="18"/>
        </w:rPr>
        <w:t>has</w:t>
      </w:r>
      <w:r>
        <w:rPr>
          <w:rFonts w:eastAsia="굴림;Gulim" w:cs="굴림;Gulim" w:ascii="굴림;Gulim" w:hAnsi="굴림;Gulim"/>
          <w:kern w:val="0"/>
          <w:sz w:val="18"/>
          <w:szCs w:val="18"/>
        </w:rPr>
        <w:t xml:space="preserve"> a gu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los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couch store, Ross is talking to a saleswo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d like to return this couch. I'm not satisfied with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camera cuts to show the couch, which has been cut in half.]</w:t>
      </w:r>
    </w:p>
    <w:p>
      <w:pPr>
        <w:pStyle w:val="Normal"/>
        <w:widowControl/>
        <w:autoSpaceDE w:val="true"/>
        <w:jc w:val="left"/>
        <w:rPr/>
      </w:pPr>
      <w:r>
        <w:rPr>
          <w:rFonts w:eastAsia="굴림;Gulim" w:cs="굴림;Gulim" w:ascii="굴림;Gulim" w:hAnsi="굴림;Gulim"/>
          <w:b/>
          <w:bCs/>
          <w:kern w:val="0"/>
          <w:sz w:val="18"/>
          <w:szCs w:val="18"/>
        </w:rPr>
        <w:t>The Saleswoman:</w:t>
      </w:r>
      <w:r>
        <w:rPr>
          <w:rFonts w:eastAsia="굴림;Gulim" w:cs="굴림;Gulim" w:ascii="굴림;Gulim" w:hAnsi="굴림;Gulim"/>
          <w:kern w:val="0"/>
          <w:sz w:val="18"/>
          <w:szCs w:val="18"/>
        </w:rPr>
        <w:t xml:space="preserve"> You wanna return this couch? (Ross nods yes.) It's cut in hal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what I'm telling you.</w:t>
      </w:r>
    </w:p>
    <w:p>
      <w:pPr>
        <w:pStyle w:val="Normal"/>
        <w:widowControl/>
        <w:autoSpaceDE w:val="true"/>
        <w:jc w:val="left"/>
        <w:rPr/>
      </w:pPr>
      <w:r>
        <w:rPr>
          <w:rFonts w:eastAsia="굴림;Gulim" w:cs="굴림;Gulim" w:ascii="굴림;Gulim" w:hAnsi="굴림;Gulim"/>
          <w:b/>
          <w:bCs/>
          <w:kern w:val="0"/>
          <w:sz w:val="18"/>
          <w:szCs w:val="18"/>
        </w:rPr>
        <w:t>The Saleswoman:</w:t>
      </w:r>
      <w:r>
        <w:rPr>
          <w:rFonts w:eastAsia="굴림;Gulim" w:cs="굴림;Gulim" w:ascii="굴림;Gulim" w:hAnsi="굴림;Gulim"/>
          <w:kern w:val="0"/>
          <w:sz w:val="18"/>
          <w:szCs w:val="18"/>
        </w:rPr>
        <w:t xml:space="preserve"> Did you cut this couch in hal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s couch, is cut in </w:t>
      </w:r>
      <w:r>
        <w:rPr>
          <w:rFonts w:eastAsia="굴림;Gulim" w:cs="굴림;Gulim" w:ascii="굴림;Gulim" w:hAnsi="굴림;Gulim"/>
          <w:b/>
          <w:bCs/>
          <w:kern w:val="0"/>
          <w:sz w:val="18"/>
          <w:szCs w:val="18"/>
        </w:rPr>
        <w:t>half</w:t>
      </w:r>
      <w:r>
        <w:rPr>
          <w:rFonts w:eastAsia="굴림;Gulim" w:cs="굴림;Gulim" w:ascii="굴림;Gulim" w:hAnsi="굴림;Gulim"/>
          <w:kern w:val="0"/>
          <w:sz w:val="18"/>
          <w:szCs w:val="18"/>
        </w:rPr>
        <w:t>! I would like to exchange it for one that is not cut in half!</w:t>
      </w:r>
    </w:p>
    <w:p>
      <w:pPr>
        <w:pStyle w:val="Normal"/>
        <w:widowControl/>
        <w:autoSpaceDE w:val="true"/>
        <w:jc w:val="left"/>
        <w:rPr/>
      </w:pPr>
      <w:r>
        <w:rPr>
          <w:rFonts w:eastAsia="굴림;Gulim" w:cs="굴림;Gulim" w:ascii="굴림;Gulim" w:hAnsi="굴림;Gulim"/>
          <w:b/>
          <w:bCs/>
          <w:kern w:val="0"/>
          <w:sz w:val="18"/>
          <w:szCs w:val="18"/>
        </w:rPr>
        <w:t>The Saleswoman:</w:t>
      </w:r>
      <w:r>
        <w:rPr>
          <w:rFonts w:eastAsia="굴림;Gulim" w:cs="굴림;Gulim" w:ascii="굴림;Gulim" w:hAnsi="굴림;Gulim"/>
          <w:kern w:val="0"/>
          <w:sz w:val="18"/>
          <w:szCs w:val="18"/>
        </w:rPr>
        <w:t xml:space="preserve"> You're telling me this couch was delivered to you like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 am a reasonable man. I </w:t>
      </w:r>
      <w:r>
        <w:rPr>
          <w:rFonts w:eastAsia="굴림;Gulim" w:cs="굴림;Gulim" w:ascii="굴림;Gulim" w:hAnsi="굴림;Gulim"/>
          <w:b/>
          <w:bCs/>
          <w:kern w:val="0"/>
          <w:sz w:val="18"/>
          <w:szCs w:val="18"/>
        </w:rPr>
        <w:t>will</w:t>
      </w:r>
      <w:r>
        <w:rPr>
          <w:rFonts w:eastAsia="굴림;Gulim" w:cs="굴림;Gulim" w:ascii="굴림;Gulim" w:hAnsi="굴림;Gulim"/>
          <w:kern w:val="0"/>
          <w:sz w:val="18"/>
          <w:szCs w:val="18"/>
        </w:rPr>
        <w:t xml:space="preserve"> accept store credit.</w:t>
      </w:r>
    </w:p>
    <w:p>
      <w:pPr>
        <w:pStyle w:val="Normal"/>
        <w:widowControl/>
        <w:autoSpaceDE w:val="true"/>
        <w:jc w:val="left"/>
        <w:rPr/>
      </w:pPr>
      <w:r>
        <w:rPr>
          <w:rFonts w:eastAsia="굴림;Gulim" w:cs="굴림;Gulim" w:ascii="굴림;Gulim" w:hAnsi="굴림;Gulim"/>
          <w:b/>
          <w:bCs/>
          <w:kern w:val="0"/>
          <w:sz w:val="18"/>
          <w:szCs w:val="18"/>
        </w:rPr>
        <w:t>The Saleswoman:</w:t>
      </w:r>
      <w:r>
        <w:rPr>
          <w:rFonts w:eastAsia="굴림;Gulim" w:cs="굴림;Gulim" w:ascii="굴림;Gulim" w:hAnsi="굴림;Gulim"/>
          <w:kern w:val="0"/>
          <w:sz w:val="18"/>
          <w:szCs w:val="18"/>
        </w:rPr>
        <w:t xml:space="preserve"> I'll give you store credit in the amount of four dolla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nks) I take it.</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17.</w:t>
      </w:r>
      <w:r>
        <w:rPr>
          <w:rFonts w:cs="Marydale" w:ascii="Marydale" w:hAnsi="Marydale"/>
          <w:b w:val="false"/>
          <w:bCs w:val="false"/>
          <w:kern w:val="0"/>
          <w:sz w:val="32"/>
          <w:szCs w:val="32"/>
        </w:rPr>
        <w:t xml:space="preserve"> </w:t>
      </w:r>
      <w:r>
        <w:rPr>
          <w:rFonts w:cs="Marydale" w:ascii="Marydale" w:hAnsi="Marydale"/>
          <w:sz w:val="32"/>
          <w:szCs w:val="32"/>
        </w:rPr>
        <w:t>The One With Rachel's Inadvertant Ki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Andrew Reich &amp; Ted Cohen</w:t>
        <w:br/>
        <w:t xml:space="preserve">Transcribed by: </w:t>
      </w:r>
      <w:hyperlink r:id="rId19">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everyone is there as Rachel enters, happi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od, you guys are all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hat's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have a job interview at </w:t>
      </w:r>
      <w:r>
        <w:rPr>
          <w:rFonts w:eastAsia="굴림;Gulim" w:cs="굴림;Gulim" w:ascii="굴림;Gulim" w:hAnsi="굴림;Gulim"/>
          <w:i/>
          <w:iCs/>
          <w:kern w:val="0"/>
          <w:sz w:val="18"/>
          <w:szCs w:val="18"/>
        </w:rPr>
        <w:t>Ralph Lauren</w:t>
      </w:r>
      <w:r>
        <w:rPr>
          <w:rFonts w:eastAsia="굴림;Gulim" w:cs="굴림;Gulim" w:ascii="굴림;Gulim" w:hAnsi="굴림;Gulim"/>
          <w:kern w:val="0"/>
          <w:sz w:val="18"/>
          <w:szCs w:val="18"/>
        </w:rPr>
        <w:t xml:space="preserve"> tomorrow!</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Congratulations! Ohh, that's gre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oy, that guy's underwear suc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got this pair marked excess, I gotta tell ya, there was no room for excess anything in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yway, I'm going to be the coordinator of the woman's collection, I'll work right under the director, it's the perfect, perfect job for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Well, if you nail the interview, you'll ge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wanna work on your interview skill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All right, let's start with the handshak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hake hand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Very good handshake, good wrist acti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et me try. (Gets up to join the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ey shake hands and she pulls away suddenly) Oh my God! What did I ever do to you?! (Rubbing her ha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id I squeeze it too har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et's just say, I'm glad I'm not Chandl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tries to comprehend that remark.)</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Joey is standing at the window waving at Ro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right Ross, I can see you in your new apartment! And you can see me! Same as yesterday, (To Monica) same as the day befo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s he doing his shark attack bit y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pe. Op, wait! There he goes. </w:t>
      </w:r>
    </w:p>
    <w:p>
      <w:pPr>
        <w:pStyle w:val="Normal"/>
        <w:widowControl/>
        <w:autoSpaceDE w:val="true"/>
        <w:jc w:val="left"/>
        <w:rPr/>
      </w:pPr>
      <w:r>
        <w:rPr>
          <w:rFonts w:eastAsia="굴림;Gulim" w:cs="굴림;Gulim" w:ascii="굴림;Gulim" w:hAnsi="굴림;Gulim"/>
          <w:kern w:val="0"/>
          <w:sz w:val="18"/>
          <w:szCs w:val="18"/>
        </w:rPr>
        <w:t xml:space="preserve">(We see Ross through the window and he acts like a swimmer that gets attacked by a shark, picture one of the many, many, many </w:t>
      </w:r>
      <w:r>
        <w:rPr>
          <w:rFonts w:eastAsia="굴림;Gulim" w:cs="굴림;Gulim" w:ascii="굴림;Gulim" w:hAnsi="굴림;Gulim"/>
          <w:i/>
          <w:iCs/>
          <w:kern w:val="0"/>
          <w:sz w:val="18"/>
          <w:szCs w:val="18"/>
        </w:rPr>
        <w:t>Jaws</w:t>
      </w:r>
      <w:r>
        <w:rPr>
          <w:rFonts w:eastAsia="굴림;Gulim" w:cs="굴림;Gulim" w:ascii="굴림;Gulim" w:hAnsi="굴림;Gulim"/>
          <w:kern w:val="0"/>
          <w:sz w:val="18"/>
          <w:szCs w:val="18"/>
        </w:rPr>
        <w:t xml:space="preserve"> movies they made and you get the ide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ving) Very funny Ross! Very life-like and funny. Okay. (Notices that a woman is waving back.) Oh no-no-no, I wasn't waving at you lady. (She just stares at him.) (Joey sees how beautiful she is.) Whoa, maybe I was! Hey, Monica, this totally hot girl in Ross's building is flirting with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et in there man! Flirt back, mix it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I-I'm down with that. (He turns back to the woman.) Okay, here goes. (Thinks.) How (Holds up his hand like an Indian) you (Points at her) a-doin'? (Does a little twisting motion with both hands and ends up pointing at her, he then winks. She smiles and waves again.) (To Monica) It worked! She's waving me over. (Towards the woman.) Okay, I-I-I'll be right over. Let's see, she's on the third fl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ining him) Wow! She is pretty, 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ell me about it, huh? (Realizes that she can see Monica.) Oh no-no-no, I'm not with her, she's just Monica! (He pantomimes that out.) Ewwuck! (He pushes Monica away and makes a disgusted fa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Building, Joey is trying to find the hot girl's apartment. So he's walking up the hallway counting doors. He comes to what he thinks is the right one and knocks on it. Ross opens the door, it's his apartm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Joey! Great stuff 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s is your pla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f course it is. Yeah, come on in. Ooh-ooh, go by the window you can pretend to be surfing. (He pretends he's surfing by the wind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I counted, you're not supposed to live here! Oh man! (Runs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Joey is entering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g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happen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ended up at Ross's place. Oh, I musta missed counted or something. (Looks out the window.) Damn! She's not there anymore. Oh, l-l-look, Ross is doing his 'Watching TV' bit. (We see Ross sitting on the couch and flipping through the channels on his remot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Joey, I think he's just watchin' TV.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It's only when the camera cuts to Ross's apartment that we see that the TV is turned off and Ross is indeed doing a bit. He then tries to hide his smir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later that day, Gary is kissing Phoebe good-bye.]</w:t>
      </w:r>
    </w:p>
    <w:p>
      <w:pPr>
        <w:pStyle w:val="Normal"/>
        <w:widowControl/>
        <w:autoSpaceDE w:val="true"/>
        <w:jc w:val="left"/>
        <w:rPr/>
      </w:pPr>
      <w:r>
        <w:rPr>
          <w:rFonts w:eastAsia="굴림;Gulim" w:cs="굴림;Gulim" w:ascii="굴림;Gulim" w:hAnsi="굴림;Gulim"/>
          <w:b/>
          <w:bCs/>
          <w:kern w:val="0"/>
          <w:sz w:val="18"/>
          <w:szCs w:val="18"/>
        </w:rPr>
        <w:t xml:space="preserve">Gary's Radio: </w:t>
      </w:r>
      <w:r>
        <w:rPr>
          <w:rFonts w:eastAsia="굴림;Gulim" w:cs="굴림;Gulim" w:ascii="굴림;Gulim" w:hAnsi="굴림;Gulim"/>
          <w:kern w:val="0"/>
          <w:sz w:val="18"/>
          <w:szCs w:val="18"/>
        </w:rPr>
        <w:t>We've lost visual contact with the suspect.</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Okay, now I've really have to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it's just so unfair that our date has to get cut short just 'cause some guy shot at a store clerk.</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I know, but it's my job, sweethar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en maybe I can come too!</w:t>
      </w:r>
    </w:p>
    <w:p>
      <w:pPr>
        <w:pStyle w:val="Normal"/>
        <w:widowControl/>
        <w:autoSpaceDE w:val="true"/>
        <w:jc w:val="left"/>
        <w:rPr/>
      </w:pPr>
      <w:r>
        <w:rPr>
          <w:rFonts w:eastAsia="굴림;Gulim" w:cs="굴림;Gulim" w:ascii="굴림;Gulim" w:hAnsi="굴림;Gulim"/>
          <w:b/>
          <w:bCs/>
          <w:kern w:val="0"/>
          <w:sz w:val="18"/>
          <w:szCs w:val="18"/>
        </w:rPr>
        <w:t xml:space="preserve">Gary's Radio: </w:t>
      </w:r>
      <w:r>
        <w:rPr>
          <w:rFonts w:eastAsia="굴림;Gulim" w:cs="굴림;Gulim" w:ascii="굴림;Gulim" w:hAnsi="굴림;Gulim"/>
          <w:kern w:val="0"/>
          <w:sz w:val="18"/>
          <w:szCs w:val="18"/>
        </w:rPr>
        <w:t>Suspect has just emerged naked from the sew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you go. (They kiss.)</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Bye-by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Kay, by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Gary closes the door behind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just miss him so mu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For just a week you guys are really close, hu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t's weird. I can't help it though he's so sweet, he's like this little puppy dog, y'know? But like a really tough one that shots bad guys. Ohh, I just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beginning parts of relationships, y'know?! You just like can't keep your hands off each o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it is the bes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so how long did that last for you and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t's still going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me on, seriously! When did it e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I am serious, I mean, we're, we're all over each other all the ti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you know where you are better than I do. I was just curio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art annoying hyper-competitive mode now.) (Jumping up) What don't you just calm down Phoebe! All right?! Why don’t you just get all your facts before you run around telling everybody that you're the only hot coup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nder her breath) God, I woke the beast. Sorry. (To Monica) I was </w:t>
      </w:r>
      <w:r>
        <w:rPr>
          <w:rFonts w:eastAsia="굴림;Gulim" w:cs="굴림;Gulim" w:ascii="굴림;Gulim" w:hAnsi="굴림;Gulim"/>
          <w:b/>
          <w:bCs/>
          <w:kern w:val="0"/>
          <w:sz w:val="18"/>
          <w:szCs w:val="18"/>
        </w:rPr>
        <w:t>wrong</w:t>
      </w:r>
      <w:r>
        <w:rPr>
          <w:rFonts w:eastAsia="굴림;Gulim" w:cs="굴림;Gulim" w:ascii="굴림;Gulim" w:hAnsi="굴림;Gulim"/>
          <w:kern w:val="0"/>
          <w:sz w:val="18"/>
          <w:szCs w:val="18"/>
        </w:rPr>
        <w:t xml:space="preserve"> obviously, I just—I misspoke. It's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no, it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okay, I mean as long as you know that Chandler and I are also very hot and fiery, just as hot as you! I mean our flame, whew, is on fi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y Monica, here's your broom b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are so cute. (She goes over and kisses him passionate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the next day, Chandler and Joey are there as Rachel returns from her intervie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hey, how'd the interview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horrible! I did the stupidest, most embarrassing 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id you tell the guy you wanted to have sex with his wife and then fall right out of your chai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what happen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it was horrible! And-and the interview part went so well, y'know? I even made him laugh. He said something about a boat and I was like, "Well, yeah! If you've got enough life jackets!" (She starts laughing; Chandler and Joey are not amused.) Trust me, it was actually, it was very funny. Anyway, so we were saying good-bye and ug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happen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 see a flashback as Rachel describes what happened.) All right, we were shaking hands and he kinda leaned toward me… Y'know maybe he was going to open the door, but I totally miss read him and I uhhh… (The flashback shows that she kissed him on the chee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kissed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didn't know what else to 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 coulda tried, not kissing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s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from the bathroom) Hey Rach, a guy from </w:t>
      </w:r>
      <w:r>
        <w:rPr>
          <w:rFonts w:eastAsia="굴림;Gulim" w:cs="굴림;Gulim" w:ascii="굴림;Gulim" w:hAnsi="굴림;Gulim"/>
          <w:i/>
          <w:iCs/>
          <w:kern w:val="0"/>
          <w:sz w:val="18"/>
          <w:szCs w:val="18"/>
        </w:rPr>
        <w:t>Ralph Lauren</w:t>
      </w:r>
      <w:r>
        <w:rPr>
          <w:rFonts w:eastAsia="굴림;Gulim" w:cs="굴림;Gulim" w:ascii="굴림;Gulim" w:hAnsi="굴림;Gulim"/>
          <w:kern w:val="0"/>
          <w:sz w:val="18"/>
          <w:szCs w:val="18"/>
        </w:rPr>
        <w:t xml:space="preserve"> called, you got a second intervie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can't believe it! I got a second intervie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bet that kiss isn't looking like such a big mistake now, i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hat, wait a minute, you don't think that's why he wants me b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Chandler makes a noise)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 kiss? What are you talking ab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accidentally kissed him in the interview, and now he wants me back y'know of course, 'cause "Let's bring the girl back who kisses everybo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me on,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What if he thinks I'm the kind of girl that-that would just sleep with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 probably wants you back because you're right for the job.</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aybe. I-I don't know—Oh God, how could I be so stup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Rachel look, don't say that, I think you just need a hug from Joey. Come on. Come on. (She hugs him and Joey looks out the window.) She's back! Hot girl's b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well I'm not totally back yet, but thank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n Ross's building! (He throws Rachel onto the chair and heads to the window.) She's back! She's back! (Pantomimes) Okay, wait there, I'll be over in a second. (He counts where she is again.) Got it! (Runs out and does a little hot over a chai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gotta check out this hot girl! (He heads to the window but realizes something, stops, turns and points at Monica.) There she is! (He dances over to her and kisses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building, Joey is knocking on a door again. It's again answered by Ro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amnit!! Did you mo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I lived with you guys for a while and then I found this place. (Joey just stares at him) I'm Ro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makes a frustrated face and noise and walks away. He knocks on the next door and it's answered by an old man.)</w:t>
      </w:r>
    </w:p>
    <w:p>
      <w:pPr>
        <w:pStyle w:val="Normal"/>
        <w:widowControl/>
        <w:autoSpaceDE w:val="true"/>
        <w:jc w:val="left"/>
        <w:rPr/>
      </w:pPr>
      <w:r>
        <w:rPr>
          <w:rFonts w:eastAsia="굴림;Gulim" w:cs="굴림;Gulim" w:ascii="굴림;Gulim" w:hAnsi="굴림;Gulim"/>
          <w:b/>
          <w:bCs/>
          <w:kern w:val="0"/>
          <w:sz w:val="18"/>
          <w:szCs w:val="18"/>
        </w:rPr>
        <w:t>The Old Man:</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ing around) Uhh do you happen to have a hot girl in there?</w:t>
      </w:r>
    </w:p>
    <w:p>
      <w:pPr>
        <w:pStyle w:val="Normal"/>
        <w:widowControl/>
        <w:autoSpaceDE w:val="true"/>
        <w:jc w:val="left"/>
        <w:rPr/>
      </w:pPr>
      <w:r>
        <w:rPr>
          <w:rFonts w:eastAsia="굴림;Gulim" w:cs="굴림;Gulim" w:ascii="굴림;Gulim" w:hAnsi="굴림;Gulim"/>
          <w:b/>
          <w:bCs/>
          <w:kern w:val="0"/>
          <w:sz w:val="18"/>
          <w:szCs w:val="18"/>
        </w:rPr>
        <w:t>The Old Man:</w:t>
      </w:r>
      <w:r>
        <w:rPr>
          <w:rFonts w:eastAsia="굴림;Gulim" w:cs="굴림;Gulim" w:ascii="굴림;Gulim" w:hAnsi="굴림;Gulim"/>
          <w:kern w:val="0"/>
          <w:sz w:val="18"/>
          <w:szCs w:val="18"/>
        </w:rPr>
        <w:t xml:space="preserve"> No. I'm all al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Sorry about that. (He walks away and knocks on the next door which is answered by a little girl.) Oh, hey little girl. Uhh, is-is your mommy, or sister, or babysitter by any chance a hot girl?</w:t>
      </w:r>
    </w:p>
    <w:p>
      <w:pPr>
        <w:pStyle w:val="Normal"/>
        <w:widowControl/>
        <w:autoSpaceDE w:val="true"/>
        <w:jc w:val="left"/>
        <w:rPr/>
      </w:pPr>
      <w:r>
        <w:rPr>
          <w:rFonts w:eastAsia="굴림;Gulim" w:cs="굴림;Gulim" w:ascii="굴림;Gulim" w:hAnsi="굴림;Gulim"/>
          <w:b/>
          <w:bCs/>
          <w:kern w:val="0"/>
          <w:sz w:val="18"/>
          <w:szCs w:val="18"/>
        </w:rPr>
        <w:t>The Little Girl:</w:t>
      </w:r>
      <w:r>
        <w:rPr>
          <w:rFonts w:eastAsia="굴림;Gulim" w:cs="굴림;Gulim" w:ascii="굴림;Gulim" w:hAnsi="굴림;Gulim"/>
          <w:kern w:val="0"/>
          <w:sz w:val="18"/>
          <w:szCs w:val="18"/>
        </w:rPr>
        <w:t xml:space="preserve"> Dad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ter! (He runs away down the hall and hides behind a corner to a whole other corridor.) Oh man! (Walks down the hallway in desperation.) Hot girl! Hot gir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job interview, she is waiting outside Mr. Zelner's (the interviewer) office banging her pen between her teeth.]</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Hi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Come on 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go inside.)</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It's really nice to see you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Sees that she has some ink on her lip from her pen.) Oh Rachel, uhh… (He points to his lip to get her to notice the ink on h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Just ah… (He points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xcuse me?</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Here let me… (He goes to wipe it off himsel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opping him) Wh-whoa! All right, okay-okay, I see, I see what's going on here! Now listen, look-look, I'm sorry if I gave you the wrong impression, but I am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some hussy who will just sleep around to get ahead! Now even though I (He tries to interrupt and tell her about the ink), hey-hey-hey, even though I kissed you, that does not give you the right to demand sex from me. I do not want, </w:t>
      </w:r>
      <w:r>
        <w:rPr>
          <w:rFonts w:eastAsia="굴림;Gulim" w:cs="굴림;Gulim" w:ascii="굴림;Gulim" w:hAnsi="굴림;Gulim"/>
          <w:b/>
          <w:bCs/>
          <w:kern w:val="0"/>
          <w:sz w:val="18"/>
          <w:szCs w:val="18"/>
        </w:rPr>
        <w:t>this</w:t>
      </w:r>
      <w:r>
        <w:rPr>
          <w:rFonts w:eastAsia="굴림;Gulim" w:cs="굴림;Gulim" w:ascii="굴림;Gulim" w:hAnsi="굴림;Gulim"/>
          <w:kern w:val="0"/>
          <w:sz w:val="18"/>
          <w:szCs w:val="18"/>
        </w:rPr>
        <w:t xml:space="preserve"> job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bad. Good day, sir. (She storms out of his offi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is returning from her interview attemp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Ugh, you will not </w:t>
      </w:r>
      <w:r>
        <w:rPr>
          <w:rFonts w:eastAsia="굴림;Gulim" w:cs="굴림;Gulim" w:ascii="굴림;Gulim" w:hAnsi="굴림;Gulim"/>
          <w:b/>
          <w:bCs/>
          <w:kern w:val="0"/>
          <w:sz w:val="18"/>
          <w:szCs w:val="18"/>
        </w:rPr>
        <w:t>believe</w:t>
      </w:r>
      <w:r>
        <w:rPr>
          <w:rFonts w:eastAsia="굴림;Gulim" w:cs="굴림;Gulim" w:ascii="굴림;Gulim" w:hAnsi="굴림;Gulim"/>
          <w:kern w:val="0"/>
          <w:sz w:val="18"/>
          <w:szCs w:val="18"/>
        </w:rPr>
        <w:t xml:space="preserve"> what that sleaze-ball from </w:t>
      </w:r>
      <w:r>
        <w:rPr>
          <w:rFonts w:eastAsia="굴림;Gulim" w:cs="굴림;Gulim" w:ascii="굴림;Gulim" w:hAnsi="굴림;Gulim"/>
          <w:i/>
          <w:iCs/>
          <w:kern w:val="0"/>
          <w:sz w:val="18"/>
          <w:szCs w:val="18"/>
        </w:rPr>
        <w:t>Ralph Lauren</w:t>
      </w:r>
      <w:r>
        <w:rPr>
          <w:rFonts w:eastAsia="굴림;Gulim" w:cs="굴림;Gulim" w:ascii="굴림;Gulim" w:hAnsi="굴림;Gulim"/>
          <w:kern w:val="0"/>
          <w:sz w:val="18"/>
          <w:szCs w:val="18"/>
        </w:rPr>
        <w:t xml:space="preserve"> did too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Monica, and Ross all point to their lips to get Rachel to once again notice the ink on her li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okay that-that's amazing. How did you know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got ink on your li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Realizes.) Ohhhhhhhh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and Gary and Chandler and Monica are all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Gary) So what do you say, maybe sometime I hold your gun?</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I don't know man, we're really not supposed to do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what can happen? I mean, would you… (He gestures and spills some of his coffee.)</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Yeah, I'm gonna say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do you want to go see a movie after dinner ton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e can't, we already have plan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same thing we did all day, hang out at Gary's apartment. He is so amazing, we never left the bedroom. But have fun at the movi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annoying competitiveness thing kicks in again, what the heck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that with her and why must the writers show it every flippin' episode?!) Oh, we're not seeing a movi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e not? Then why did you ask us if we wanted to g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umm, that's because I just wanted to y'know walk in on me and Chandler while we were, y'know, doing it all night. Will you excuse me for just a seco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She gets up and walks over to Chandler.) Chandler? Can I see you for a seco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They walk away to get some privacy.) We have </w:t>
      </w:r>
      <w:r>
        <w:rPr>
          <w:rFonts w:eastAsia="굴림;Gulim" w:cs="굴림;Gulim" w:ascii="굴림;Gulim" w:hAnsi="굴림;Gulim"/>
          <w:b/>
          <w:bCs/>
          <w:kern w:val="0"/>
          <w:sz w:val="18"/>
          <w:szCs w:val="18"/>
        </w:rPr>
        <w:t>got</w:t>
      </w:r>
      <w:r>
        <w:rPr>
          <w:rFonts w:eastAsia="굴림;Gulim" w:cs="굴림;Gulim" w:ascii="굴림;Gulim" w:hAnsi="굴림;Gulim"/>
          <w:kern w:val="0"/>
          <w:sz w:val="18"/>
          <w:szCs w:val="18"/>
        </w:rPr>
        <w:t xml:space="preserve"> to beat them! {Here we go yet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ause, Gary and Phoebe think they're a hotter couple than we 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h, s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So we've got to go upstairs and have a lot of sex to prove them wro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 you have </w:t>
      </w:r>
      <w:r>
        <w:rPr>
          <w:rFonts w:eastAsia="굴림;Gulim" w:cs="굴림;Gulim" w:ascii="굴림;Gulim" w:hAnsi="굴림;Gulim"/>
          <w:b/>
          <w:bCs/>
          <w:kern w:val="0"/>
          <w:sz w:val="18"/>
          <w:szCs w:val="18"/>
        </w:rPr>
        <w:t>got</w:t>
      </w:r>
      <w:r>
        <w:rPr>
          <w:rFonts w:eastAsia="굴림;Gulim" w:cs="굴림;Gulim" w:ascii="굴림;Gulim" w:hAnsi="굴림;Gulim"/>
          <w:kern w:val="0"/>
          <w:sz w:val="18"/>
          <w:szCs w:val="18"/>
        </w:rPr>
        <w:t xml:space="preserve"> to stop this competitive thing! Okay? It's crazy. {Finally! The voice of reason.} I mean, just impress Gary and Phoebe we have to go upstairs and have sex over and over and I'm saying no to this, why? Get your coa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lobby in Ross's building, we see a flyer that is on the bulletin board that reads, "Are you the Hot Girl who waved at me? If so, give me a call!" and it's signed, Joey 629-9*** (The last couple of numbers have been ripped off). Anyhoo, Ross is getting his mai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the woman checking her mail next to him) H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man walks up.)</w:t>
      </w:r>
    </w:p>
    <w:p>
      <w:pPr>
        <w:pStyle w:val="Normal"/>
        <w:widowControl/>
        <w:autoSpaceDE w:val="true"/>
        <w:jc w:val="left"/>
        <w:rPr/>
      </w:pPr>
      <w:r>
        <w:rPr>
          <w:rFonts w:eastAsia="굴림;Gulim" w:cs="굴림;Gulim" w:ascii="굴림;Gulim" w:hAnsi="굴림;Gulim"/>
          <w:b/>
          <w:bCs/>
          <w:kern w:val="0"/>
          <w:sz w:val="18"/>
          <w:szCs w:val="18"/>
        </w:rPr>
        <w:t>The Man:</w:t>
      </w:r>
      <w:r>
        <w:rPr>
          <w:rFonts w:eastAsia="굴림;Gulim" w:cs="굴림;Gulim" w:ascii="굴림;Gulim" w:hAnsi="굴림;Gulim"/>
          <w:kern w:val="0"/>
          <w:sz w:val="18"/>
          <w:szCs w:val="18"/>
        </w:rPr>
        <w:t xml:space="preserve"> (To Ross) Excuse me. (He puts up a flyer that has a sketch drawing of Joey and it reads, "Warning! Intruder! If you see this creep - call the cops!") You should check this out, tell the other tenants. Apparently he's running around looking for some kind of a hot gir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the woman checking her mail) Who isn'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For the first time we see that the woman Ross is talking too is in fact the hot girl that Joey is looking for. She just kinda stares at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I don't think we've meet. I-I'm Ross.</w:t>
      </w:r>
    </w:p>
    <w:p>
      <w:pPr>
        <w:pStyle w:val="Normal"/>
        <w:widowControl/>
        <w:autoSpaceDE w:val="true"/>
        <w:jc w:val="left"/>
        <w:rPr/>
      </w:pPr>
      <w:r>
        <w:rPr>
          <w:rFonts w:eastAsia="굴림;Gulim" w:cs="굴림;Gulim" w:ascii="굴림;Gulim" w:hAnsi="굴림;Gulim"/>
          <w:b/>
          <w:bCs/>
          <w:kern w:val="0"/>
          <w:sz w:val="18"/>
          <w:szCs w:val="18"/>
        </w:rPr>
        <w:t>The Hot Girl:</w:t>
      </w:r>
      <w:r>
        <w:rPr>
          <w:rFonts w:eastAsia="굴림;Gulim" w:cs="굴림;Gulim" w:ascii="굴림;Gulim" w:hAnsi="굴림;Gulim"/>
          <w:kern w:val="0"/>
          <w:sz w:val="18"/>
          <w:szCs w:val="18"/>
        </w:rPr>
        <w:t xml:space="preserve"> I know. You're the guy who wouldn't chip in for the handy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evermind! (Goes back to his mailbox.)</w:t>
      </w:r>
    </w:p>
    <w:p>
      <w:pPr>
        <w:pStyle w:val="Normal"/>
        <w:widowControl/>
        <w:autoSpaceDE w:val="true"/>
        <w:jc w:val="left"/>
        <w:rPr/>
      </w:pPr>
      <w:r>
        <w:rPr>
          <w:rFonts w:eastAsia="굴림;Gulim" w:cs="굴림;Gulim" w:ascii="굴림;Gulim" w:hAnsi="굴림;Gulim"/>
          <w:b/>
          <w:bCs/>
          <w:kern w:val="0"/>
          <w:sz w:val="18"/>
          <w:szCs w:val="18"/>
        </w:rPr>
        <w:t>The Hot Girl:</w:t>
      </w:r>
      <w:r>
        <w:rPr>
          <w:rFonts w:eastAsia="굴림;Gulim" w:cs="굴림;Gulim" w:ascii="굴림;Gulim" w:hAnsi="굴림;Gulim"/>
          <w:kern w:val="0"/>
          <w:sz w:val="18"/>
          <w:szCs w:val="18"/>
        </w:rPr>
        <w:t xml:space="preserve"> No, I-I actually thought it was unfair the way everyone reacted. I mean you had just moved 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t>
      </w:r>
      <w:r>
        <w:rPr>
          <w:rFonts w:eastAsia="굴림;Gulim" w:cs="굴림;Gulim" w:ascii="굴림;Gulim" w:hAnsi="굴림;Gulim"/>
          <w:b/>
          <w:bCs/>
          <w:kern w:val="0"/>
          <w:sz w:val="18"/>
          <w:szCs w:val="18"/>
        </w:rPr>
        <w:t>had</w:t>
      </w:r>
      <w:r>
        <w:rPr>
          <w:rFonts w:eastAsia="굴림;Gulim" w:cs="굴림;Gulim" w:ascii="굴림;Gulim" w:hAnsi="굴림;Gulim"/>
          <w:kern w:val="0"/>
          <w:sz w:val="18"/>
          <w:szCs w:val="18"/>
        </w:rPr>
        <w:t xml:space="preserve"> just moved in. Thank you! Listen umm…</w:t>
      </w:r>
    </w:p>
    <w:p>
      <w:pPr>
        <w:pStyle w:val="Normal"/>
        <w:widowControl/>
        <w:autoSpaceDE w:val="true"/>
        <w:jc w:val="left"/>
        <w:rPr/>
      </w:pPr>
      <w:r>
        <w:rPr>
          <w:rFonts w:eastAsia="굴림;Gulim" w:cs="굴림;Gulim" w:ascii="굴림;Gulim" w:hAnsi="굴림;Gulim"/>
          <w:b/>
          <w:bCs/>
          <w:kern w:val="0"/>
          <w:sz w:val="18"/>
          <w:szCs w:val="18"/>
        </w:rPr>
        <w:t>The Hot Girl:</w:t>
      </w:r>
      <w:r>
        <w:rPr>
          <w:rFonts w:eastAsia="굴림;Gulim" w:cs="굴림;Gulim" w:ascii="굴림;Gulim" w:hAnsi="굴림;Gulim"/>
          <w:kern w:val="0"/>
          <w:sz w:val="18"/>
          <w:szCs w:val="18"/>
        </w:rPr>
        <w:t xml:space="preserve"> J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en, I know this may sound a little…(makes some kind of crazy noise) But uh, would you maybe wanna grab a cup of coffee sometime, or…</w:t>
      </w:r>
    </w:p>
    <w:p>
      <w:pPr>
        <w:pStyle w:val="Normal"/>
        <w:widowControl/>
        <w:autoSpaceDE w:val="true"/>
        <w:jc w:val="left"/>
        <w:rPr/>
      </w:pPr>
      <w:r>
        <w:rPr>
          <w:rFonts w:eastAsia="굴림;Gulim" w:cs="굴림;Gulim" w:ascii="굴림;Gulim" w:hAnsi="굴림;Gulim"/>
          <w:b/>
          <w:bCs/>
          <w:kern w:val="0"/>
          <w:sz w:val="18"/>
          <w:szCs w:val="18"/>
        </w:rPr>
        <w:t>Jen:</w:t>
      </w:r>
      <w:r>
        <w:rPr>
          <w:rFonts w:eastAsia="굴림;Gulim" w:cs="굴림;Gulim" w:ascii="굴림;Gulim" w:hAnsi="굴림;Gulim"/>
          <w:kern w:val="0"/>
          <w:sz w:val="18"/>
          <w:szCs w:val="18"/>
        </w:rPr>
        <w:t xml:space="preserve"> Sure! That would be ni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mm?</w:t>
      </w:r>
    </w:p>
    <w:p>
      <w:pPr>
        <w:pStyle w:val="Normal"/>
        <w:widowControl/>
        <w:autoSpaceDE w:val="true"/>
        <w:jc w:val="left"/>
        <w:rPr/>
      </w:pPr>
      <w:r>
        <w:rPr>
          <w:rFonts w:eastAsia="굴림;Gulim" w:cs="굴림;Gulim" w:ascii="굴림;Gulim" w:hAnsi="굴림;Gulim"/>
          <w:b/>
          <w:bCs/>
          <w:kern w:val="0"/>
          <w:sz w:val="18"/>
          <w:szCs w:val="18"/>
        </w:rPr>
        <w:t>Jen:</w:t>
      </w:r>
      <w:r>
        <w:rPr>
          <w:rFonts w:eastAsia="굴림;Gulim" w:cs="굴림;Gulim" w:ascii="굴림;Gulim" w:hAnsi="굴림;Gulim"/>
          <w:kern w:val="0"/>
          <w:sz w:val="18"/>
          <w:szCs w:val="18"/>
        </w:rPr>
        <w:t xml:space="preserve"> Oh! My number is on there. (Hands him a business card.) Give me a ca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ill give you a call.</w:t>
      </w:r>
    </w:p>
    <w:p>
      <w:pPr>
        <w:pStyle w:val="Normal"/>
        <w:widowControl/>
        <w:autoSpaceDE w:val="true"/>
        <w:jc w:val="left"/>
        <w:rPr/>
      </w:pPr>
      <w:r>
        <w:rPr>
          <w:rFonts w:eastAsia="굴림;Gulim" w:cs="굴림;Gulim" w:ascii="굴림;Gulim" w:hAnsi="굴림;Gulim"/>
          <w:b/>
          <w:bCs/>
          <w:kern w:val="0"/>
          <w:sz w:val="18"/>
          <w:szCs w:val="18"/>
        </w:rPr>
        <w:t>Jen:</w:t>
      </w:r>
      <w:r>
        <w:rPr>
          <w:rFonts w:eastAsia="굴림;Gulim" w:cs="굴림;Gulim" w:ascii="굴림;Gulim" w:hAnsi="굴림;Gulim"/>
          <w:kern w:val="0"/>
          <w:sz w:val="18"/>
          <w:szCs w:val="18"/>
        </w:rPr>
        <w:t xml:space="preserve"> I'll see you later. (Starts to walk a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fter she's left, Ross gets really happy and starts kissing the card. Suddenly, she returns.)</w:t>
      </w:r>
    </w:p>
    <w:p>
      <w:pPr>
        <w:pStyle w:val="Normal"/>
        <w:widowControl/>
        <w:autoSpaceDE w:val="true"/>
        <w:jc w:val="left"/>
        <w:rPr/>
      </w:pPr>
      <w:r>
        <w:rPr>
          <w:rFonts w:eastAsia="굴림;Gulim" w:cs="굴림;Gulim" w:ascii="굴림;Gulim" w:hAnsi="굴림;Gulim"/>
          <w:b/>
          <w:bCs/>
          <w:kern w:val="0"/>
          <w:sz w:val="18"/>
          <w:szCs w:val="18"/>
        </w:rPr>
        <w:t>Jen:</w:t>
      </w:r>
      <w:r>
        <w:rPr>
          <w:rFonts w:eastAsia="굴림;Gulim" w:cs="굴림;Gulim" w:ascii="굴림;Gulim" w:hAnsi="굴림;Gulim"/>
          <w:kern w:val="0"/>
          <w:sz w:val="18"/>
          <w:szCs w:val="18"/>
        </w:rPr>
        <w:t xml:space="preserve"> I forgot my paper. (Ross quickly hides the card in his mout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a post-coital Monica and Chandler are recovering on the co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 was amaz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and Gary are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gonna hear about this at dinn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 was amaz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are the hottest! Huh? </w:t>
      </w:r>
      <w:r>
        <w:rPr>
          <w:rFonts w:eastAsia="굴림;Gulim" w:cs="굴림;Gulim" w:ascii="굴림;Gulim" w:hAnsi="굴림;Gulim"/>
          <w:b/>
          <w:bCs/>
          <w:kern w:val="0"/>
          <w:sz w:val="18"/>
          <w:szCs w:val="18"/>
        </w:rPr>
        <w:t>No one</w:t>
      </w:r>
      <w:r>
        <w:rPr>
          <w:rFonts w:eastAsia="굴림;Gulim" w:cs="굴림;Gulim" w:ascii="굴림;Gulim" w:hAnsi="굴림;Gulim"/>
          <w:kern w:val="0"/>
          <w:sz w:val="18"/>
          <w:szCs w:val="18"/>
        </w:rPr>
        <w:t xml:space="preserve"> is hotter than we are! You're the be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you're the be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you're the be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you're the be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t>
      </w:r>
      <w:r>
        <w:rPr>
          <w:rFonts w:eastAsia="굴림;Gulim" w:cs="굴림;Gulim" w:ascii="굴림;Gulim" w:hAnsi="굴림;Gulim"/>
          <w:b/>
          <w:bCs/>
          <w:kern w:val="0"/>
          <w:sz w:val="18"/>
          <w:szCs w:val="18"/>
        </w:rPr>
        <w:t>am</w:t>
      </w:r>
      <w:r>
        <w:rPr>
          <w:rFonts w:eastAsia="굴림;Gulim" w:cs="굴림;Gulim" w:ascii="굴림;Gulim" w:hAnsi="굴림;Gulim"/>
          <w:kern w:val="0"/>
          <w:sz w:val="18"/>
          <w:szCs w:val="18"/>
        </w:rPr>
        <w:t xml:space="preserve"> the bes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ust as they start to get up, Joey walks 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guys! (Sees their state of undress) What 'cha been doin'? (Has a silly gr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ing out the window) Hey Joey! Isn't that the girl that waved at you the other 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But I can see through your sheet. (He looks out the window.) Yeah, yeah, that's her. But y'know what? Doesn't matter, I'm never gonna get to meet her any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ecause it's impossible to find her apartment! She lives in some like of hot girl parallel universe, or some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talking about? (Pointing out the window.) She obviously lives on the second floor, seventh apartment from the lef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No. She lives on the </w:t>
      </w:r>
      <w:r>
        <w:rPr>
          <w:rFonts w:eastAsia="굴림;Gulim" w:cs="굴림;Gulim" w:ascii="굴림;Gulim" w:hAnsi="굴림;Gulim"/>
          <w:b/>
          <w:bCs/>
          <w:kern w:val="0"/>
          <w:sz w:val="18"/>
          <w:szCs w:val="18"/>
        </w:rPr>
        <w:t>third</w:t>
      </w:r>
      <w:r>
        <w:rPr>
          <w:rFonts w:eastAsia="굴림;Gulim" w:cs="굴림;Gulim" w:ascii="굴림;Gulim" w:hAnsi="굴림;Gulim"/>
          <w:kern w:val="0"/>
          <w:sz w:val="18"/>
          <w:szCs w:val="18"/>
        </w:rPr>
        <w:t xml:space="preserve"> floor, </w:t>
      </w:r>
      <w:r>
        <w:rPr>
          <w:rFonts w:eastAsia="굴림;Gulim" w:cs="굴림;Gulim" w:ascii="굴림;Gulim" w:hAnsi="굴림;Gulim"/>
          <w:b/>
          <w:bCs/>
          <w:kern w:val="0"/>
          <w:sz w:val="18"/>
          <w:szCs w:val="18"/>
        </w:rPr>
        <w:t>eighth</w:t>
      </w:r>
      <w:r>
        <w:rPr>
          <w:rFonts w:eastAsia="굴림;Gulim" w:cs="굴림;Gulim" w:ascii="굴림;Gulim" w:hAnsi="굴림;Gulim"/>
          <w:kern w:val="0"/>
          <w:sz w:val="18"/>
          <w:szCs w:val="18"/>
        </w:rPr>
        <w:t xml:space="preserve"> apartment from the lef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those first two windows, (Points) that's the lobby. And y'know the other one over there, that's the stairway. You've been counting wro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id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know that! Thank you Monica. (Starts to leave) I can't believe I almost lost another girl because of count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en's apartment, Ross is picking her up for their da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uhh, you ready?</w:t>
      </w:r>
    </w:p>
    <w:p>
      <w:pPr>
        <w:pStyle w:val="Normal"/>
        <w:widowControl/>
        <w:autoSpaceDE w:val="true"/>
        <w:jc w:val="left"/>
        <w:rPr/>
      </w:pPr>
      <w:r>
        <w:rPr>
          <w:rFonts w:eastAsia="굴림;Gulim" w:cs="굴림;Gulim" w:ascii="굴림;Gulim" w:hAnsi="굴림;Gulim"/>
          <w:b/>
          <w:bCs/>
          <w:kern w:val="0"/>
          <w:sz w:val="18"/>
          <w:szCs w:val="18"/>
        </w:rPr>
        <w:t>Jen:</w:t>
      </w:r>
      <w:r>
        <w:rPr>
          <w:rFonts w:eastAsia="굴림;Gulim" w:cs="굴림;Gulim" w:ascii="굴림;Gulim" w:hAnsi="굴림;Gulim"/>
          <w:kern w:val="0"/>
          <w:sz w:val="18"/>
          <w:szCs w:val="18"/>
        </w:rPr>
        <w:t xml:space="preserve"> Sure, I'll just get my coat. (There's a knock on the door.) Could you get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ure. (He opens the door to Joey. Needless to say, Joey's stunned.)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ahhhhh!! (Ross has a puzzled look on his face.) No! Noooo!! (Storms of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r. Zelner's office, Rachel has come back again to try and do that second intervie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h, first, I-I would like to say thank you for agreeing to see me again.</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That's quite all right, but I feel obligated to tell you that this meeting is being videotap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s around for the camera) Okay. Umm, well, first I would like to start by apologizing for kissing you and uh, for yelling at you.</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Fair enoug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 you're probably going to hire one of the people who did not ah, (She puts her hands on his desk blotter and he moves it. Rachel then doesn't know where to put her hands.) who did, who did not umm, yell at you and storm out, and I think that's a big mistake and here's why. I made a huge fool of myself and I came back, that shows courage. When I thought you wanted sex in exchange for this job, I said no. That shows integrity. And, I was not afraid to stand up for myself and that shows courage. (Suddenly realizes that she said courage twice.) Okay umm, now I know I already said courage, but y'know you gotta have courage. And umm, and finally when I thought you were making sexual advances in the workplace, I said no and I was not litigious. {By the way, litigious means to want to litigate and litigate is to make a lawsuit against.  So she didn't want to sue him.   Don't worry, I had to look it up too.} So there you go, you got, you got (counts them off with her fingers) courage, you got integrity, you got (Pause) courage again, and not litigious. Look Mr…</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Zeln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Zelner! Right! I knew that! I really, really want this job and I think, I think I would be really good at it.</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Y'know what? I may regret this but uh, I'm going to give you a sh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sps) Oh! You are?</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Um-hm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Oh thank you! Oh… Oh, would it be completely inappropriate to give you a hug?</w:t>
      </w:r>
    </w:p>
    <w:p>
      <w:pPr>
        <w:pStyle w:val="Normal"/>
        <w:widowControl/>
        <w:autoSpaceDE w:val="true"/>
        <w:jc w:val="left"/>
        <w:rPr/>
      </w:pPr>
      <w:r>
        <w:rPr>
          <w:rFonts w:eastAsia="굴림;Gulim" w:cs="굴림;Gulim" w:ascii="굴림;Gulim" w:hAnsi="굴림;Gulim"/>
          <w:b/>
          <w:bCs/>
          <w:kern w:val="0"/>
          <w:sz w:val="18"/>
          <w:szCs w:val="18"/>
        </w:rPr>
        <w:t>Mr. Zelner:</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ell then how about a handshake? (She goes to shake his hand but misses and touches his groin.) Oh God I'm sorry! Oh God, I'm sorry! I did not mean to touch that—I mean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there. There. Uhh, okay, so thank-thank you, I'm going to leave now thank you very much uh-huh, thank you so—Hey! I'll see you Monday! (Ex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restaurant, Chandler, Monica, Phoebe, and Gary are on a double date. Chandler is yawn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tired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better believe he's tired, after the day we had! If you know what I mean. You know what I me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ney, the tortilla chips know what you mean.</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So uh Chandler, you like that badge I got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it's so cool. (He opens his coat and has it pinned to the lining.) Now I gotta go, Officer Bing has gotta, 10-100. (Pause, softly) That's pee-pee. (Heads for the bath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you have a, a twig in your hai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laughs) umm, we kinda took a little detour on the way over here.</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Yeah, we took a little stroll in the park and no one was around, s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did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 did! We violated Section 12 Paragraph 7 of the criminal cod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park huh? A public place.</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hear ya. Excuse me for just a second! (Gets up and heads for the bathroom as that annoying Gotta-win-at-all-costs-super-competitive thing kicks in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Men's room. Chandler is practicing flashing his badge as Monica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 This is the Men's room! (Pause) Isn't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it is. You see I've always found the men's bathroom very sexual. Haven't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And if I did, I don't think we'd be going out. Monica, this is getting ridiculo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we </w:t>
      </w:r>
      <w:r>
        <w:rPr>
          <w:rFonts w:eastAsia="굴림;Gulim" w:cs="굴림;Gulim" w:ascii="굴림;Gulim" w:hAnsi="굴림;Gulim"/>
          <w:b/>
          <w:bCs/>
          <w:kern w:val="0"/>
          <w:sz w:val="18"/>
          <w:szCs w:val="18"/>
        </w:rPr>
        <w:t>can't</w:t>
      </w:r>
      <w:r>
        <w:rPr>
          <w:rFonts w:eastAsia="굴림;Gulim" w:cs="굴림;Gulim" w:ascii="굴림;Gulim" w:hAnsi="굴림;Gulim"/>
          <w:kern w:val="0"/>
          <w:sz w:val="18"/>
          <w:szCs w:val="18"/>
        </w:rPr>
        <w:t xml:space="preserve"> let them w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gh, we have already proved that we are hot! Okay? So why-why are you getting so obsessed about this 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ecause Phoebe and Gary are in that-can't-keep-their-hands-off-each-other-doing-it-in-the-park pha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asps) S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feel really sad that we're not…really there anymo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wow! Is that what this all have been ab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sn't it a lot more exciting when we were y'know all over each other all the 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that was great. That was really great! But to tell you the truth, I'm more excited about where we are right 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ve never been in a relationship that's lasted this long before. Y'know to get past the beginning and still be around each other all the time, I think that's pretty incredible. And the fact that this is happening all with you, yeah I think that's pretty exciting. (Kisses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is so sweet. I know that I was acting a little crazy but umm, I feel the same 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They hu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what I just realized? You just freaked out about our relationshi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id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you did! Admit it! You freaked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 freaked out a litt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ittle?! You freaked out big time! Okay? And I fixed it! We have switched places!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am the relationship and king and you are the crazy, irrational screw up! (Does a dance of joy.) (Monica glares at him.) And now we're back.</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Looking through Ross's window, he's doing more pantomimes. The first one is he's walking a dog that has stopped, then suddenly tugs him forwar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inside of Monica and Rachel's apartment, Monica and Rachel are sitting at the tab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s) I cannot believe Ross is buying th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nk God! I can't watch him anymo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You guys ready fore the movi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Oh by the way, thank you for loaning us Pamela and Yasmine. </w:t>
      </w:r>
    </w:p>
    <w:p>
      <w:pPr>
        <w:pStyle w:val="Normal"/>
        <w:widowControl/>
        <w:autoSpaceDE w:val="true"/>
        <w:jc w:val="left"/>
        <w:rPr/>
      </w:pPr>
      <w:r>
        <w:rPr>
          <w:rFonts w:eastAsia="굴림;Gulim" w:cs="굴림;Gulim" w:ascii="굴림;Gulim" w:hAnsi="굴림;Gulim"/>
          <w:kern w:val="0"/>
          <w:sz w:val="18"/>
          <w:szCs w:val="18"/>
        </w:rPr>
        <w:t xml:space="preserve">(We see through the big window from the outside and see that Monica and Rachel have pictures of their faces pasted onto cardboard cutouts of Pamela Anderson and Yasmine Bleeth wearing their </w:t>
      </w:r>
      <w:r>
        <w:rPr>
          <w:rFonts w:eastAsia="굴림;Gulim" w:cs="굴림;Gulim" w:ascii="굴림;Gulim" w:hAnsi="굴림;Gulim"/>
          <w:i/>
          <w:iCs/>
          <w:kern w:val="0"/>
          <w:sz w:val="18"/>
          <w:szCs w:val="18"/>
        </w:rPr>
        <w:t>Baywatch</w:t>
      </w:r>
      <w:r>
        <w:rPr>
          <w:rFonts w:eastAsia="굴림;Gulim" w:cs="굴림;Gulim" w:ascii="굴림;Gulim" w:hAnsi="굴림;Gulim"/>
          <w:kern w:val="0"/>
          <w:sz w:val="18"/>
          <w:szCs w:val="18"/>
        </w:rPr>
        <w:t xml:space="preserve"> swimsui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from his apartment) Man! They cannot get enough! (Makes like he's a robot and waves at the cutouts.)</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18.</w:t>
      </w:r>
      <w:r>
        <w:rPr>
          <w:rFonts w:cs="Marydale" w:ascii="Marydale" w:hAnsi="Marydale"/>
          <w:b w:val="false"/>
          <w:bCs w:val="false"/>
          <w:kern w:val="0"/>
          <w:sz w:val="32"/>
          <w:szCs w:val="32"/>
        </w:rPr>
        <w:t xml:space="preserve"> </w:t>
      </w:r>
      <w:r>
        <w:rPr>
          <w:rFonts w:cs="Marydale" w:ascii="Marydale" w:hAnsi="Marydale"/>
          <w:sz w:val="32"/>
          <w:szCs w:val="32"/>
        </w:rPr>
        <w:t>The One Where Rachel Smok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Michael Curtis</w:t>
        <w:br/>
        <w:t xml:space="preserve">Transcribed by: </w:t>
      </w:r>
      <w:hyperlink r:id="rId20">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Chandler, Monica, and Phoebe are there. Joey is holding a deck of cards out to Chandl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pick a ca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He picks the 9 of Spad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now, memorize it. (Pause) You got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lding up the Queen of Clubs) Is that your card? (He winks and smil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ause) Ye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Joey laughs then realizes the trick didn't work when Chandler hands him his card back.) </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entering with Ben and Ross) Hey gu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 there!</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Guess what? Ben is going to be in a TV commercia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are you talking ab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ets Ben down) Well, it's not for sure but umm, we met this guy in the park who thought Ben was really cute--y'know, which he is--so umm anyhoo, he uh, he gave us his card and told us to bring him down for this commercial he's audition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ding the card) Whoa! This guy is like the biggest commercial casting director in town! (Ross gasps) Ben takes one lousy walk in the park and gets an audition!! (Ross and Carol stare at him, then Joey realizes what he just said.) I mean, way to go Ben! (Gives Ben the thumbs up, which Ben returns.) Man! I've been in that park a million times and no one offered me an auditi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ow, it's crazy! We were just pushing Ben on the swing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w:t>
      </w:r>
      <w:r>
        <w:rPr>
          <w:rFonts w:eastAsia="굴림;Gulim" w:cs="굴림;Gulim" w:ascii="굴림;Gulim" w:hAnsi="굴림;Gulim"/>
          <w:b/>
          <w:bCs/>
          <w:kern w:val="0"/>
          <w:sz w:val="18"/>
          <w:szCs w:val="18"/>
        </w:rPr>
        <w:t>always</w:t>
      </w:r>
      <w:r>
        <w:rPr>
          <w:rFonts w:eastAsia="굴림;Gulim" w:cs="굴림;Gulim" w:ascii="굴림;Gulim" w:hAnsi="굴림;Gulim"/>
          <w:kern w:val="0"/>
          <w:sz w:val="18"/>
          <w:szCs w:val="18"/>
        </w:rPr>
        <w:t xml:space="preserve"> on the swings! What am I doing wro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everyone is eating breakfast, Ross is heading for the bath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from her room) Okay, gotta go! Wish me lu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u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Rach, now that you're working at </w:t>
      </w:r>
      <w:r>
        <w:rPr>
          <w:rFonts w:eastAsia="굴림;Gulim" w:cs="굴림;Gulim" w:ascii="굴림;Gulim" w:hAnsi="굴림;Gulim"/>
          <w:i/>
          <w:iCs/>
          <w:kern w:val="0"/>
          <w:sz w:val="18"/>
          <w:szCs w:val="18"/>
        </w:rPr>
        <w:t>Ralph Lauren</w:t>
      </w:r>
      <w:r>
        <w:rPr>
          <w:rFonts w:eastAsia="굴림;Gulim" w:cs="굴림;Gulim" w:ascii="굴림;Gulim" w:hAnsi="굴림;Gulim"/>
          <w:kern w:val="0"/>
          <w:sz w:val="18"/>
          <w:szCs w:val="18"/>
        </w:rPr>
        <w:t>, can you bring me back some of those polo shir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well, y'know what? I don't think if I feel comfortable stealing on my very </w:t>
      </w:r>
      <w:r>
        <w:rPr>
          <w:rFonts w:eastAsia="굴림;Gulim" w:cs="굴림;Gulim" w:ascii="굴림;Gulim" w:hAnsi="굴림;Gulim"/>
          <w:b/>
          <w:bCs/>
          <w:kern w:val="0"/>
          <w:sz w:val="18"/>
          <w:szCs w:val="18"/>
        </w:rPr>
        <w:t>first</w:t>
      </w:r>
      <w:r>
        <w:rPr>
          <w:rFonts w:eastAsia="굴림;Gulim" w:cs="굴림;Gulim" w:ascii="굴림;Gulim" w:hAnsi="굴림;Gulim"/>
          <w:kern w:val="0"/>
          <w:sz w:val="18"/>
          <w:szCs w:val="18"/>
        </w:rPr>
        <w:t xml:space="preserve"> d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nwilling to steal from work, interest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esides, if anybody's gonna get free stuff, it's gonna be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guys, way to wish me luck!</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Good luck! Go get 'em! (Rachel exi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let's discuss Rachel's birthday. I say we throw a surprise party this weeke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whoa, but her birthday isn't like for another mont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ut if we throw her a party on her birthday, then it's not a surpri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ink it's a great idea. Yeah, we could have a dinner party and just invite her close frien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 We're having a surprise party for Rach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from the bathroom)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great so do you want to do it toge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ould love to do it toget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starts to gigg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y're gonna do it toge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ude! That's my girlfrie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so I gotta shut it down 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I gotta take off. I'm picking up Ben then we're off to the big auditi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gonna be weird to watch some actor pretending to be Ben's d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irder than watching his two moms make out? (Monica nods in agree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whoa dad? There's a dad in the commercia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the dad and Ben eat soup and pretend to enjoy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 hey, maybe I'll go down there with ya and see if I can get an audition to play the dad. I mean who better to play Ben's father than his godfa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not his godfa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re you kidd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ause) Of course I am! (Joey is relieved) Okay, let's go godfa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s they walk out he motions to Chandler that he is still Ben's godfat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Ben's audition, Carol, Ross, and Ben along with about 10 more families are in a waiting room as Joey enters happi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m in, they're gonna let me auditi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ally? That's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I know! It turns out that one of the casting ladies has actually seen me in a play, so I steered clear of her…</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noticing a kid who has picked up a copy of </w:t>
      </w:r>
      <w:r>
        <w:rPr>
          <w:rFonts w:eastAsia="굴림;Gulim" w:cs="굴림;Gulim" w:ascii="굴림;Gulim" w:hAnsi="굴림;Gulim"/>
          <w:i/>
          <w:iCs/>
          <w:kern w:val="0"/>
          <w:sz w:val="18"/>
          <w:szCs w:val="18"/>
        </w:rPr>
        <w:t>Variety</w:t>
      </w:r>
      <w:r>
        <w:rPr>
          <w:rFonts w:eastAsia="굴림;Gulim" w:cs="굴림;Gulim" w:ascii="굴림;Gulim" w:hAnsi="굴림;Gulim"/>
          <w:kern w:val="0"/>
          <w:sz w:val="18"/>
          <w:szCs w:val="18"/>
        </w:rPr>
        <w:t xml:space="preserve"> to read) Hey, that kid looks famili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 yeah! He's done tons of commercials. I've seen him in like Sugar Smacks, </w:t>
      </w:r>
      <w:r>
        <w:rPr>
          <w:rFonts w:eastAsia="굴림;Gulim" w:cs="굴림;Gulim" w:ascii="굴림;Gulim" w:hAnsi="굴림;Gulim"/>
          <w:i/>
          <w:iCs/>
          <w:kern w:val="0"/>
          <w:sz w:val="18"/>
          <w:szCs w:val="18"/>
        </w:rPr>
        <w:t>Playstation</w:t>
      </w:r>
      <w:r>
        <w:rPr>
          <w:rFonts w:eastAsia="굴림;Gulim" w:cs="굴림;Gulim" w:ascii="굴림;Gulim" w:hAnsi="굴림;Gulim"/>
          <w:kern w:val="0"/>
          <w:sz w:val="18"/>
          <w:szCs w:val="18"/>
        </w:rPr>
        <w:t>, and that one for the phone company. In fact he was so good in that one, he actually convinced me to switch phone companies. Chandler was m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well, he's not gonna get this one. Ben is way cuter than that kid. I mean look at him, look at you, (Starts to whine like a baby and Joey just glares at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great. Listen, wouldn't it be great though if I got to play Ben's d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oey, you look nothing like B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look more like him than you do! (He winks at Carol.)</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Y'know, I don't really know you well enough for you to do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new job, she's in her new boss's office (Kim's) and with the other assistant (Nancy). Together they're deciding what clothes to buy or something, who knows, let's all watch/read to find out.]</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So it's down to these two, Nancy I know you like this one and I think I agree. Rachel, what do you thin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umm, that one is pretty but uh, I just, I just love this fabric (On the other one.) Sorry.</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Oh don't be sorry, that's part of your job here to give your opinions and then I take credit for them--I'm kidding.</w:t>
      </w:r>
    </w:p>
    <w:p>
      <w:pPr>
        <w:pStyle w:val="Normal"/>
        <w:widowControl/>
        <w:autoSpaceDE w:val="true"/>
        <w:jc w:val="left"/>
        <w:rPr/>
      </w:pPr>
      <w:r>
        <w:rPr>
          <w:rFonts w:eastAsia="굴림;Gulim" w:cs="굴림;Gulim" w:ascii="굴림;Gulim" w:hAnsi="굴림;Gulim"/>
          <w:b/>
          <w:bCs/>
          <w:kern w:val="0"/>
          <w:sz w:val="18"/>
          <w:szCs w:val="18"/>
        </w:rPr>
        <w:t>Nancy:</w:t>
      </w:r>
      <w:r>
        <w:rPr>
          <w:rFonts w:eastAsia="굴림;Gulim" w:cs="굴림;Gulim" w:ascii="굴림;Gulim" w:hAnsi="굴림;Gulim"/>
          <w:kern w:val="0"/>
          <w:sz w:val="18"/>
          <w:szCs w:val="18"/>
        </w:rPr>
        <w:t xml:space="preserve"> She is kidding, but don't ever disagree with her again. Okay, now I'm kid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ing nervously) Oh, what a fun office.</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I don't know which one, but I do know I need a cigarette. So what do you say we take a break, we go outside, and we'll figure this out when we come ba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get up to leave.)</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at the door) Rachel? Do you smok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my dad's a doctor and he would always tell me just horror stories…(stops and tries to change directions)…about ghosts and goblins who totally supported the princess's right to smok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is telling Chandler and Monica about her d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then they came back from smoking and they had made all of the decisions without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doesn't seem fai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It's like I'm being punished for not having this disgusting, poisoning hab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t is the be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mean what if this keeps happening? Y'know, they'll-they'll be outside smoking, making all the decisions and I'll just be up in my office breathing my stupid clean air, y'know? And then when the day comes when Kim wants to promote one of us, who do you think she's gonna pick? Me or Smokey Smokers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el, you can go down there, you don't have to smoke. Just say you wanna get some fresh ai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can do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or you can do the easy thing and smo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Rach, you wanna get some coffe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would love t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go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wanna go to ba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go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start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ait, I change my mind! (She slams the door on them.) Okay, let's talk about the party! I have so many ideas! (Holds up a cocktail napk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me too! (Runs and grabs her 3-ring binder of idea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look at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that's a little sketch of the cake, umm some sample menus, umm y'know what I thought we would start out with Tuscan style finger food, and for music, here's an alphabetized list of all my CDs! I've highlighted the ones that would go really good with the f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happened to the intimate dinner part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we're not doing that.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wow, it looks like you took care of everything. Thanks a lot, co-ho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 didn't take care of everything, there's-there's plenty of things for you to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ik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nks) Cup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ups? You're giving me cup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i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ups and ice? Ooh, I get to be in charge of cups and ice? (Thinks of something) All right. Fine, okay, I </w:t>
      </w:r>
      <w:r>
        <w:rPr>
          <w:rFonts w:eastAsia="굴림;Gulim" w:cs="굴림;Gulim" w:ascii="굴림;Gulim" w:hAnsi="굴림;Gulim"/>
          <w:b/>
          <w:bCs/>
          <w:kern w:val="0"/>
          <w:sz w:val="18"/>
          <w:szCs w:val="18"/>
        </w:rPr>
        <w:t>will</w:t>
      </w:r>
      <w:r>
        <w:rPr>
          <w:rFonts w:eastAsia="굴림;Gulim" w:cs="굴림;Gulim" w:ascii="굴림;Gulim" w:hAnsi="굴림;Gulim"/>
          <w:kern w:val="0"/>
          <w:sz w:val="18"/>
          <w:szCs w:val="18"/>
        </w:rPr>
        <w:t xml:space="preserve"> be in charge of cups and i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a minute, I can get ice at the restaura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got it! Mi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downtrodden)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How'd the audition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 so go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a minute, are you doing Joey's (sadly) "Audition didn't go so well. (Happily) Yeah it di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ause) Yeah I am! Yeah, Ben got a second audi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so downtrodden) Yeah, I had to teach Ross my bit because I actually didn't get a callb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got a callback too didn't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ppily) Yeah I di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moker's balcony, Rachel is out to join Kim and Nancy.]</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Hey Rachel, what are you doing out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ell, it's kinda lonely up there, so I just thought I would come out here and get some fresh air.</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Nancy and I were talking about the fall collect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reat!</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So anyway we really… (Someone exhales and Rachel turns and coughs.) Honey, we're just smoking all over you.</w:t>
      </w:r>
    </w:p>
    <w:p>
      <w:pPr>
        <w:pStyle w:val="Normal"/>
        <w:widowControl/>
        <w:autoSpaceDE w:val="true"/>
        <w:jc w:val="left"/>
        <w:rPr/>
      </w:pPr>
      <w:r>
        <w:rPr>
          <w:rFonts w:eastAsia="굴림;Gulim" w:cs="굴림;Gulim" w:ascii="굴림;Gulim" w:hAnsi="굴림;Gulim"/>
          <w:b/>
          <w:bCs/>
          <w:kern w:val="0"/>
          <w:sz w:val="18"/>
          <w:szCs w:val="18"/>
        </w:rPr>
        <w:t>Nancy:</w:t>
      </w:r>
      <w:r>
        <w:rPr>
          <w:rFonts w:eastAsia="굴림;Gulim" w:cs="굴림;Gulim" w:ascii="굴림;Gulim" w:hAnsi="굴림;Gulim"/>
          <w:kern w:val="0"/>
          <w:sz w:val="18"/>
          <w:szCs w:val="18"/>
        </w:rPr>
        <w:t xml:space="preserve"> Oh, sor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at's okay.</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No-no-no, we'll move you just stay right there. (They walk away.)</w:t>
      </w:r>
    </w:p>
    <w:p>
      <w:pPr>
        <w:pStyle w:val="Normal"/>
        <w:widowControl/>
        <w:autoSpaceDE w:val="true"/>
        <w:jc w:val="left"/>
        <w:rPr/>
      </w:pPr>
      <w:r>
        <w:rPr>
          <w:rFonts w:eastAsia="굴림;Gulim" w:cs="굴림;Gulim" w:ascii="굴림;Gulim" w:hAnsi="굴림;Gulim"/>
          <w:b/>
          <w:bCs/>
          <w:kern w:val="0"/>
          <w:sz w:val="18"/>
          <w:szCs w:val="18"/>
        </w:rPr>
        <w:t>Nancy:</w:t>
      </w:r>
      <w:r>
        <w:rPr>
          <w:rFonts w:eastAsia="굴림;Gulim" w:cs="굴림;Gulim" w:ascii="굴림;Gulim" w:hAnsi="굴림;Gulim"/>
          <w:kern w:val="0"/>
          <w:sz w:val="18"/>
          <w:szCs w:val="18"/>
        </w:rPr>
        <w:t xml:space="preserve"> So anyway I sent the designs over to Ralph and he's very excited about the line.</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Oh that's great! You are the bes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gets fed up and heads over to another smok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xcuse me, can I, can I bum one of those? (He holds up his pack.) Y'know what, actually… (She takes the one he's smoking and heads over to where Nancy and Kim are standing and laughing.) Okay, okay, okay, what's so funny over here?</w:t>
      </w:r>
    </w:p>
    <w:p>
      <w:pPr>
        <w:pStyle w:val="Normal"/>
        <w:widowControl/>
        <w:autoSpaceDE w:val="true"/>
        <w:jc w:val="left"/>
        <w:rPr/>
      </w:pPr>
      <w:r>
        <w:rPr>
          <w:rFonts w:eastAsia="굴림;Gulim" w:cs="굴림;Gulim" w:ascii="굴림;Gulim" w:hAnsi="굴림;Gulim"/>
          <w:b/>
          <w:bCs/>
          <w:kern w:val="0"/>
          <w:sz w:val="18"/>
          <w:szCs w:val="18"/>
        </w:rPr>
        <w:t>Nancy:</w:t>
      </w:r>
      <w:r>
        <w:rPr>
          <w:rFonts w:eastAsia="굴림;Gulim" w:cs="굴림;Gulim" w:ascii="굴림;Gulim" w:hAnsi="굴림;Gulim"/>
          <w:kern w:val="0"/>
          <w:sz w:val="18"/>
          <w:szCs w:val="18"/>
        </w:rPr>
        <w:t xml:space="preserve"> I thought you didn't smok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thought you guys meant marijuana cigarettes, y'know? Y'know what I mean, like dubbies? And I actually, I thought to myself, "Wow, those guys are crazy!" But no, I actually smoke the regular ones all, all the time.</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We get hig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e too.</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I'm kid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s) Oh, me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Ben and Joey's (Isn't that an ice cream??) callba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God, this is so nerve wracking! How-how do you do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unfortunately, I don't get many callbacks so…</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Is it a good sign that they asked us to hang around after the audi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 knows?</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entering) Okay uh, we have narrowed it down to Raymond, Ben, Kyle, and Joey. The rest of you, thank you very m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I knew it!! (To the people who didn't make it.) Bye-bye! So long! La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this is great! I might actually get to play Ben's d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Actually, that can't happen. Yeah because you all have such different looks, we're putting you with Raymond and Kyle with Ben. So it'll be either you two (Points to Joey and Raymond) or you two. (Points to Kyle and Ben.) (Exi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n, this is gonna be kinda weir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t is.</w:t>
      </w:r>
    </w:p>
    <w:p>
      <w:pPr>
        <w:pStyle w:val="Normal"/>
        <w:widowControl/>
        <w:autoSpaceDE w:val="true"/>
        <w:jc w:val="left"/>
        <w:rPr/>
      </w:pPr>
      <w:r>
        <w:rPr>
          <w:rFonts w:eastAsia="굴림;Gulim" w:cs="굴림;Gulim" w:ascii="굴림;Gulim" w:hAnsi="굴림;Gulim"/>
          <w:b/>
          <w:bCs/>
          <w:kern w:val="0"/>
          <w:sz w:val="18"/>
          <w:szCs w:val="18"/>
        </w:rPr>
        <w:t xml:space="preserve">Kyle: </w:t>
      </w:r>
      <w:r>
        <w:rPr>
          <w:rFonts w:eastAsia="굴림;Gulim" w:cs="굴림;Gulim" w:ascii="굴림;Gulim" w:hAnsi="굴림;Gulim"/>
          <w:kern w:val="0"/>
          <w:sz w:val="18"/>
          <w:szCs w:val="18"/>
        </w:rPr>
        <w:t>Yeah. It's gonna be weir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we-we're gonna be like best friends, that's why it's gonna be weird.</w:t>
      </w:r>
    </w:p>
    <w:p>
      <w:pPr>
        <w:pStyle w:val="Normal"/>
        <w:widowControl/>
        <w:autoSpaceDE w:val="true"/>
        <w:jc w:val="left"/>
        <w:rPr/>
      </w:pPr>
      <w:r>
        <w:rPr>
          <w:rFonts w:eastAsia="굴림;Gulim" w:cs="굴림;Gulim" w:ascii="굴림;Gulim" w:hAnsi="굴림;Gulim"/>
          <w:b/>
          <w:bCs/>
          <w:kern w:val="0"/>
          <w:sz w:val="18"/>
          <w:szCs w:val="18"/>
        </w:rPr>
        <w:t xml:space="preserve">Kyle: </w:t>
      </w:r>
      <w:r>
        <w:rPr>
          <w:rFonts w:eastAsia="굴림;Gulim" w:cs="굴림;Gulim" w:ascii="굴림;Gulim" w:hAnsi="굴림;Gulim"/>
          <w:kern w:val="0"/>
          <w:sz w:val="18"/>
          <w:szCs w:val="18"/>
        </w:rPr>
        <w:t>Oh, oh, I thought we were just talking.</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Ross and Chandler are talk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carrying two garbage bags) Hey!</w:t>
      </w:r>
    </w:p>
    <w:p>
      <w:pPr>
        <w:pStyle w:val="Normal"/>
        <w:widowControl/>
        <w:autoSpaceDE w:val="true"/>
        <w:jc w:val="left"/>
        <w:rPr/>
      </w:pPr>
      <w:r>
        <w:rPr>
          <w:rFonts w:eastAsia="굴림;Gulim" w:cs="굴림;Gulim" w:ascii="굴림;Gulim" w:hAnsi="굴림;Gulim"/>
          <w:b/>
          <w:bCs/>
          <w:kern w:val="0"/>
          <w:sz w:val="18"/>
          <w:szCs w:val="18"/>
        </w:rPr>
        <w:t>Ross and Chandler:</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s it okay if I leave this stuff here 'til Rachel's birthday part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h sure. What's in 'e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cup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good, because uh we got Rachel 800 gallons of wa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eriously that's a lot of cup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ell, that's 'cause Monica put me in charge of cups and ice, and Monica is gonna </w:t>
      </w:r>
      <w:r>
        <w:rPr>
          <w:rFonts w:eastAsia="굴림;Gulim" w:cs="굴림;Gulim" w:ascii="굴림;Gulim" w:hAnsi="굴림;Gulim"/>
          <w:b/>
          <w:bCs/>
          <w:kern w:val="0"/>
          <w:sz w:val="18"/>
          <w:szCs w:val="18"/>
        </w:rPr>
        <w:t>rue the day</w:t>
      </w:r>
      <w:r>
        <w:rPr>
          <w:rFonts w:eastAsia="굴림;Gulim" w:cs="굴림;Gulim" w:ascii="굴림;Gulim" w:hAnsi="굴림;Gulim"/>
          <w:kern w:val="0"/>
          <w:sz w:val="18"/>
          <w:szCs w:val="18"/>
        </w:rPr>
        <w:t xml:space="preserve"> that she put me in charge of cups and i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I rued the day once…didn't get a whole lot else d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ime to bring up the rest of the cups. (She goes and opens the door to Joey.) Oh, hi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Pheebs! (To the guys)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 good, I'm uh glad you're here. I wanna talk to you about some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ve been thinking about this whole commercial thing, y'know me going up against Ben, the two of us competing, and that can't lead to anything good. So, I think I'm just gonna step aside. I'm gonna tell them that I won't auditi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uh, Joey that's-that's great. Thanks 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it? You're-you're gonna let me do this?! This-this is my career we're talking about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you ju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just said that so you wouldn't let Ben do it! Look Ross, if anyone should step aside it should be B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Chandler! Tell '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hocked) Well I mean, let me get the door first. (Goes and opens the door.) Oh, hi! No one. (Exi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should Ben step aside? It was his audition in the first place! You-you just tagged along! You're like the uh, tag-a-long da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t least I care about his feeling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 you know how hard this is gonna be on him when he doesn’t get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why wouldn't he get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come on! Have you </w:t>
      </w:r>
      <w:r>
        <w:rPr>
          <w:rFonts w:eastAsia="굴림;Gulim" w:cs="굴림;Gulim" w:ascii="굴림;Gulim" w:hAnsi="굴림;Gulim"/>
          <w:b/>
          <w:bCs/>
          <w:kern w:val="0"/>
          <w:sz w:val="18"/>
          <w:szCs w:val="18"/>
        </w:rPr>
        <w:t>seen</w:t>
      </w:r>
      <w:r>
        <w:rPr>
          <w:rFonts w:eastAsia="굴림;Gulim" w:cs="굴림;Gulim" w:ascii="굴림;Gulim" w:hAnsi="굴림;Gulim"/>
          <w:kern w:val="0"/>
          <w:sz w:val="18"/>
          <w:szCs w:val="18"/>
        </w:rPr>
        <w:t xml:space="preserve"> what my kid can do?! Huh?! I mean he dials phones! He-he-he eats tortilla chips! He-he plays soccer with the cartoon tig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re you saying your kid eats soup better than my k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just give him a spoon bab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 I guess we'll just se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Because this commercial belongs to me and Mit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kid's name is Raymo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So's you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and Monica are there as Rachel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Rachel) How did work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t was great! It was great! I went down there just like you said, y'know? And we talked business. Kim totally took my opinion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stin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m-I'm serio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well that's 'cause I went down there and they were all smoking. This is actually the smell of succe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there's something different though--Oh my God! You smok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id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you did! You look happy and sick; you smok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fine! But I had too! I had to do it for my care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ish I had smoked for my care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so g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well, no it's not that bad, y'know? I mean yeah, my tongue feels a little fuzzy and these fingers sort of smell, I actually feel like I can throw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but you gotta push past this because it is about to get so go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I have to tell you, you smell so smokey I have to get up. I'm not kidding. (She's not; she stands and walks away. Chandler moves clos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think you smell great! (He sniffs her should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moker's balcony, Rachel, Kim, and Nancy are all puffing away on their cancer sticks.]</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So, we're decided, no on plaid, yes on pink?</w:t>
      </w:r>
    </w:p>
    <w:p>
      <w:pPr>
        <w:pStyle w:val="Normal"/>
        <w:widowControl/>
        <w:autoSpaceDE w:val="true"/>
        <w:jc w:val="left"/>
        <w:rPr/>
      </w:pPr>
      <w:r>
        <w:rPr>
          <w:rFonts w:eastAsia="굴림;Gulim" w:cs="굴림;Gulim" w:ascii="굴림;Gulim" w:hAnsi="굴림;Gulim"/>
          <w:b/>
          <w:bCs/>
          <w:kern w:val="0"/>
          <w:sz w:val="18"/>
          <w:szCs w:val="18"/>
        </w:rPr>
        <w:t>Nancy:</w:t>
      </w:r>
      <w:r>
        <w:rPr>
          <w:rFonts w:eastAsia="굴림;Gulim" w:cs="굴림;Gulim" w:ascii="굴림;Gulim" w:hAnsi="굴림;Gulim"/>
          <w:kern w:val="0"/>
          <w:sz w:val="18"/>
          <w:szCs w:val="18"/>
        </w:rPr>
        <w:t xml:space="preserve"> Absolute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am so on board! (She throws away her recently lit cigarette.)</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Rachel didn't you just light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did, but y'know what? I am really, really trying to cut back, y'know? (Laughs) Good luck, Rach.</w:t>
      </w:r>
    </w:p>
    <w:p>
      <w:pPr>
        <w:pStyle w:val="Normal"/>
        <w:widowControl/>
        <w:autoSpaceDE w:val="true"/>
        <w:jc w:val="left"/>
        <w:rPr/>
      </w:pPr>
      <w:r>
        <w:rPr>
          <w:rFonts w:eastAsia="굴림;Gulim" w:cs="굴림;Gulim" w:ascii="굴림;Gulim" w:hAnsi="굴림;Gulim"/>
          <w:b/>
          <w:bCs/>
          <w:kern w:val="0"/>
          <w:sz w:val="18"/>
          <w:szCs w:val="18"/>
        </w:rPr>
        <w:t>Nancy:</w:t>
      </w:r>
      <w:r>
        <w:rPr>
          <w:rFonts w:eastAsia="굴림;Gulim" w:cs="굴림;Gulim" w:ascii="굴림;Gulim" w:hAnsi="굴림;Gulim"/>
          <w:kern w:val="0"/>
          <w:sz w:val="18"/>
          <w:szCs w:val="18"/>
        </w:rPr>
        <w:t xml:space="preserve"> I've actually been thinking about quitting lately.</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Oh sure, every Sunday night I'm telling myself I'm quitting but every Monday morning it's like (Mimics chain smoking.)</w:t>
      </w:r>
    </w:p>
    <w:p>
      <w:pPr>
        <w:pStyle w:val="Normal"/>
        <w:widowControl/>
        <w:autoSpaceDE w:val="true"/>
        <w:jc w:val="left"/>
        <w:rPr/>
      </w:pPr>
      <w:r>
        <w:rPr>
          <w:rFonts w:eastAsia="굴림;Gulim" w:cs="굴림;Gulim" w:ascii="굴림;Gulim" w:hAnsi="굴림;Gulim"/>
          <w:b/>
          <w:bCs/>
          <w:kern w:val="0"/>
          <w:sz w:val="18"/>
          <w:szCs w:val="18"/>
        </w:rPr>
        <w:t>Nancy:</w:t>
      </w:r>
      <w:r>
        <w:rPr>
          <w:rFonts w:eastAsia="굴림;Gulim" w:cs="굴림;Gulim" w:ascii="굴림;Gulim" w:hAnsi="굴림;Gulim"/>
          <w:kern w:val="0"/>
          <w:sz w:val="18"/>
          <w:szCs w:val="18"/>
        </w:rPr>
        <w:t xml:space="preserve"> Tell me abou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en let's just quit! We'll just quit! Let's all quit!</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It does sound appealing.</w:t>
      </w:r>
    </w:p>
    <w:p>
      <w:pPr>
        <w:pStyle w:val="Normal"/>
        <w:widowControl/>
        <w:autoSpaceDE w:val="true"/>
        <w:jc w:val="left"/>
        <w:rPr/>
      </w:pPr>
      <w:r>
        <w:rPr>
          <w:rFonts w:eastAsia="굴림;Gulim" w:cs="굴림;Gulim" w:ascii="굴림;Gulim" w:hAnsi="굴림;Gulim"/>
          <w:b/>
          <w:bCs/>
          <w:kern w:val="0"/>
          <w:sz w:val="18"/>
          <w:szCs w:val="18"/>
        </w:rPr>
        <w:t>Nancy:</w:t>
      </w:r>
      <w:r>
        <w:rPr>
          <w:rFonts w:eastAsia="굴림;Gulim" w:cs="굴림;Gulim" w:ascii="굴림;Gulim" w:hAnsi="굴림;Gulim"/>
          <w:kern w:val="0"/>
          <w:sz w:val="18"/>
          <w:szCs w:val="18"/>
        </w:rPr>
        <w:t xml:space="preserve"> Oh, I never could do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but you could. You can. Absolutely! We can help each other out! We can get--what are those--those patches! We could be like the Patch Sisters!</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Oh y'know, we really should quit. Okay, let's qu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Great! Give me those cigs! Give it! Give it! (She grabs their cigarettes and lighters and throws them in the trash.)</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My late husband gave me that lighter. (Rachel laughs.) I'm not kid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then! (She starts rummaging through the trash to find Kim's lighter.)</w:t>
      </w:r>
    </w:p>
    <w:p>
      <w:pPr>
        <w:pStyle w:val="Normal"/>
        <w:widowControl/>
        <w:autoSpaceDE w:val="true"/>
        <w:jc w:val="left"/>
        <w:rPr/>
      </w:pPr>
      <w:r>
        <w:rPr>
          <w:rFonts w:eastAsia="굴림;Gulim" w:cs="굴림;Gulim" w:ascii="굴림;Gulim" w:hAnsi="굴림;Gulim"/>
          <w:kern w:val="0"/>
          <w:sz w:val="18"/>
          <w:szCs w:val="18"/>
        </w:rPr>
        <w:t xml:space="preserve">[Scene: Joey and Ben's audition, Joey is rehearsing his lines, uh correction, Joey is rehearsing his </w:t>
      </w:r>
      <w:r>
        <w:rPr>
          <w:rFonts w:eastAsia="굴림;Gulim" w:cs="굴림;Gulim" w:ascii="굴림;Gulim" w:hAnsi="굴림;Gulim"/>
          <w:b/>
          <w:bCs/>
          <w:kern w:val="0"/>
          <w:sz w:val="18"/>
          <w:szCs w:val="18"/>
        </w:rPr>
        <w:t>lin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mmm, soup! (Tries again.) </w:t>
      </w:r>
      <w:r>
        <w:rPr>
          <w:rFonts w:eastAsia="굴림;Gulim" w:cs="굴림;Gulim" w:ascii="굴림;Gulim" w:hAnsi="굴림;Gulim"/>
          <w:b/>
          <w:bCs/>
          <w:kern w:val="0"/>
          <w:sz w:val="18"/>
          <w:szCs w:val="18"/>
        </w:rPr>
        <w:t>Hmm</w:t>
      </w:r>
      <w:r>
        <w:rPr>
          <w:rFonts w:eastAsia="굴림;Gulim" w:cs="굴림;Gulim" w:ascii="굴림;Gulim" w:hAnsi="굴림;Gulim"/>
          <w:kern w:val="0"/>
          <w:sz w:val="18"/>
          <w:szCs w:val="18"/>
        </w:rPr>
        <w:t xml:space="preserve"> soup! (Tries again, with a little caveman thrown in.) Hmm, soup!</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Joey, Ross is gonna be here any second, would you mind watching Ben for me while I use the ladies' 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 no problem.</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Thanks. (Exi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oes over to Ben) Hi Ben! So you wanna be an actor huh? I gotta tell ya, it's no picnic. There's tons of rejection. </w:t>
      </w:r>
      <w:r>
        <w:rPr>
          <w:rFonts w:eastAsia="굴림;Gulim" w:cs="굴림;Gulim" w:ascii="굴림;Gulim" w:hAnsi="굴림;Gulim"/>
          <w:b/>
          <w:bCs/>
          <w:kern w:val="0"/>
          <w:sz w:val="18"/>
          <w:szCs w:val="18"/>
        </w:rPr>
        <w:t>No</w:t>
      </w:r>
      <w:r>
        <w:rPr>
          <w:rFonts w:eastAsia="굴림;Gulim" w:cs="굴림;Gulim" w:ascii="굴림;Gulim" w:hAnsi="굴림;Gulim"/>
          <w:kern w:val="0"/>
          <w:sz w:val="18"/>
          <w:szCs w:val="18"/>
        </w:rPr>
        <w:t xml:space="preserve"> stability. One day you're Dr. Drake Remoray, the next day you're eating ketchup right out of the bott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angrily)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grily)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grily) Ben! (Pause.) (Happily.) I mean, Ben! Ben!</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entering) Okay, Raymond, Joey you're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ymond and Joey go in the off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Okay, uh well, let's try one. Whenever you guys are ready. (Some dude puts down a couple bowls of soup in front of th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oh.</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Is there a probl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is is noodle soup and uh, I've been working with tomato. But that's okay, no problem. No problem. Hmm, noodle soup.</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Y'know, that's-that's fine, but the line is, "Hmm, so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hat did I say?</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Hmm, noodle so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s that different? (She looks at him until he gets it.) Oh! Yeah!</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All right, let's try o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ymond and Joey both eat a spoonful and Joey turns to Raymond and sa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mm, noodle soup.</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Okay. Let's do it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do it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mm, soup. (Pause.) I mean, noodle soup. I mean soup!</w:t>
      </w:r>
    </w:p>
    <w:p>
      <w:pPr>
        <w:pStyle w:val="Normal"/>
        <w:widowControl/>
        <w:autoSpaceDE w:val="true"/>
        <w:jc w:val="left"/>
        <w:rPr/>
      </w:pPr>
      <w:r>
        <w:rPr>
          <w:rFonts w:eastAsia="굴림;Gulim" w:cs="굴림;Gulim" w:ascii="굴림;Gulim" w:hAnsi="굴림;Gulim"/>
          <w:b/>
          <w:bCs/>
          <w:kern w:val="0"/>
          <w:sz w:val="18"/>
          <w:szCs w:val="18"/>
        </w:rPr>
        <w:t>Raymond:</w:t>
      </w:r>
      <w:r>
        <w:rPr>
          <w:rFonts w:eastAsia="굴림;Gulim" w:cs="굴림;Gulim" w:ascii="굴림;Gulim" w:hAnsi="굴림;Gulim"/>
          <w:kern w:val="0"/>
          <w:sz w:val="18"/>
          <w:szCs w:val="18"/>
        </w:rPr>
        <w:t xml:space="preserve"> COME ON!!!!</w:t>
      </w:r>
    </w:p>
    <w:p>
      <w:pPr>
        <w:pStyle w:val="Normal"/>
        <w:widowControl/>
        <w:autoSpaceDE w:val="true"/>
        <w:jc w:val="left"/>
        <w:rPr/>
      </w:pPr>
      <w:r>
        <w:rPr>
          <w:rFonts w:eastAsia="굴림;Gulim" w:cs="굴림;Gulim" w:ascii="굴림;Gulim" w:hAnsi="굴림;Gulim"/>
          <w:b/>
          <w:bCs/>
          <w:kern w:val="0"/>
          <w:sz w:val="18"/>
          <w:szCs w:val="18"/>
        </w:rPr>
        <w:t>The Casting Director:</w:t>
      </w:r>
      <w:r>
        <w:rPr>
          <w:rFonts w:eastAsia="굴림;Gulim" w:cs="굴림;Gulim" w:ascii="굴림;Gulim" w:hAnsi="굴림;Gulim"/>
          <w:kern w:val="0"/>
          <w:sz w:val="18"/>
          <w:szCs w:val="18"/>
        </w:rPr>
        <w:t xml:space="preserve"> Y'know what? We need to move 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I-I can do it one more time! See? Look! (Eats another spoonful) Hmm, noodle soup. Damnit! (Storm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moker's balcony, Kim and Nancy are cheating and are caught by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Hey-hey-hey!!</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Uh-oh, bust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ome on you guys! What are doing?! I thought we were the patch sisters!</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Yeah. That didn't work out.</w:t>
      </w:r>
    </w:p>
    <w:p>
      <w:pPr>
        <w:pStyle w:val="Normal"/>
        <w:widowControl/>
        <w:autoSpaceDE w:val="true"/>
        <w:jc w:val="left"/>
        <w:rPr/>
      </w:pPr>
      <w:r>
        <w:rPr>
          <w:rFonts w:eastAsia="굴림;Gulim" w:cs="굴림;Gulim" w:ascii="굴림;Gulim" w:hAnsi="굴림;Gulim"/>
          <w:b/>
          <w:bCs/>
          <w:kern w:val="0"/>
          <w:sz w:val="18"/>
          <w:szCs w:val="18"/>
        </w:rPr>
        <w:t>Nancy:</w:t>
      </w:r>
      <w:r>
        <w:rPr>
          <w:rFonts w:eastAsia="굴림;Gulim" w:cs="굴림;Gulim" w:ascii="굴림;Gulim" w:hAnsi="굴림;Gulim"/>
          <w:kern w:val="0"/>
          <w:sz w:val="18"/>
          <w:szCs w:val="18"/>
        </w:rPr>
        <w:t xml:space="preserve"> Rachel we tried to quit, but it was too har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if you, if you started smoking again you could've at least told me! Come on, give me one of those! What are we talking about?</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No. No! You're doing great! Don’t you give up! That's why we didn't tell you and we're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gonna drag you down with 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ait, no-no-no! Drag me down. Drag-drag me down.</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Forget it Rachel! We're both so proud of how well you're doing. I'm not gonna let you blow it. In fact, if I catch you with a cigarette, you're fired. So go on, get out of here! Go on, I don't want you breathing this stuff! Go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tarts to walk away.)</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to Nancy) So, okay! So you'll come with me on the Paris tri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aring that) Oh ma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s surprise party. The apartment is festooned with cups. There are cups everywhere! Cup centerpiece, cup garland, etc., etc]</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Chandler) Check it out! Cup hat! (Points to her hat.) Cup banner! Cup chandelier! And the thing that started it all, the cup! (Holds up 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reat job with the cups, Pheeb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verhearing that) Why don't you just go out with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starts to follow her into the kitch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ollowing him) And did you notice the ice? (Gestures to 3 huge buckets of ice on the table.) Look! We have it all! We have crushed! Cubed! And dry! Watch! (Pours some water onto the dry ice, causing it to evaporate/smoke.) Ahhh! Mystica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weso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Everyone--no one's eating my Tuscan finger food 'cause they're all filling up on Phoebe's snow con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re are snow cones! (Monica glares at him.) Snow cones! Yu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go! Go! Right there! (Poin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nk you! Thank you! (Runs to the snow cone machi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ticing her) Oh, look! Look! Look!</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Surpri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at?! My birthday's not for another mont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the surpri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You guys this is so great! I mean it's so unexpected! I mean Chandler's birthday is even before mi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Everyone stops and looks at Chandler, who's nodding.)</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Surpri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This is great! Look at all these cups! This is so weir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as in charge of cup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okay, not so weir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another part of the room, Ross is going to talk to Jo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isten man, uh, I'm sorry the audition didn't go so we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right! (Gets up for a refill to his snow c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really, I-I am! I feel ba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ell look Ross, you don't have to. Okay? It's not your fault I suck. I mean what kind of an actor can't even say, "Hmm, noodle soup." (Nods his head in disgus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y'know what? Maybe-maybe you didn't mess up your audition because you suck, maybe you messed up because you care </w:t>
      </w:r>
      <w:r>
        <w:rPr>
          <w:rFonts w:eastAsia="굴림;Gulim" w:cs="굴림;Gulim" w:ascii="굴림;Gulim" w:hAnsi="굴림;Gulim"/>
          <w:b/>
          <w:bCs/>
          <w:kern w:val="0"/>
          <w:sz w:val="18"/>
          <w:szCs w:val="18"/>
        </w:rPr>
        <w:t>more</w:t>
      </w:r>
      <w:r>
        <w:rPr>
          <w:rFonts w:eastAsia="굴림;Gulim" w:cs="굴림;Gulim" w:ascii="굴림;Gulim" w:hAnsi="굴림;Gulim"/>
          <w:kern w:val="0"/>
          <w:sz w:val="18"/>
          <w:szCs w:val="18"/>
        </w:rPr>
        <w:t xml:space="preserve"> about uh, your gods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you do me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think, sub-conscious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it-whoa-whoa, you lost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ause) I think on some level, you-you sabotaged your own audition so that Ben would get the par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you're way sounds a lot better than mine. (Thinks about it.) Yeah. Yeah! It's not that I'm a bad act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t's just ah, I care so damn much about little Ben that uh, it was more important to see him succe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re you go. Thank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 you! So, did-did he get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h, what are you gonna do?</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moker's balcony, Kim and Nancy are out smoking as Chandler sticks his head out the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Kim and Nancy) Oh, hi! Excuse me, is uh Rachel Green here? I was supposed to meet her for lunch.</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Oh, she doesn't come down here any more. You can find her up on t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gre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Kim exhales and Chandler stares at it longingly.)</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to Nancy) So we talked about the (Chandler sneaks closer to her cigarette) whole presentation yesterday at lunch (Closer) and he wondered if one person would be enough (Closer) to get a take on the trip (Still closer) and I said, "Yeah, absolutely!" (She's interrupted by Chandler who has reached his goal and takes a drag from her cancer sti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ll catch you guys later. (Exits.)</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19.</w:t>
      </w:r>
      <w:r>
        <w:rPr>
          <w:rFonts w:cs="Marydale" w:ascii="Marydale" w:hAnsi="Marydale"/>
          <w:b w:val="false"/>
          <w:bCs w:val="false"/>
          <w:kern w:val="0"/>
          <w:sz w:val="32"/>
          <w:szCs w:val="32"/>
        </w:rPr>
        <w:t xml:space="preserve"> </w:t>
      </w:r>
      <w:r>
        <w:rPr>
          <w:rFonts w:cs="Marydale" w:ascii="Marydale" w:hAnsi="Marydale"/>
          <w:sz w:val="32"/>
          <w:szCs w:val="32"/>
        </w:rPr>
        <w:t>The One Where Ross Can't Flir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Doty Abrams</w:t>
        <w:br/>
        <w:t xml:space="preserve">Transcribed by: </w:t>
      </w:r>
      <w:hyperlink r:id="rId21">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Chandler is getting ready for a date with Monica as 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You look nice. What's the occasi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 and I are celebrating our ten-month anniversary, we've got reservations at Ja Geor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How'd you get in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ade a few calls, pulled some strings, and they agreed to seat us at 11:30 if we both had the chicken and didn't get deser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knock on the door and Chandler answers it. It's the pizza delivery girl.)</w:t>
      </w:r>
    </w:p>
    <w:p>
      <w:pPr>
        <w:pStyle w:val="Normal"/>
        <w:widowControl/>
        <w:autoSpaceDE w:val="true"/>
        <w:jc w:val="left"/>
        <w:rPr/>
      </w:pPr>
      <w:r>
        <w:rPr>
          <w:rFonts w:eastAsia="굴림;Gulim" w:cs="굴림;Gulim" w:ascii="굴림;Gulim" w:hAnsi="굴림;Gulim"/>
          <w:b/>
          <w:bCs/>
          <w:kern w:val="0"/>
          <w:sz w:val="18"/>
          <w:szCs w:val="18"/>
        </w:rPr>
        <w:t>Delivery Girl:</w:t>
      </w:r>
      <w:r>
        <w:rPr>
          <w:rFonts w:eastAsia="굴림;Gulim" w:cs="굴림;Gulim" w:ascii="굴림;Gulim" w:hAnsi="굴림;Gulim"/>
          <w:kern w:val="0"/>
          <w:sz w:val="18"/>
          <w:szCs w:val="18"/>
        </w:rPr>
        <w:t xml:space="preserve"> Hi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Caitlin! Somebody got a haircut.</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Ugh, I hate it! I look like an 8-year-old bo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f that was true, gym class would've been a </w:t>
      </w:r>
      <w:r>
        <w:rPr>
          <w:rFonts w:eastAsia="굴림;Gulim" w:cs="굴림;Gulim" w:ascii="굴림;Gulim" w:hAnsi="굴림;Gulim"/>
          <w:b/>
          <w:bCs/>
          <w:kern w:val="0"/>
          <w:sz w:val="18"/>
          <w:szCs w:val="18"/>
        </w:rPr>
        <w:t>lot</w:t>
      </w:r>
      <w:r>
        <w:rPr>
          <w:rFonts w:eastAsia="굴림;Gulim" w:cs="굴림;Gulim" w:ascii="굴림;Gulim" w:hAnsi="굴림;Gulim"/>
          <w:kern w:val="0"/>
          <w:sz w:val="18"/>
          <w:szCs w:val="18"/>
        </w:rPr>
        <w:t xml:space="preserve"> more interesting.</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It's uh, 27 dollars ev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okay. (Hands her the money.) Here you go.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duck starts quacking.)</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Hey, where's the chick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he's in the back. The duck pissed him off, said that eggs came first.</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laughs) Great. I'll see you la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by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closes the door and turns to see Ross glaring at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the hell was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 flirting! Aren't you supposed to be going out with, I don't know hmm, let's say my sis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as not flirt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was totally flirting. "Somebody got a haircut (Makes some whiney, nasally nois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first of all, the impression, uncanny. And second, that was not flirting, that was just casual conversation between two people. That is a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wanna see flirting? I'll show you flirting. (Starts to move towards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acking away) I'm goo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and Phoebe are in the kitch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am so proud of Joey, I can't believe he's going to be on </w:t>
      </w:r>
      <w:r>
        <w:rPr>
          <w:rFonts w:eastAsia="굴림;Gulim" w:cs="굴림;Gulim" w:ascii="굴림;Gulim" w:hAnsi="굴림;Gulim"/>
          <w:i/>
          <w:iCs/>
          <w:kern w:val="0"/>
          <w:sz w:val="18"/>
          <w:szCs w:val="18"/>
        </w:rPr>
        <w:t>Law &amp; Order</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But don't you think that it should be called Order and La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because first they arrest the guy and then they try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n't get me started on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d Chandler enter with the pizza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as not flirt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on your anniversary, for sha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s going 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handler was hitting on the hot delivery gir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as not and oh God, sh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m sorry but you were! Okay? And besides if anyone should be hitting on her it's the guy who's single, the guy that who-who-who can do something about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unds like somebody wants to be </w:t>
      </w:r>
      <w:r>
        <w:rPr>
          <w:rFonts w:eastAsia="굴림;Gulim" w:cs="굴림;Gulim" w:ascii="굴림;Gulim" w:hAnsi="굴림;Gulim"/>
          <w:b/>
          <w:bCs/>
          <w:kern w:val="0"/>
          <w:sz w:val="18"/>
          <w:szCs w:val="18"/>
        </w:rPr>
        <w:t>Mr.</w:t>
      </w:r>
      <w:r>
        <w:rPr>
          <w:rFonts w:eastAsia="굴림;Gulim" w:cs="굴림;Gulim" w:ascii="굴림;Gulim" w:hAnsi="굴림;Gulim"/>
          <w:kern w:val="0"/>
          <w:sz w:val="18"/>
          <w:szCs w:val="18"/>
        </w:rPr>
        <w:t xml:space="preserve"> Pizza Delivery Gir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s that what this is about? You like Caitl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looks at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We broke up two years ago; you've been </w:t>
      </w:r>
      <w:r>
        <w:rPr>
          <w:rFonts w:eastAsia="굴림;Gulim" w:cs="굴림;Gulim" w:ascii="굴림;Gulim" w:hAnsi="굴림;Gulim"/>
          <w:b/>
          <w:bCs/>
          <w:kern w:val="0"/>
          <w:sz w:val="18"/>
          <w:szCs w:val="18"/>
        </w:rPr>
        <w:t>married</w:t>
      </w:r>
      <w:r>
        <w:rPr>
          <w:rFonts w:eastAsia="굴림;Gulim" w:cs="굴림;Gulim" w:ascii="굴림;Gulim" w:hAnsi="굴림;Gulim"/>
          <w:kern w:val="0"/>
          <w:sz w:val="18"/>
          <w:szCs w:val="18"/>
        </w:rPr>
        <w:t xml:space="preserve"> since then. I think it's okay that we see other peop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I was watching her the other day at the pizza pla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m-mm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she's just so sexy and funny and has the cutest litt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know what? We don't need her measurements.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oking through the pizzas) Okay pepperoni, pepperoni, pepperoni, okay Ross, I know she's pretty and you love her, but is she stupid?! She forgot my vegetari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s is perfect! She'll have to come back here with your pizza, and when she does, I'll turn on the Charm-O-Ross. Oh I'm so glad you don't eat me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e? Vegetarianism benefits every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with his grandmother) Hey everybody, look who's here! You remember my grandmo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ig n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is is so coo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Joey on </w:t>
      </w:r>
      <w:r>
        <w:rPr>
          <w:rFonts w:eastAsia="굴림;Gulim" w:cs="굴림;Gulim" w:ascii="굴림;Gulim" w:hAnsi="굴림;Gulim"/>
          <w:i/>
          <w:iCs/>
          <w:kern w:val="0"/>
          <w:sz w:val="18"/>
          <w:szCs w:val="18"/>
        </w:rPr>
        <w:t>Law &amp; Order</w:t>
      </w:r>
      <w:r>
        <w:rPr>
          <w:rFonts w:eastAsia="굴림;Gulim" w:cs="굴림;Gulim" w:ascii="굴림;Gulim" w:hAnsi="굴림;Gulim"/>
          <w:kern w:val="0"/>
          <w:sz w:val="18"/>
          <w:szCs w:val="18"/>
        </w:rPr>
        <w:t>, you must be very prou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andler, she doesn't understand a word of Englis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sorry, I thought you were Joey's other grandmother. (She just stares at him.) I've done it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e's my biggest fan. Yeah, she's the only one in the family that's believed in m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start speaking Italian to each other, and since I'm not Italian and don't understand one word, we'll move on to the English portion of the show. Not, that I'm English. Not that there's anything wrong with that, it's just that I'm not. Y'know I think I should shut-up now and move on. Anyhoo, she says something about Joey being fat I think based on this l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uh weighted like 27 pounds when I was born s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from the bathroom) Hey! Happy Anniversa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appy Anniversary, 10 months! (They ki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umm, when I was in the shower I was thinking about our first night in Lond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h, Joey's grandmother is right there. (Poin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s that the one that speaks English or the one that does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one that does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was some hot love you gave me! I'm gonna go get rea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why don't you wear those earrings I gave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a great idea! I was saving them for something specia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uns over to Phoebe) You have </w:t>
      </w:r>
      <w:r>
        <w:rPr>
          <w:rFonts w:eastAsia="굴림;Gulim" w:cs="굴림;Gulim" w:ascii="굴림;Gulim" w:hAnsi="굴림;Gulim"/>
          <w:b/>
          <w:bCs/>
          <w:kern w:val="0"/>
          <w:sz w:val="18"/>
          <w:szCs w:val="18"/>
        </w:rPr>
        <w:t>got</w:t>
      </w:r>
      <w:r>
        <w:rPr>
          <w:rFonts w:eastAsia="굴림;Gulim" w:cs="굴림;Gulim" w:ascii="굴림;Gulim" w:hAnsi="굴림;Gulim"/>
          <w:kern w:val="0"/>
          <w:sz w:val="18"/>
          <w:szCs w:val="18"/>
        </w:rPr>
        <w:t xml:space="preserve"> to go ho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I like it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gotta go home and get the earrings that you borrowed from me okay? Chandler wants me to wear them ton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ell I think that they're in my purse. Why don't you go get dressed and I'll look for th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re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alks over to Rachel) Rach, hi, I need those earrings you borrow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umm, okay, yeah, I'll be, yeah I'll be right back. (Goes to her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Phoebe then gets possessed 'cause she starts speaking in tongues. She speaks Italian to Joey's grandmother. She is quickly exorcised and returns to speaking in English. Of course, too most people English is a strange language as well. But none of them are probably reading this and if they were they wouldn't understand it. So why am I talking about them? I have absolutely no clue. Moving on…)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Pheebs, you speak Itali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guess so. (See, the brief possession didn't affect her at all, like we could really te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 enters and hands Phoebe the earring) Here you go. Thank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it, Rach! Where's the other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hat, you-you want both of the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el Karen Green, where's the other earr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kay, okay, look, just don't freak out, but I kinda lost it. I know it's in the apartment, but I </w:t>
      </w:r>
      <w:r>
        <w:rPr>
          <w:rFonts w:eastAsia="굴림;Gulim" w:cs="굴림;Gulim" w:ascii="굴림;Gulim" w:hAnsi="굴림;Gulim"/>
          <w:b/>
          <w:bCs/>
          <w:kern w:val="0"/>
          <w:sz w:val="18"/>
          <w:szCs w:val="18"/>
        </w:rPr>
        <w:t>definitely</w:t>
      </w:r>
      <w:r>
        <w:rPr>
          <w:rFonts w:eastAsia="굴림;Gulim" w:cs="굴림;Gulim" w:ascii="굴림;Gulim" w:hAnsi="굴림;Gulim"/>
          <w:kern w:val="0"/>
          <w:sz w:val="18"/>
          <w:szCs w:val="18"/>
        </w:rPr>
        <w:t xml:space="preserve"> lost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what am I going to tell Monica? She wants to wear them to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ell her to wear her own earring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se </w:t>
      </w:r>
      <w:r>
        <w:rPr>
          <w:rFonts w:eastAsia="굴림;Gulim" w:cs="굴림;Gulim" w:ascii="굴림;Gulim" w:hAnsi="굴림;Gulim"/>
          <w:b/>
          <w:bCs/>
          <w:kern w:val="0"/>
          <w:sz w:val="18"/>
          <w:szCs w:val="18"/>
        </w:rPr>
        <w:t>are</w:t>
      </w:r>
      <w:r>
        <w:rPr>
          <w:rFonts w:eastAsia="굴림;Gulim" w:cs="굴림;Gulim" w:ascii="굴림;Gulim" w:hAnsi="굴림;Gulim"/>
          <w:kern w:val="0"/>
          <w:sz w:val="18"/>
          <w:szCs w:val="18"/>
        </w:rPr>
        <w:t xml:space="preserve"> her earring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oo! Nooooo! You lent me Monica's earrings?! I'm not allowed to borrow her stuf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cause I lose her stuff!</w:t>
      </w:r>
    </w:p>
    <w:p>
      <w:pPr>
        <w:pStyle w:val="Normal"/>
        <w:widowControl/>
        <w:autoSpaceDE w:val="true"/>
        <w:jc w:val="left"/>
        <w:rPr/>
      </w:pPr>
      <w:r>
        <w:rPr>
          <w:rFonts w:eastAsia="굴림;Gulim" w:cs="굴림;Gulim" w:ascii="굴림;Gulim" w:hAnsi="굴림;Gulim"/>
          <w:kern w:val="0"/>
          <w:sz w:val="18"/>
          <w:szCs w:val="18"/>
        </w:rPr>
        <w:t xml:space="preserve">[Time Lapse, the gang is now watching </w:t>
      </w:r>
      <w:r>
        <w:rPr>
          <w:rFonts w:eastAsia="굴림;Gulim" w:cs="굴림;Gulim" w:ascii="굴림;Gulim" w:hAnsi="굴림;Gulim"/>
          <w:i/>
          <w:iCs/>
          <w:kern w:val="0"/>
          <w:sz w:val="18"/>
          <w:szCs w:val="18"/>
        </w:rPr>
        <w:t>Law &amp; Order</w:t>
      </w:r>
      <w:r>
        <w:rPr>
          <w:rFonts w:eastAsia="굴림;Gulim" w:cs="굴림;Gulim" w:ascii="굴림;Gulim" w:hAnsi="굴림;Gulim"/>
          <w:kern w:val="0"/>
          <w:sz w:val="18"/>
          <w:szCs w:val="18"/>
        </w:rPr>
        <w:t>. By the way, the entire rest of the episode takes place in Monica and Rachel's apartment. Why are they called apartments when they're all stuck together? Something to think ab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see that blind guy right there? I'm gonna bash his head in la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is grandmother asks him some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umm, my big scene is coming up. Big scene coming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f you said, "Big lima bean, bubbling up." Would she understand the differen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ticing Rachel crawling behind the couch) Rach? What are you do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boy, I just can't watch. It's too sca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a diaper commercia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well, you know me, babies, responsibilities, ahh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knock on the door.)</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Pizza delive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ll get it! I will get that! (Runs over and opens the door.)</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One uh, vegetarian pizza. That's $12.15.</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Uh, by the way, if it makes you feel any better. I happen to like 8-year-old boys.</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t make it out.) The uh, your hair, before, your hair, you said you thought your looks like an 8-year-old's, and I'm just saying I like it. The hair.</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Oh. Than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understand I don't actually like 8-year-old boys.</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Y'know, all I'm looking for is the mon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re you go. (Hands her the money.) Now stop bringing us pizzas you.</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I'm gonna try. (Walks away and Ross closes the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re welco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couldn't let me have her, could y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s is a girl that I really like and had too swoop in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s goin' 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handler was totally flirting with the hot delivery gir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nk you for that! (To Monica) I was not flirt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okay. I don't care. It's uh, it's fi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no big deal, I do it all the 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arts to laugh, but then gets serious) So umm, you-you flirt with guys all the ti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ure! It doesn't mean anything! Just like I know it doesn't mean anything with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but there is a big difference. You are a </w:t>
      </w:r>
      <w:r>
        <w:rPr>
          <w:rFonts w:eastAsia="굴림;Gulim" w:cs="굴림;Gulim" w:ascii="굴림;Gulim" w:hAnsi="굴림;Gulim"/>
          <w:b/>
          <w:bCs/>
          <w:kern w:val="0"/>
          <w:sz w:val="18"/>
          <w:szCs w:val="18"/>
        </w:rPr>
        <w:t>lot</w:t>
      </w:r>
      <w:r>
        <w:rPr>
          <w:rFonts w:eastAsia="굴림;Gulim" w:cs="굴림;Gulim" w:ascii="굴림;Gulim" w:hAnsi="굴림;Gulim"/>
          <w:kern w:val="0"/>
          <w:sz w:val="18"/>
          <w:szCs w:val="18"/>
        </w:rPr>
        <w:t xml:space="preserve"> hotter than I a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lking past) True story! (Goes and sits dow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this actually bothers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t does bother me! And I think it would bother a lot of people. Rachel, when you were going out with Ross, did it bother you when he flirted with other wom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 no, no, it bothered me when he slept with other wom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thank you, for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y'know, I never really had anything to worry about. Ross was never very good at the flirting 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Mumbles) What-what, what are talking about? It-it worked with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know what? You're right! We meet, you flirted and then </w:t>
      </w:r>
      <w:r>
        <w:rPr>
          <w:rFonts w:eastAsia="굴림;Gulim" w:cs="굴림;Gulim" w:ascii="굴림;Gulim" w:hAnsi="굴림;Gulim"/>
          <w:b/>
          <w:bCs/>
          <w:kern w:val="0"/>
          <w:sz w:val="18"/>
          <w:szCs w:val="18"/>
        </w:rPr>
        <w:t>bamn</w:t>
      </w:r>
      <w:r>
        <w:rPr>
          <w:rFonts w:eastAsia="굴림;Gulim" w:cs="굴림;Gulim" w:ascii="굴림;Gulim" w:hAnsi="굴림;Gulim"/>
          <w:kern w:val="0"/>
          <w:sz w:val="18"/>
          <w:szCs w:val="18"/>
        </w:rPr>
        <w:t xml:space="preserve"> nine years later you had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all right. You-you-you know what I'm going to do? I am going to order another pizza and when Caitlin gets here, you-you--I will show how well I flirt. Yeah! I will, I will get her phone number! (To Chandler) And not the one on the men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from Rachel's bedroom) I found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Thank God! Where was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n your dress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that is the one we already hav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here's my big scene. My big scene's here! (They have two of the cops on the street, then they cut to where they're entering an apartment.)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miling) Okay, everybody just keep smiling. It'll kill my grandmother if she finds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miling) Well, what is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miling) Oh, they cut me out of the sh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miling)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miling) Are you su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miling) Maybe your scene's coming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miling) Not likely.  'Cause you see that body bag right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miling)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miling) I'm in i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it's continued from before the commercial brea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miling) This is terrible, what are you going to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miling) I don't know. This little, old lady lives for my career. When they dumped me off of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 xml:space="preserve"> she almost di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t smiling) That's not goo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miling) No, smile! Not that face, smile! Everybody smile! (They all smi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miling) Joey, why don't you just tell her what happened? It's not your faul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miling) If we keep talking this way, aren't we gonna freak her out soon?</w:t>
      </w:r>
    </w:p>
    <w:p>
      <w:pPr>
        <w:pStyle w:val="Normal"/>
        <w:widowControl/>
        <w:autoSpaceDE w:val="true"/>
        <w:jc w:val="left"/>
        <w:rPr/>
      </w:pPr>
      <w:r>
        <w:rPr>
          <w:rFonts w:eastAsia="굴림;Gulim" w:cs="굴림;Gulim" w:ascii="굴림;Gulim" w:hAnsi="굴림;Gulim"/>
          <w:b/>
          <w:bCs/>
          <w:kern w:val="0"/>
          <w:sz w:val="18"/>
          <w:szCs w:val="18"/>
        </w:rPr>
        <w:t>Grandma Tribbiani:</w:t>
      </w:r>
      <w:r>
        <w:rPr>
          <w:rFonts w:eastAsia="굴림;Gulim" w:cs="굴림;Gulim" w:ascii="굴림;Gulim" w:hAnsi="굴림;Gulim"/>
          <w:kern w:val="0"/>
          <w:sz w:val="18"/>
          <w:szCs w:val="18"/>
        </w:rPr>
        <w:t xml:space="preserve"> (Something in Italian to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on, soon, I'm gonna be on soon. There I am! (Points to the screen, of course it isn't him.)</w:t>
      </w:r>
    </w:p>
    <w:p>
      <w:pPr>
        <w:pStyle w:val="Normal"/>
        <w:widowControl/>
        <w:autoSpaceDE w:val="true"/>
        <w:jc w:val="left"/>
        <w:rPr/>
      </w:pPr>
      <w:r>
        <w:rPr>
          <w:rFonts w:eastAsia="굴림;Gulim" w:cs="굴림;Gulim" w:ascii="굴림;Gulim" w:hAnsi="굴림;Gulim"/>
          <w:b/>
          <w:bCs/>
          <w:kern w:val="0"/>
          <w:sz w:val="18"/>
          <w:szCs w:val="18"/>
        </w:rPr>
        <w:t>Grandma Tribbiani:</w:t>
      </w:r>
      <w:r>
        <w:rPr>
          <w:rFonts w:eastAsia="굴림;Gulim" w:cs="굴림;Gulim" w:ascii="굴림;Gulim" w:hAnsi="굴림;Gulim"/>
          <w:kern w:val="0"/>
          <w:sz w:val="18"/>
          <w:szCs w:val="18"/>
        </w:rPr>
        <w:t xml:space="preserve"> (pointing at the screen) No! Sam Waterst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no, that-that's me, that's me.</w:t>
      </w:r>
    </w:p>
    <w:p>
      <w:pPr>
        <w:pStyle w:val="Normal"/>
        <w:widowControl/>
        <w:autoSpaceDE w:val="true"/>
        <w:jc w:val="left"/>
        <w:rPr/>
      </w:pPr>
      <w:r>
        <w:rPr>
          <w:rFonts w:eastAsia="굴림;Gulim" w:cs="굴림;Gulim" w:ascii="굴림;Gulim" w:hAnsi="굴림;Gulim"/>
          <w:b/>
          <w:bCs/>
          <w:kern w:val="0"/>
          <w:sz w:val="18"/>
          <w:szCs w:val="18"/>
        </w:rPr>
        <w:t>Grandma Tribbiani:</w:t>
      </w:r>
      <w:r>
        <w:rPr>
          <w:rFonts w:eastAsia="굴림;Gulim" w:cs="굴림;Gulim" w:ascii="굴림;Gulim" w:hAnsi="굴림;Gulim"/>
          <w:kern w:val="0"/>
          <w:sz w:val="18"/>
          <w:szCs w:val="18"/>
        </w:rPr>
        <w:t xml:space="preserve"> No, it's Sam Waterston! </w:t>
      </w:r>
      <w:r>
        <w:rPr>
          <w:rFonts w:eastAsia="굴림;Gulim" w:cs="굴림;Gulim" w:ascii="굴림;Gulim" w:hAnsi="굴림;Gulim"/>
          <w:i/>
          <w:iCs/>
          <w:kern w:val="0"/>
          <w:sz w:val="18"/>
          <w:szCs w:val="18"/>
        </w:rPr>
        <w:t>Crimes and Misdemeanors</w:t>
      </w:r>
      <w:r>
        <w:rPr>
          <w:rFonts w:eastAsia="굴림;Gulim" w:cs="굴림;Gulim" w:ascii="굴림;Gulim" w:hAnsi="굴림;Gulim"/>
          <w:kern w:val="0"/>
          <w:sz w:val="18"/>
          <w:szCs w:val="18"/>
        </w:rPr>
        <w:t>,</w:t>
      </w:r>
      <w:r>
        <w:rPr>
          <w:rFonts w:eastAsia="굴림;Gulim" w:cs="굴림;Gulim" w:ascii="굴림;Gulim" w:hAnsi="굴림;Gulim"/>
          <w:i/>
          <w:iCs/>
          <w:kern w:val="0"/>
          <w:sz w:val="18"/>
          <w:szCs w:val="18"/>
        </w:rPr>
        <w:t xml:space="preserve"> Capricorn On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esn't know, "Hello." But she knows </w:t>
      </w:r>
      <w:r>
        <w:rPr>
          <w:rFonts w:eastAsia="굴림;Gulim" w:cs="굴림;Gulim" w:ascii="굴림;Gulim" w:hAnsi="굴림;Gulim"/>
          <w:i/>
          <w:iCs/>
          <w:kern w:val="0"/>
          <w:sz w:val="18"/>
          <w:szCs w:val="18"/>
        </w:rPr>
        <w:t>Capricorn One</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gets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following her) Phoebe! I have to have those earrings, we're going to leave as soon as the show is o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I already gave them back to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you did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I already didn't give them back to you, that's what I said. (Walks away over to Rachel.) Where is that other earr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not here Pheebs, it's not here. Ohh, I went to Joey and Chandler's last night! Okay! (Goes to the do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ake sure you check Chandler's jewelry bo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it a minute. Chandler has a jewelry box?</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e have like ten minutes. Do you want me to get into that 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heads for Joey and Chandler's and Phoebe heads for the kitchen to find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Phoebe) Hey Pheebs! How's that uh, vegetarian pizza working out for ya? You and those vegetables have a real thing going on, hu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e just looks at him) Why are you being weir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o you like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that would be, "Why are you being cu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m working on my flirt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I did not get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handler and Monica on the co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uh Monica, do you, do you like the </w:t>
      </w:r>
      <w:r>
        <w:rPr>
          <w:rFonts w:eastAsia="굴림;Gulim" w:cs="굴림;Gulim" w:ascii="굴림;Gulim" w:hAnsi="굴림;Gulim"/>
          <w:i/>
          <w:iCs/>
          <w:kern w:val="0"/>
          <w:sz w:val="18"/>
          <w:szCs w:val="18"/>
        </w:rPr>
        <w:t>Law &amp; Order</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t's go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e, I'm finding out all this stuff about you today, like you like the </w:t>
      </w:r>
      <w:r>
        <w:rPr>
          <w:rFonts w:eastAsia="굴림;Gulim" w:cs="굴림;Gulim" w:ascii="굴림;Gulim" w:hAnsi="굴림;Gulim"/>
          <w:i/>
          <w:iCs/>
          <w:kern w:val="0"/>
          <w:sz w:val="18"/>
          <w:szCs w:val="18"/>
        </w:rPr>
        <w:t>Law &amp; Order</w:t>
      </w:r>
      <w:r>
        <w:rPr>
          <w:rFonts w:eastAsia="굴림;Gulim" w:cs="굴림;Gulim" w:ascii="굴림;Gulim" w:hAnsi="굴림;Gulim"/>
          <w:kern w:val="0"/>
          <w:sz w:val="18"/>
          <w:szCs w:val="18"/>
        </w:rPr>
        <w:t xml:space="preserve"> and that you flirted with every guy in the Tri-State are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Joey and his grandmother shush them and wave them away, which they do.) Okay, let me get this straight, it's okay for you to flirt, but not for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m so glad we cleared that up. Look, I'm sorry, some things are different for men and for wom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o on, teach me something about men and wom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ve already taught you so much already, but whatever. See when you flirt with a guy you think, "I'm just flirting, no big deal." But the guy is thinking, "Finally! Somebody who wants to sleep with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tru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hat's pathetic!</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gain tru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this goes for all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guys that are awake. Then we go to sleep and then all the guys from the other end of the world wake up and behave the exact same 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oss in the kitchen) All right, it's another commercial; I still haven't told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oey! This is like the last commercial. You've got like (checks his watch) ten minutes lef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I know! What am I going to do? (Thinks) Oo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You are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gonna run out and leave her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ejected) Yeah, all right. (Thinks of something.) Ooh! (He quickly runs out before anyone can stop him.)</w:t>
      </w:r>
    </w:p>
    <w:p>
      <w:pPr>
        <w:pStyle w:val="Normal"/>
        <w:widowControl/>
        <w:autoSpaceDE w:val="true"/>
        <w:jc w:val="left"/>
        <w:rPr/>
      </w:pPr>
      <w:r>
        <w:rPr>
          <w:rFonts w:eastAsia="굴림;Gulim" w:cs="굴림;Gulim" w:ascii="굴림;Gulim" w:hAnsi="굴림;Gulim"/>
          <w:b/>
          <w:bCs/>
          <w:kern w:val="0"/>
          <w:sz w:val="18"/>
          <w:szCs w:val="18"/>
        </w:rPr>
        <w:t>Grandma Tribbiani:</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Joey is gonna be right back. Right back! (Tries to pantomime it for her.) Meanwhile, let's-let's-let's talk about you. (Pause.) So, you're old and sma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Rachel is coming back from Chandler and Joey'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To Phoebe) (whispering)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id you find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 earring? No. But look, I found my sunglasses under the couch! I've been looking for these since like last summer. (Puts 'em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ose are my sunglasses, you borrowed them from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calm down, here they are. (Gives back the sunglass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from her room) Phoebe! (Motions for the earrings. Phoebe gives her the one-minute sig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achel) What are we going to d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know, I don't 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well, we're just gonna have to tell Monica, that's a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sh, she's going to kill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suppose I could tell her it's just all my faul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that'd be gre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on, can I talk to you for a sec?</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what is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I lost one of your earrings. I'm sorry! I am so, so sor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ocked) Wow! All right well, I mean, what can you do? If you lost it you lost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ill replace it, I promise. I feel so terri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sweetie that's fine. You didn't do it on purpo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 at you! Come here! (They hug.) Feel bet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You're the be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ait a minute. Wait a minute, I-I-I, I can't do this. Listen honey, this is, it's not Phoebe's fault. She lent </w:t>
      </w:r>
      <w:r>
        <w:rPr>
          <w:rFonts w:eastAsia="굴림;Gulim" w:cs="굴림;Gulim" w:ascii="굴림;Gulim" w:hAnsi="굴림;Gulim"/>
          <w:b/>
          <w:bCs/>
          <w:kern w:val="0"/>
          <w:sz w:val="18"/>
          <w:szCs w:val="18"/>
        </w:rPr>
        <w:t>me</w:t>
      </w:r>
      <w:r>
        <w:rPr>
          <w:rFonts w:eastAsia="굴림;Gulim" w:cs="굴림;Gulim" w:ascii="굴림;Gulim" w:hAnsi="굴림;Gulim"/>
          <w:kern w:val="0"/>
          <w:sz w:val="18"/>
          <w:szCs w:val="18"/>
        </w:rPr>
        <w:t xml:space="preserve"> the earrings, and I lost it. I'm so sorry. Honey, I feel terrible too. (Holds out her arms for a hu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grily) That is </w:t>
      </w:r>
      <w:r>
        <w:rPr>
          <w:rFonts w:eastAsia="굴림;Gulim" w:cs="굴림;Gulim" w:ascii="굴림;Gulim" w:hAnsi="굴림;Gulim"/>
          <w:b/>
          <w:bCs/>
          <w:kern w:val="0"/>
          <w:sz w:val="18"/>
          <w:szCs w:val="18"/>
        </w:rPr>
        <w:t>exactly</w:t>
      </w:r>
      <w:r>
        <w:rPr>
          <w:rFonts w:eastAsia="굴림;Gulim" w:cs="굴림;Gulim" w:ascii="굴림;Gulim" w:hAnsi="굴림;Gulim"/>
          <w:kern w:val="0"/>
          <w:sz w:val="18"/>
          <w:szCs w:val="18"/>
        </w:rPr>
        <w:t xml:space="preserve"> why I do not lend you stuff!! (Rachel looks over at Phoebe in resignation.) Okay?! I mean, first it's my jewelry! And if it's not my jewelry, it's-it's my blue sweater! And if it's not my sweater, it's my sunglass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r sunglass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right! (Hands Monica back her sunglasses.)</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from outside) Pizz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unning to the door) Oh, mine! Mine! Mine! (to everyone) Okay, here goes. Prepare yourselves for some Class A flirt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hold on. (Pauses as he readies himself.) Okay. (Walks aw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ney, you have nothing to prove. And if you really like this girl, I don't flirting is the right thing to… (Ross interrupts and shushes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ll see. Okay. (Readies himself.) Oh, what's-what's her name?</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Caitlin!</w:t>
      </w:r>
    </w:p>
    <w:p>
      <w:pPr>
        <w:pStyle w:val="Normal"/>
        <w:widowControl/>
        <w:autoSpaceDE w:val="true"/>
        <w:jc w:val="left"/>
        <w:rPr/>
      </w:pPr>
      <w:r>
        <w:rPr>
          <w:rFonts w:eastAsia="굴림;Gulim" w:cs="굴림;Gulim" w:ascii="굴림;Gulim" w:hAnsi="굴림;Gulim"/>
          <w:b/>
          <w:bCs/>
          <w:kern w:val="0"/>
          <w:sz w:val="18"/>
          <w:szCs w:val="18"/>
        </w:rPr>
        <w:t>Grandma Tribbiani:</w:t>
      </w:r>
      <w:r>
        <w:rPr>
          <w:rFonts w:eastAsia="굴림;Gulim" w:cs="굴림;Gulim" w:ascii="굴림;Gulim" w:hAnsi="굴림;Gulim"/>
          <w:kern w:val="0"/>
          <w:sz w:val="18"/>
          <w:szCs w:val="18"/>
        </w:rPr>
        <w:t xml:space="preserve"> Caitl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 opens the door while faking a laugh.) Hey! Oh, we-we can't keep eating like this. (Monica turns her head in shame.)</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It's uh, $12.50.</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gets the money) so, do you make the pizzas in one of those uh, wood-burning ovens?</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No actually umm, I think that they're umm, ga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as? Wow! Inten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If this is the way all the Gellers flirt, we don't have a probl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Caitlin) Hey uh, y'know that smell gas has?</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wanting more than anything to get the money and leave this horrible, horrible plac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y put that in.</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 gas is odorless, but they add the smell so you know when there's a leak.</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getting more desperate to leave) Well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 lot of other gas smell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e humanit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eth-methane smells…</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Y'know what umm, actually I, I really, I should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but I-I-I haven't paid you yet!</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Y'know what? That's okay, you guys have ordered so many that this one is on me! (Runs for her lif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closes the door slow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All) Was I talking to her about ga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re so than anything el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I-I found it interest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r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no-no, hey, hey, don't worry about it! In nine years, she and I will be right there. (Goes and sits on the couch dejected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ell, I'm gonna clear out some of these boxes. (She grabs a couple of the old pizza boxes and exi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lking over to Ross)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else do they add smell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treet outside the building, Rachel is running to catch up with Caitl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Hey! (Stops Caitlin) Hi! Hey-hey-hey, I'm Rachel! From upstairs? The ones with all the pizza?</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Oh, is there a probl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 Every thing's--they're fine. Great pizza. But it's uh, actually umm my friend Ross. He uh, just gets really nervous when he's flirting.</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Oh my God! That was flirt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I know, but uh just, I'm telling you, once, once you get past that part, that where it-it just feels like you wanna die, he's-he's really a good person.</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The guy with the ga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m-I'm telling you he's really sweet and he's really funny and he's just ugh, got a good heart. And besides, I y'know, I think he really likes you.</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we have 7 people and like 10 pizzas, what do you think?</w:t>
      </w:r>
    </w:p>
    <w:p>
      <w:pPr>
        <w:pStyle w:val="Normal"/>
        <w:widowControl/>
        <w:autoSpaceDE w:val="true"/>
        <w:jc w:val="left"/>
        <w:rPr/>
      </w:pPr>
      <w:r>
        <w:rPr>
          <w:rFonts w:eastAsia="굴림;Gulim" w:cs="굴림;Gulim" w:ascii="굴림;Gulim" w:hAnsi="굴림;Gulim"/>
          <w:b/>
          <w:bCs/>
          <w:kern w:val="0"/>
          <w:sz w:val="18"/>
          <w:szCs w:val="18"/>
        </w:rPr>
        <w:t>Caitlin:</w:t>
      </w:r>
      <w:r>
        <w:rPr>
          <w:rFonts w:eastAsia="굴림;Gulim" w:cs="굴림;Gulim" w:ascii="굴림;Gulim" w:hAnsi="굴림;Gulim"/>
          <w:kern w:val="0"/>
          <w:sz w:val="18"/>
          <w:szCs w:val="18"/>
        </w:rPr>
        <w:t xml:space="preserve"> I just, I thought Joey was there.</w:t>
      </w:r>
    </w:p>
    <w:p>
      <w:pPr>
        <w:pStyle w:val="Normal"/>
        <w:widowControl/>
        <w:autoSpaceDE w:val="true"/>
        <w:jc w:val="left"/>
        <w:rPr/>
      </w:pPr>
      <w:r>
        <w:rPr>
          <w:rFonts w:eastAsia="굴림;Gulim" w:cs="굴림;Gulim" w:ascii="굴림;Gulim" w:hAnsi="굴림;Gulim"/>
          <w:kern w:val="0"/>
          <w:sz w:val="18"/>
          <w:szCs w:val="18"/>
        </w:rPr>
        <w:t xml:space="preserve">[Scene: Monica and Rachel's, Phoebe, Chandler, and Joey's grandmother are still watching </w:t>
      </w:r>
      <w:r>
        <w:rPr>
          <w:rFonts w:eastAsia="굴림;Gulim" w:cs="굴림;Gulim" w:ascii="굴림;Gulim" w:hAnsi="굴림;Gulim"/>
          <w:i/>
          <w:iCs/>
          <w:kern w:val="0"/>
          <w:sz w:val="18"/>
          <w:szCs w:val="18"/>
        </w:rPr>
        <w:t>Law &amp; Order</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ey Ross? Umm, I just ran into Caitlin in the hallway and-and uh, you must be getting better at this flirting stuff than I thou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do you me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don't get it, but she wanted me to give you her phone number. (Hands him the slip of paper with the phone number on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she just gave you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 thanks but uh, I don't need you doing me any favo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I-I didn't! I didn't! She thought you were cu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that I can belie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Is the show still 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most over 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ays hi to his grandma) Look! Oh! (Pointing out the window.) Is that the Pope?! (Chandler and his grandma turn to look and Joey slips a tape into the VC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am I look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ere I am, here's my big sce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has made a little home movie that's his big scene. He braces himself against the door to his apartment and while holding a plastic gun and wearing the same sweater sa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n the tape) All right back off! I gotta gun! I'm not afraid to use it!</w:t>
      </w:r>
    </w:p>
    <w:p>
      <w:pPr>
        <w:pStyle w:val="Normal"/>
        <w:widowControl/>
        <w:autoSpaceDE w:val="true"/>
        <w:jc w:val="left"/>
        <w:rPr/>
      </w:pPr>
      <w:r>
        <w:rPr>
          <w:rFonts w:eastAsia="굴림;Gulim" w:cs="굴림;Gulim" w:ascii="굴림;Gulim" w:hAnsi="굴림;Gulim"/>
          <w:b/>
          <w:bCs/>
          <w:kern w:val="0"/>
          <w:sz w:val="18"/>
          <w:szCs w:val="18"/>
        </w:rPr>
        <w:t>Grandma Tribbiani:</w:t>
      </w:r>
      <w:r>
        <w:rPr>
          <w:rFonts w:eastAsia="굴림;Gulim" w:cs="굴림;Gulim" w:ascii="굴림;Gulim" w:hAnsi="굴림;Gulim"/>
          <w:kern w:val="0"/>
          <w:sz w:val="18"/>
          <w:szCs w:val="18"/>
        </w:rPr>
        <w:t xml:space="preserve"> Oh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couldn't have at least changed your shir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n the tape) Now, I wanna a suitcase filled with 100,000 dollars. (The duck quacks, to the duck) Choo! Choo! Choo! (To the imaginary cops) Filled with $100,000 in small bills, and if I don't get it…(the duck quacks louder) Choo!! And if I don't get it, (pause, picks up the duck) I'm gonna shoot this du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n the tape) I'm comin' out! (He opens the door and hops out pointing the gun in all directions and then runs out of vie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Phoebe) And she's supposed to buy this?!</w:t>
      </w:r>
    </w:p>
    <w:p>
      <w:pPr>
        <w:pStyle w:val="Normal"/>
        <w:widowControl/>
        <w:autoSpaceDE w:val="true"/>
        <w:jc w:val="left"/>
        <w:rPr/>
      </w:pPr>
      <w:r>
        <w:rPr>
          <w:rFonts w:eastAsia="굴림;Gulim" w:cs="굴림;Gulim" w:ascii="굴림;Gulim" w:hAnsi="굴림;Gulim"/>
          <w:b/>
          <w:bCs/>
          <w:kern w:val="0"/>
          <w:sz w:val="18"/>
          <w:szCs w:val="18"/>
        </w:rPr>
        <w:t>Grandma Tribbiani:</w:t>
      </w:r>
      <w:r>
        <w:rPr>
          <w:rFonts w:eastAsia="굴림;Gulim" w:cs="굴림;Gulim" w:ascii="굴림;Gulim" w:hAnsi="굴림;Gulim"/>
          <w:kern w:val="0"/>
          <w:sz w:val="18"/>
          <w:szCs w:val="18"/>
        </w:rPr>
        <w:t xml:space="preserve"> Joey, bravo! (Starts with that Italian stuff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the tape cuts away from Joey's impromptu scene, to Chandler standing really, really close to the camer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inging) </w:t>
      </w:r>
      <w:r>
        <w:rPr>
          <w:rFonts w:eastAsia="굴림;Gulim" w:cs="굴림;Gulim" w:ascii="굴림;Gulim" w:hAnsi="굴림;Gulim"/>
          <w:i/>
          <w:iCs/>
          <w:kern w:val="0"/>
          <w:sz w:val="18"/>
          <w:szCs w:val="18"/>
        </w:rPr>
        <w:t>Ground control to Major Tom</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Commencing countdown…engines…on</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Chandler both run to shut off the tap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his grandmother) That's uh, scenes from next week's show. Next week'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am </w:t>
      </w:r>
      <w:r>
        <w:rPr>
          <w:rFonts w:eastAsia="굴림;Gulim" w:cs="굴림;Gulim" w:ascii="굴림;Gulim" w:hAnsi="굴림;Gulim"/>
          <w:b/>
          <w:bCs/>
          <w:kern w:val="0"/>
          <w:sz w:val="18"/>
          <w:szCs w:val="18"/>
        </w:rPr>
        <w:t>definitely</w:t>
      </w:r>
      <w:r>
        <w:rPr>
          <w:rFonts w:eastAsia="굴림;Gulim" w:cs="굴림;Gulim" w:ascii="굴림;Gulim" w:hAnsi="굴림;Gulim"/>
          <w:kern w:val="0"/>
          <w:sz w:val="18"/>
          <w:szCs w:val="18"/>
        </w:rPr>
        <w:t xml:space="preserve"> gonna watch tha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another time lapse, Monica is seeking advice from Rachel and Phoebe about possible replacement earring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bout these? These look the sa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efinite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t as each other!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en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Goes over to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read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look amazing. I'm the luckiest man in the worl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you're about to get a little lucki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et me see the earring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honey, the earring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ing at them) They look great! Does your boyfriend have the best taste or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y boyfriend really does have good tast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turns to get his coat and Monica gives Rachel and Phoebe two thumbs up as Chandler walks over to Ro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oss) Thanks for picking out the earrings 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m-mmm.</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20.</w:t>
      </w:r>
      <w:r>
        <w:rPr>
          <w:rFonts w:cs="Marydale" w:ascii="Marydale" w:hAnsi="Marydale"/>
          <w:b w:val="false"/>
          <w:bCs w:val="false"/>
          <w:kern w:val="0"/>
          <w:sz w:val="32"/>
          <w:szCs w:val="32"/>
        </w:rPr>
        <w:t xml:space="preserve"> </w:t>
      </w:r>
      <w:r>
        <w:rPr>
          <w:rFonts w:cs="Marydale" w:ascii="Marydale" w:hAnsi="Marydale"/>
          <w:sz w:val="32"/>
          <w:szCs w:val="32"/>
        </w:rPr>
        <w:t>The One With The Ride Alo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Shana Goldberg-Meehan &amp; Seth Kurland</w:t>
        <w:br/>
        <w:t xml:space="preserve">Transcribed by: </w:t>
      </w:r>
      <w:hyperlink r:id="rId22">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Rachel, Joey, and Monica are sitting on the couch as Ross is up getting some coffe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guys, listen, don't forget that tomorrow is the day that Emily gets married again, so whatever we do, just try to really keep Ross's mind off of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 good ide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return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man, what's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its down at the table) Oh, eh, just thinking about Emily getting married tomorrow. (Joey panics.)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 Ross, look! Look! (Points behind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urning and looking) What? W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ight over there! Right there! Look-look-loo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am I looking 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the rest of the gang) Somebody help me out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with Gary) Hey!</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Hell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How are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onica, I'm sorry I didn't come by last night. I was out with Gary; he let me ride around with him in his cop car. We saw and prevented crim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got to go on a ride alo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want to go on a ride alo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e too!</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yeah! Me too!</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Really?!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Well, it's kinda dangero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like danger.</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Okay, you guys free tonight?</w:t>
      </w:r>
    </w:p>
    <w:p>
      <w:pPr>
        <w:pStyle w:val="Normal"/>
        <w:widowControl/>
        <w:autoSpaceDE w:val="true"/>
        <w:jc w:val="left"/>
        <w:rPr/>
      </w:pPr>
      <w:r>
        <w:rPr>
          <w:rFonts w:eastAsia="굴림;Gulim" w:cs="굴림;Gulim" w:ascii="굴림;Gulim" w:hAnsi="굴림;Gulim"/>
          <w:b/>
          <w:bCs/>
          <w:kern w:val="0"/>
          <w:sz w:val="18"/>
          <w:szCs w:val="18"/>
        </w:rPr>
        <w:t>Joey and 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night? You-you didn't say it was going to be at nighttim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is kneeling at the coffee table and has a bunch of pictures laid out in front of her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Oh, I'm so glad you're home, I thought tonight we could </w:t>
      </w:r>
      <w:r>
        <w:rPr>
          <w:rFonts w:eastAsia="굴림;Gulim" w:cs="굴림;Gulim" w:ascii="굴림;Gulim" w:hAnsi="굴림;Gulim"/>
          <w:b/>
          <w:bCs/>
          <w:kern w:val="0"/>
          <w:sz w:val="18"/>
          <w:szCs w:val="18"/>
        </w:rPr>
        <w:t>finally</w:t>
      </w:r>
      <w:r>
        <w:rPr>
          <w:rFonts w:eastAsia="굴림;Gulim" w:cs="굴림;Gulim" w:ascii="굴림;Gulim" w:hAnsi="굴림;Gulim"/>
          <w:kern w:val="0"/>
          <w:sz w:val="18"/>
          <w:szCs w:val="18"/>
        </w:rPr>
        <w:t xml:space="preserve"> organize these photo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thank God! </w:t>
      </w:r>
      <w:r>
        <w:rPr>
          <w:rFonts w:eastAsia="굴림;Gulim" w:cs="굴림;Gulim" w:ascii="굴림;Gulim" w:hAnsi="굴림;Gulim"/>
          <w:b/>
          <w:bCs/>
          <w:kern w:val="0"/>
          <w:sz w:val="18"/>
          <w:szCs w:val="18"/>
        </w:rPr>
        <w:t>Finally</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ve broken them down into categories. Okay, we have uh, we got holidays, birthdays, candids, y'know… And then what I've done is I've cross-referenced them by subject. Right? So if you're looking up, oh let's say birthdays and dogs, you get Photo 152. See? (Hands her the phot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it's me and La Poo! Wow! I miss that do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can also find him under umm, dog and de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reat! Than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hand me that other box of photos; that's the very last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picks up the box and the bottom falls out, spilling all of the pictures onto Monica's neat little pil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ops. Sorry! Well, good thing you number all of them, 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hadn't! Photo 152 was a prototyp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hh. Honey, honey, honey, it's okay, it's okay honey. I'm gonna fix you a drink, huh? Maybe a margarit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oss has the blender! Ugh, everything's just falling apar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honey, it's okay! Listen, I'll got to Ross's and get the blender, you get all the margarita stuff read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he's keys are in the drawer. Y'know what? I also need some cas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ou want me to stop at the AT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ah, while you're at Ross's if you see any lying arou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I-I don't, I don't do tha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slowly leaves the apartm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Gary's cop car, Ross is in the front seat with Gary of course. Chandler is in the back se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Gary) That was so cool man, the way you leaned on that gu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is starting to get dark out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Gary) He told you everything! I mean you totally cracked him!</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Yeah well, being that he was the victim, they're usually pretty talkati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aughing) Okay. (Deadpan) But it is officially nightti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Gary reaches up to grab that little light that cops have for unmarked cop ca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hey, Gary, want me to grab the berry for ya?</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It's called the cher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the—Chandl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starts laughing at his jok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turning from a deli) Okay, I got it! This place makes the best sandwich in the world!</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Hey Joe does it have meatballs on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o, yeah!</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Does it have melted cheese and marinara sau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p!</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Yeah, you can't eat that in my c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ejected) Yeah okay. (To Chandler) Even though my tax dollars paid for this c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Your</w:t>
      </w:r>
      <w:r>
        <w:rPr>
          <w:rFonts w:eastAsia="굴림;Gulim" w:cs="굴림;Gulim" w:ascii="굴림;Gulim" w:hAnsi="굴림;Gulim"/>
          <w:kern w:val="0"/>
          <w:sz w:val="18"/>
          <w:szCs w:val="18"/>
        </w:rPr>
        <w:t xml:space="preserve"> tax dolla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they're still on the ride along and Joey is just sniffing his sandwi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eans in and takes a sniff of Joey's sandwich) Wow! That sandwich really does smell goo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id I say you could smell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t smell your sandwi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lf the taste is in the smell! You-you're sucking up all the tastine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ll give them back. (Exhales strongly through his nose and Joey just glares at him.) Look! What is so great about that sandwi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imagine the best sex you've ever h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re you thinking about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hat's that lik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achel is just entering. She takes off her coat and heads for the kitchen. As she does, she knocks something off of a bookcase next to the kitchen door with her coat and it brea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please don't be from a real dinosaur! Please! Please! Please! Please! Please! Please! Please! Please! (She picks up the 2 pieces and looks at the stand.) Made in Mexico! Yes!! Ugh, who would buy this?! (Looks for a place to hide it and finds a wall sconce and drops the pieces into it and heads into the kitchen as the phone ring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 the answering machine) Rach! It's me! Pick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runs over and answers the phone with the blender in ha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What's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need a few more things to make the margaritas. Uhh, I need some salt, some margarita mix, and tequil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all we have is i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ee if he has 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hangs up the phone and starts to head back to the kitchen and notices some money lying out, stops, reaches down to pick it up, the phone rings causing her to drop it, she quickly puts it back, and heads for the kitchen.)</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on answering machine) Hello Ross? It's Emily. (Rachel runs back into the room with the tequila.) I know this is out of the blue but uh, I'm getting married tomorrow. Well, maybe I am. I keep thinking about you and I'm wondering if-if we made a mistake giving up so fast. Are you thinking about me? Of course you're not, but if you are, call me tonight. Okay, by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Oh! (Takes a slug of tequil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ride alo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where are we going next?</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This witness won't return my calls so we're gonna see if we can surprise him coming ho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ur-surprise him? We're not, we're not gonna make anybody mad are w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man! (To Gary) Listen so uh, are you gonna squeeze the perps shoes a little bit before he lawyers up?</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It's a witness not a perp. And no one talks like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no one talks like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hat? Like your Mr. Co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I'm more cop than you tw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do you figure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llo! I'm in the front seat, okay? I'm Gary's partn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when you say partner it doesn't sound cop. It, it sounds g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mm, jealous! (He drops the cherry and it turns on.)</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Hey, do you mind? We're under cover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no problem. (Tries to turn it off.)</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rry! Sorry! Oh, (He sticks it under his shirt) there! (It's just there flashing through his shirt) Hey Gary, who am I? Phone ho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Gary just glares at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Ross has been demoted to the back seat with Joey and Chandler. He's not too happy about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at Officer Ross riding back here with the visito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hat's up with that Serpic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achel is playing Emily's message to Monica.]</w:t>
      </w:r>
    </w:p>
    <w:p>
      <w:pPr>
        <w:pStyle w:val="Normal"/>
        <w:widowControl/>
        <w:autoSpaceDE w:val="true"/>
        <w:jc w:val="left"/>
        <w:rPr/>
      </w:pPr>
      <w:r>
        <w:rPr>
          <w:rFonts w:eastAsia="굴림;Gulim" w:cs="굴림;Gulim" w:ascii="굴림;Gulim" w:hAnsi="굴림;Gulim"/>
          <w:b/>
          <w:bCs/>
          <w:kern w:val="0"/>
          <w:sz w:val="18"/>
          <w:szCs w:val="18"/>
        </w:rPr>
        <w:t>Emily:</w:t>
      </w:r>
      <w:r>
        <w:rPr>
          <w:rFonts w:eastAsia="굴림;Gulim" w:cs="굴림;Gulim" w:ascii="굴림;Gulim" w:hAnsi="굴림;Gulim"/>
          <w:kern w:val="0"/>
          <w:sz w:val="18"/>
          <w:szCs w:val="18"/>
        </w:rPr>
        <w:t xml:space="preserve"> (on answering machine) Are you thinking about me? Of course you're not, but if you are, call me tonight. Okay, by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es Rachel's) No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es Monica's) I k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hank God you were here! I mean, we have to erase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e can't do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have too! I mean what if Ross's hears that and then calls her back and then they get back together? Is that what you want? Ross back with that controlling, neurotic, crazy Emily? The Emily that wouldn't let him see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o! Oh no! No! God no! He should not get back together with her. I know that! You know that! Even Ross knows that! But that still doesn’t give us the right to erase his messag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his sister, okay? I love him! I don't want to see him get hurt! Come on! Doesn’t that give me the right to control him—help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think he's the one who needs hel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sit dow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look, she's obviously unstable, okay? I mean she's thinking about running out on her wedding day. (Rachel slowly turns and glares at her.) (Realizing what she just said.) Okay, fine! But I mean, look at the position she's putting him in! What's he gonna do? Ross is gonna run over there on the wedding day and break up the marriage?! I mean, who would do that?! (Rachel again turns and glares at her in disgust.) Okay, fine, all right, but that's y'know, it's different! Although it did involve a lot of the same peop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what, this is obviously some kind of twisted joke she's trying to play on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t>
      </w:r>
      <w:r>
        <w:rPr>
          <w:rFonts w:eastAsia="굴림;Gulim" w:cs="굴림;Gulim" w:ascii="굴림;Gulim" w:hAnsi="굴림;Gulim"/>
          <w:b/>
          <w:bCs/>
          <w:kern w:val="0"/>
          <w:sz w:val="18"/>
          <w:szCs w:val="18"/>
        </w:rPr>
        <w:t xml:space="preserve">you </w:t>
      </w:r>
      <w:r>
        <w:rPr>
          <w:rFonts w:eastAsia="굴림;Gulim" w:cs="굴림;Gulim" w:ascii="굴림;Gulim" w:hAnsi="굴림;Gulim"/>
          <w:kern w:val="0"/>
          <w:sz w:val="18"/>
          <w:szCs w:val="18"/>
        </w:rPr>
        <w:t>are crazy! I'm sorry, but she sounded generally upset! I mean, listen! (She hits a button on the machine.)</w:t>
      </w:r>
    </w:p>
    <w:p>
      <w:pPr>
        <w:pStyle w:val="Normal"/>
        <w:widowControl/>
        <w:autoSpaceDE w:val="true"/>
        <w:jc w:val="left"/>
        <w:rPr/>
      </w:pPr>
      <w:r>
        <w:rPr>
          <w:rFonts w:eastAsia="굴림;Gulim" w:cs="굴림;Gulim" w:ascii="굴림;Gulim" w:hAnsi="굴림;Gulim"/>
          <w:b/>
          <w:bCs/>
          <w:kern w:val="0"/>
          <w:sz w:val="18"/>
          <w:szCs w:val="18"/>
        </w:rPr>
        <w:t>Answering Machine:</w:t>
      </w:r>
      <w:r>
        <w:rPr>
          <w:rFonts w:eastAsia="굴림;Gulim" w:cs="굴림;Gulim" w:ascii="굴림;Gulim" w:hAnsi="굴림;Gulim"/>
          <w:kern w:val="0"/>
          <w:sz w:val="18"/>
          <w:szCs w:val="18"/>
        </w:rPr>
        <w:t xml:space="preserve"> Your messages have been eras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ooooo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ride along, they're all waiting outside of the witness's house and still in the car in the same places as befo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y'know, we-we're safe right? I mean nothing bad can </w:t>
      </w:r>
      <w:r>
        <w:rPr>
          <w:rFonts w:eastAsia="굴림;Gulim" w:cs="굴림;Gulim" w:ascii="굴림;Gulim" w:hAnsi="굴림;Gulim"/>
          <w:b/>
          <w:bCs/>
          <w:kern w:val="0"/>
          <w:sz w:val="18"/>
          <w:szCs w:val="18"/>
        </w:rPr>
        <w:t>go dow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No. But that reminds me, (handing back a clipboard) sign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is it?</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Oh it's nothing, it just says that you can't sue the city if you scrap your knee or y'know, get your head blown o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eadpan) Oh, hurry up. I want to sign that.</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Okay, here he comes. What is he doing? What the hell is he do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What? What? What is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s everything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s going on?</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Okay, he sees us. Now don't move. Don't look at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turn and look away. Suddenly a loud bang sounds out and in slow motion Joey slowly throws his body over Ross. Gary is shocked at what he sees while Chandler is obviously hurt.)</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Hey, it's okay. It was just a car backfire. (Joey slowly moves off of Ross.) Hey, look at that! You tried to save your buddy. You see that? You see what he d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oss) You okay 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uh. Thank Jo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w:t>
      </w:r>
      <w:r>
        <w:rPr>
          <w:rFonts w:eastAsia="굴림;Gulim" w:cs="굴림;Gulim" w:ascii="굴림;Gulim" w:hAnsi="굴림;Gulim"/>
          <w:b/>
          <w:bCs/>
          <w:kern w:val="0"/>
          <w:sz w:val="18"/>
          <w:szCs w:val="18"/>
        </w:rPr>
        <w:t>HELLO</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Monica has all the supplies she needs and is getting ready to lea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I guess we should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wait. Wa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eah right! (She grabs the money and shoves into her pock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Monica! Monica! We have to fix th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re's nothing we can do. You erased the messag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ell unless we tell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f you're gonna be totally rational about this, I can't argue with you! All right? Fine, if you wanna tell him, tell him. I just don't want to be a part of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phone ring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aybe that's Emily calling back to leave the exact same messa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 the machine) Hey Ross! It's you! I just want you to remember this feeling. You are lucky to be alive! So live everyday to the fullest. Love yourself, okay? Okay. Oh, and also get stamps. Bye! (He hangs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Play that message for Emily and this whole problem goes aw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the guys are returning from the ride along to find Phoebe already there.]</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Hey, anybody want to meet a her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xcited) John Glenn is here?!</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No, Jo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eebs, we had the most </w:t>
      </w:r>
      <w:r>
        <w:rPr>
          <w:rFonts w:eastAsia="굴림;Gulim" w:cs="굴림;Gulim" w:ascii="굴림;Gulim" w:hAnsi="굴림;Gulim"/>
          <w:b/>
          <w:bCs/>
          <w:kern w:val="0"/>
          <w:sz w:val="18"/>
          <w:szCs w:val="18"/>
        </w:rPr>
        <w:t>incredible</w:t>
      </w:r>
      <w:r>
        <w:rPr>
          <w:rFonts w:eastAsia="굴림;Gulim" w:cs="굴림;Gulim" w:ascii="굴림;Gulim" w:hAnsi="굴림;Gulim"/>
          <w:kern w:val="0"/>
          <w:sz w:val="18"/>
          <w:szCs w:val="18"/>
        </w:rPr>
        <w:t xml:space="preserve"> night! Okay, so, we're in the car…</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Wait! Hold on! (He goes over to Phoebe and gives her a kiss.) (To Phoeb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To Ross) Okay, go ahe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okay, so we're in the car. Right? And </w:t>
      </w:r>
      <w:r>
        <w:rPr>
          <w:rFonts w:eastAsia="굴림;Gulim" w:cs="굴림;Gulim" w:ascii="굴림;Gulim" w:hAnsi="굴림;Gulim"/>
          <w:b/>
          <w:bCs/>
          <w:kern w:val="0"/>
          <w:sz w:val="18"/>
          <w:szCs w:val="18"/>
        </w:rPr>
        <w:t>bang</w:t>
      </w:r>
      <w:r>
        <w:rPr>
          <w:rFonts w:eastAsia="굴림;Gulim" w:cs="굴림;Gulim" w:ascii="굴림;Gulim" w:hAnsi="굴림;Gulim"/>
          <w:kern w:val="0"/>
          <w:sz w:val="18"/>
          <w:szCs w:val="18"/>
        </w:rPr>
        <w:t>! A shot was fired. And Joey with no regard for his own safety throws himself on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y God, Jo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outing) It was a car backfi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but-but </w:t>
      </w:r>
      <w:r>
        <w:rPr>
          <w:rFonts w:eastAsia="굴림;Gulim" w:cs="굴림;Gulim" w:ascii="굴림;Gulim" w:hAnsi="굴림;Gulim"/>
          <w:b/>
          <w:bCs/>
          <w:kern w:val="0"/>
          <w:sz w:val="18"/>
          <w:szCs w:val="18"/>
        </w:rPr>
        <w:t>he</w:t>
      </w:r>
      <w:r>
        <w:rPr>
          <w:rFonts w:eastAsia="굴림;Gulim" w:cs="굴림;Gulim" w:ascii="굴림;Gulim" w:hAnsi="굴림;Gulim"/>
          <w:kern w:val="0"/>
          <w:sz w:val="18"/>
          <w:szCs w:val="18"/>
        </w:rPr>
        <w:t xml:space="preserve"> didn't know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didn't know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it could've just as easily have been a bullet.</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Hey Joe, you ever think about joining the force? We could use a guy like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 jumps at loud nois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I could've died ton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f the car that backfired had run over you! Y'know what, I think I'll go home before Ross starts rambling about his newfound respect for life. (He gets up and starts for the do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t>
      </w:r>
      <w:r>
        <w:rPr>
          <w:rFonts w:eastAsia="굴림;Gulim" w:cs="굴림;Gulim" w:ascii="굴림;Gulim" w:hAnsi="굴림;Gulim"/>
          <w:b/>
          <w:bCs/>
          <w:kern w:val="0"/>
          <w:sz w:val="18"/>
          <w:szCs w:val="18"/>
        </w:rPr>
        <w:t>do</w:t>
      </w:r>
      <w:r>
        <w:rPr>
          <w:rFonts w:eastAsia="굴림;Gulim" w:cs="굴림;Gulim" w:ascii="굴림;Gulim" w:hAnsi="굴림;Gulim"/>
          <w:kern w:val="0"/>
          <w:sz w:val="18"/>
          <w:szCs w:val="18"/>
        </w:rPr>
        <w:t xml:space="preserve"> have a newfound </w:t>
      </w:r>
      <w:r>
        <w:rPr>
          <w:rFonts w:eastAsia="굴림;Gulim" w:cs="굴림;Gulim" w:ascii="굴림;Gulim" w:hAnsi="굴림;Gulim"/>
          <w:b/>
          <w:bCs/>
          <w:kern w:val="0"/>
          <w:sz w:val="18"/>
          <w:szCs w:val="18"/>
        </w:rPr>
        <w:t>respect</w:t>
      </w:r>
      <w:r>
        <w:rPr>
          <w:rFonts w:eastAsia="굴림;Gulim" w:cs="굴림;Gulim" w:ascii="굴림;Gulim" w:hAnsi="굴림;Gulim"/>
          <w:kern w:val="0"/>
          <w:sz w:val="18"/>
          <w:szCs w:val="18"/>
        </w:rPr>
        <w:t xml:space="preserve"> for </w:t>
      </w:r>
      <w:r>
        <w:rPr>
          <w:rFonts w:eastAsia="굴림;Gulim" w:cs="굴림;Gulim" w:ascii="굴림;Gulim" w:hAnsi="굴림;Gulim"/>
          <w:b/>
          <w:bCs/>
          <w:kern w:val="0"/>
          <w:sz w:val="18"/>
          <w:szCs w:val="18"/>
        </w:rPr>
        <w:t>lif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turning) Oh my God! (Storms out.)</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To Phoebe) So you wanna get some dinn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Sure! Yep! (Gets up) Oh, y'know what? If I heard a shot right now, I'd throw my body on you.</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Oh yeah? Well maybe you and I should take a walk through a bad neighborh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ye!</w:t>
      </w:r>
    </w:p>
    <w:p>
      <w:pPr>
        <w:pStyle w:val="Normal"/>
        <w:widowControl/>
        <w:autoSpaceDE w:val="true"/>
        <w:jc w:val="left"/>
        <w:rPr/>
      </w:pPr>
      <w:r>
        <w:rPr>
          <w:rFonts w:eastAsia="굴림;Gulim" w:cs="굴림;Gulim" w:ascii="굴림;Gulim" w:hAnsi="굴림;Gulim"/>
          <w:b/>
          <w:bCs/>
          <w:kern w:val="0"/>
          <w:sz w:val="18"/>
          <w:szCs w:val="18"/>
        </w:rPr>
        <w:t>Ross and Joey:</w:t>
      </w:r>
      <w:r>
        <w:rPr>
          <w:rFonts w:eastAsia="굴림;Gulim" w:cs="굴림;Gulim" w:ascii="굴림;Gulim" w:hAnsi="굴림;Gulim"/>
          <w:kern w:val="0"/>
          <w:sz w:val="18"/>
          <w:szCs w:val="18"/>
        </w:rPr>
        <w:t xml:space="preserve"> By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leave as Ross stares in awe at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ut it out Ross! I hate to have to save your life and kick your ass in the same d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Chandler is pacing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ude! How come you took off?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 just went for a walk, around the living room. Whatev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s something wro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I'm just tired. Y'know, from-from the wal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dove in front of Ross! Ro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what this is about! Oh my God, you hate Ro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 not hate Ro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f course you do! I saved him! You're mad at me! It all adds up! You want Ross out of the pictu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pictu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but I don't like what I'm hea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I'm very glad that you saved Ross from the car backfire, but y'know, it could've been a bullet and you y'know, you didn't try to save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 you're upset because you think I chose Ross over you! No! I…knew…you could take care of yourself. Y'know, I mean Ross, he need help. He's not street like 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en it comes down to it, you would risk your life for Ross before you would for me. That's the bottom l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no, not exactly! All right, look, I, I wasn't trying to save Ross. Okay? My sandwich was next to Ross. All right? I was, I was trying to save my sandwi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rom a bull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it doesn't make much sen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Much</w:t>
      </w:r>
      <w:r>
        <w:rPr>
          <w:rFonts w:eastAsia="굴림;Gulim" w:cs="굴림;Gulim" w:ascii="굴림;Gulim" w:hAnsi="굴림;Gulim"/>
          <w:kern w:val="0"/>
          <w:sz w:val="18"/>
          <w:szCs w:val="18"/>
        </w:rPr>
        <w:t xml:space="preserve"> sen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Chandler, it was instinct! Okay? I just went for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you risked your life, for a sandwi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it sounds crazy, but Chandler this is (Goes and picks up the sandwich) the greatest sandwich in the worl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you didn't uh, choose Ross before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 would never do that! You-you're like my bro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n fact, to prove how much you mean to me, (He unwraps the sandwich and holds it out for Chandler)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nks. (He grabs the sandwi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eh, oh-oi, easy, it's not a hot do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takes a bi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good is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ith his mouthful) Oh-oi-ho,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m-hmm. (Goes to take another bi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whoa-hey, dude, what are you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thought you were showing me how much you mean to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ith a bite! (Takes back the sandwich.) Gee-e-e-eez!</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achel is trying to repair the thing she broke earlier, but gets interrupted by hearing Ross at the door. She panics and throws the thing into the kitchen. And runs to the couch as Ross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 what uh, what are you doing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Y'know what?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are in our apartment all the time! Okay? This is, this is just a drop in the bucket mis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it-it doesn't matter. The important thing is that you're here. You're my friend, and you're here. Oh! (He goes over and hugs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just a little scared. What's going on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 most amazing thing happened tonight. I thought my number was up. I had an actual near death experien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at? What happen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okay, we were on the ride along with Gary, right?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somebody took a shot at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sps) 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a car backfired, but (Rachel suddenly calms down) I thought somebody was taking a shot at me. And Rach, I…I survived! And I was filled with this-this great respect for life. Y'know? I-I want to experience every moment. I want to seize every opportunity. I-I am seeing everything so-so clearly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cause a car backfir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tares at her briefly) Okay, why are you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I-I don't know how this fits into your whole "seizing" thing but um, Emily called you tod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talked to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she left a message. (He starts for the machine.) (Stopping him.) But it-it kinda got erased. There's just (Pause) something wrong with your machi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okay, what-what did she s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uh something about having second thoughts about the wedding and did you guys make a mistake breaking up and uh, she wants you to call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 that-that was a good thing that I told you,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uh? Yeah! Yes, of cour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Thank you! Thank you! Because—I'm sorry, all right. Because y'know what? She didn't want me—not important. The point is, I was right. Your decision. Okay? I was right. (She starts for the door.) (Stops) Your decisi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ight. I guess, I guess I should call Emi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no, that's not the right decision. That's not, that's not right, no Ross-Ross, come on! I mean, that woman made you miserable! Okay, Ross, do you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want to get back into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look, yesterday I would've even considered calling her back, but my ex-wife calls on the same day I have a near death experience. I mean, that-that has got to mean some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Ross! That was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a near death experience! That was barely an experien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weren't there! Okay, maybe this is something that I-I'm supposed to seize! Y'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know what? Maybe, this is not about seizing stuff. Maybe this is about escaping stu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mean, look-look today you escaped (Pause) (Not believing it) death, y'know? And maybe this is a chance for you to </w:t>
      </w:r>
      <w:r>
        <w:rPr>
          <w:rFonts w:eastAsia="굴림;Gulim" w:cs="굴림;Gulim" w:ascii="굴림;Gulim" w:hAnsi="굴림;Gulim"/>
          <w:b/>
          <w:bCs/>
          <w:kern w:val="0"/>
          <w:sz w:val="18"/>
          <w:szCs w:val="18"/>
        </w:rPr>
        <w:t>escape</w:t>
      </w:r>
      <w:r>
        <w:rPr>
          <w:rFonts w:eastAsia="굴림;Gulim" w:cs="굴림;Gulim" w:ascii="굴림;Gulim" w:hAnsi="굴림;Gulim"/>
          <w:kern w:val="0"/>
          <w:sz w:val="18"/>
          <w:szCs w:val="18"/>
        </w:rPr>
        <w:t xml:space="preserve"> getting back together with Emi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does make sense. Because I do wanna seize some opportunity, but I-I really don't wanna see or talk to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ere you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Maybe today is just, close call d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ing) Close call d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thanks Rach. (They hu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honey no problem. Okay. (Gets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wait-wait-wait! The message is blinking. Maybe you didn't erase it.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hits the playback butt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 machine) "Hey Ross, it's you!" (Hits the stop button) Oh yeah, no that's-that's an old message, nobody needs to hear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She heads for the door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ing at the coffee table where his money was) Hey umm, was-was Monica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 want my money b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ing out the door) Yeah, uh you-you probably need that for stamps,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is stunne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everyone is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Pheebs, has Gary ever been shot at for rea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Once. Yeah, a little. He kinda did it to himself. It's not really a good sto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onder how I would react under fire, y'know? And not backfire but-but heavy fire, like I was in a war or some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an, I would be great in a war! I mean, I really, I think I would make a </w:t>
      </w:r>
      <w:r>
        <w:rPr>
          <w:rFonts w:eastAsia="굴림;Gulim" w:cs="굴림;Gulim" w:ascii="굴림;Gulim" w:hAnsi="굴림;Gulim"/>
          <w:b/>
          <w:bCs/>
          <w:kern w:val="0"/>
          <w:sz w:val="18"/>
          <w:szCs w:val="18"/>
        </w:rPr>
        <w:t>fantastic</w:t>
      </w:r>
      <w:r>
        <w:rPr>
          <w:rFonts w:eastAsia="굴림;Gulim" w:cs="굴림;Gulim" w:ascii="굴림;Gulim" w:hAnsi="굴림;Gulim"/>
          <w:kern w:val="0"/>
          <w:sz w:val="18"/>
          <w:szCs w:val="18"/>
        </w:rPr>
        <w:t xml:space="preserve"> military leader. I mean I know I would make General way before any of you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fore or after you were shot by your own troop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ow where Joey would be. He would be down in the foxhole protecting all of 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f the foxhole was lined with sandwich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hero sandwiches. (Points at Ross who points ba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ou all know that I'm a pacifist so I'm not interested in war in any way. (Gets up) But y'know what? When the revolution comes, I will have to destroy you all. (Starts to leave.) (To Joey) Not you Jo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gets all happy with himself, while the rest of the gang is less than enthused.)</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21.</w:t>
      </w:r>
      <w:r>
        <w:rPr>
          <w:rFonts w:cs="Marydale" w:ascii="Marydale" w:hAnsi="Marydale"/>
          <w:b w:val="false"/>
          <w:bCs w:val="false"/>
          <w:kern w:val="0"/>
          <w:sz w:val="32"/>
          <w:szCs w:val="32"/>
        </w:rPr>
        <w:t xml:space="preserve"> </w:t>
      </w:r>
      <w:r>
        <w:rPr>
          <w:rFonts w:cs="Marydale" w:ascii="Marydale" w:hAnsi="Marydale"/>
          <w:sz w:val="32"/>
          <w:szCs w:val="32"/>
        </w:rPr>
        <w:t>The One With The Ba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Greg Malins</w:t>
        <w:br/>
        <w:t>Story by: Scott Silveri</w:t>
        <w:br/>
        <w:t xml:space="preserve">Transcribed by: </w:t>
      </w:r>
      <w:hyperlink r:id="rId23">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Gary, Phoebe, Monica, and Chandler are there.]</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To Phoebe) Would you like some more coffee, baby-do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fine, than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Yeah, see, I can't pull of baby-doll can 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 think we learned that from the sugarlips incident. I'm gonna get some te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leaves and Chandler moves to talk to Phoeb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ya doin' pumpk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pe. (Chandler nods in agreem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Gary and Monica at the coun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it looks like it's going really well for you two, huh?</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I know, really well. In fact, I'm gonna ask Phoebe to move in with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ocked) Oh my God!</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What do you, what do you thin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ink that is so great! When are you gonna ask her?</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Tonight, but don't say anything.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swear, I promise. I promise. Oh my God, I'm so excited! {</w:t>
      </w:r>
      <w:r>
        <w:rPr>
          <w:rFonts w:eastAsia="굴림;Gulim" w:cs="굴림;Gulim" w:ascii="굴림;Gulim" w:hAnsi="굴림;Gulim"/>
          <w:i/>
          <w:iCs/>
          <w:kern w:val="0"/>
          <w:sz w:val="18"/>
          <w:szCs w:val="18"/>
        </w:rPr>
        <w:t>And I just can't hide it</w:t>
      </w:r>
      <w:r>
        <w:rPr>
          <w:rFonts w:eastAsia="굴림;Gulim" w:cs="굴림;Gulim" w:ascii="굴림;Gulim" w:hAnsi="굴림;Gulim"/>
          <w:kern w:val="0"/>
          <w:sz w:val="18"/>
          <w:szCs w:val="18"/>
        </w:rPr>
        <w:t>!</w:t>
      </w:r>
      <w:r>
        <w:rPr>
          <w:rFonts w:eastAsia="굴림;Gulim" w:cs="굴림;Gulim" w:ascii="굴림;Gulim" w:hAnsi="굴림;Gulim"/>
          <w:i/>
          <w:iCs/>
          <w:kern w:val="0"/>
          <w:sz w:val="18"/>
          <w:szCs w:val="18"/>
        </w:rPr>
        <w:t xml:space="preserve"> I'm about to lose control and I think I like it</w:t>
      </w:r>
      <w:r>
        <w:rPr>
          <w:rFonts w:eastAsia="굴림;Gulim" w:cs="굴림;Gulim" w:ascii="굴림;Gulim" w:hAnsi="굴림;Gulim"/>
          <w:kern w:val="0"/>
          <w:sz w:val="18"/>
          <w:szCs w:val="18"/>
        </w:rPr>
        <w:t xml:space="preserve">! Sorry, just couldn't resist it.} All right, listen let me tell you, do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get her flowers. Okay? Because y'know, she cries when they die, and there's the whole funeral…</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To Phoebe) I'll see you after work sweetie. (Kisses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By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Gary exits and Monica rejoins the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what movie should we se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itting down) Gary's gonna ask you to move in with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 just told me at the counter. He made me promise not to tell, but I couldn't hold it in any long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n't believe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errified) Right, because it's fast. Because, it's so fast. It's fa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lax! It's Phoebe! Not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Good for you Pheebs, way to go! (Breathes a sigh of relie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but it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fast. Isn't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h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 like him a lot but I don't think I'm ready for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what are you gonna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know. I'll just handle it—I'll ask you to talk to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e?! Why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ecause you are so afraid of commitment! You talk to him, make him scared like you! Make him a…m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ll try, but I'm not sure what good it would do, y'know? Because I'm a lot less afraid of commitment than I used to b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is so sweet! (She kisses him and turns to add some sugar to her te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Phoebe, behind Monica's back) Still terrified, I'll take care of it. No problem. (When Monica turns back he smiles and kisses her, when she turns away he nods that he'll do it to Phoeb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Joey and Ross are playing catch with a little foam glob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Ross, is uh, is Staten Island really an isla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uh, that's why they call it Staten </w:t>
      </w:r>
      <w:r>
        <w:rPr>
          <w:rFonts w:eastAsia="굴림;Gulim" w:cs="굴림;Gulim" w:ascii="굴림;Gulim" w:hAnsi="굴림;Gulim"/>
          <w:b/>
          <w:bCs/>
          <w:kern w:val="0"/>
          <w:sz w:val="18"/>
          <w:szCs w:val="18"/>
        </w:rPr>
        <w:t>Island</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h. I thought it was like Long Isla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 catches the ball and pauses, staring at Joey in disbelief) Also an isla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game resum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what time is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s at his watch) 2:17.</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You realize that we've been throwing this ball, without dropping it, for like an hou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re you seriou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realized it about a half-hour ago but I didn't want to say anything 'cause I didn't want to jinx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We are pretty good at this! Hey! We totally forgot about lun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I, I think that's the first time I ever missed a meal! (Checks his pants.) Yeah, my pants are a little loo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ey, you gu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s Monica here?</w:t>
      </w:r>
    </w:p>
    <w:p>
      <w:pPr>
        <w:pStyle w:val="Normal"/>
        <w:widowControl/>
        <w:autoSpaceDE w:val="true"/>
        <w:jc w:val="left"/>
        <w:rPr/>
      </w:pPr>
      <w:r>
        <w:rPr>
          <w:rFonts w:eastAsia="굴림;Gulim" w:cs="굴림;Gulim" w:ascii="굴림;Gulim" w:hAnsi="굴림;Gulim"/>
          <w:b/>
          <w:bCs/>
          <w:kern w:val="0"/>
          <w:sz w:val="18"/>
          <w:szCs w:val="18"/>
        </w:rPr>
        <w:t>Joey and 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listen umm, I just bought something I'm not sure she's gonna like it, and it's gonna seem a little crazy, but this is something that I wanted since I was a little gir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bought Shawn Cassid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o! I wish! Okay, you ready? </w:t>
      </w:r>
    </w:p>
    <w:p>
      <w:pPr>
        <w:pStyle w:val="Normal"/>
        <w:widowControl/>
        <w:autoSpaceDE w:val="true"/>
        <w:jc w:val="left"/>
        <w:rPr/>
      </w:pPr>
      <w:r>
        <w:rPr>
          <w:rFonts w:eastAsia="굴림;Gulim" w:cs="굴림;Gulim" w:ascii="굴림;Gulim" w:hAnsi="굴림;Gulim"/>
          <w:b/>
          <w:bCs/>
          <w:kern w:val="0"/>
          <w:sz w:val="18"/>
          <w:szCs w:val="18"/>
        </w:rPr>
        <w:t>Joey and 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he goes and gets her surprise and when she returns with it, Ross stares in shock.) Check it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turns and looks at quite possibly one of the ugliest pets that you can possibly buy on the planet. Rachel has bought herself a hairless cat. Yep, a hairless cat! Joey and Ross start to get si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hat is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the hell is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a, it's a c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is not a cat! {I have to agree with Joey on this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it 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is it inside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xcuse me! But this is a purebred, show-quality Sphinx c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 much did you pay for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t was a little extravagant, but I a pretty good dea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How mu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 thousand buc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 A C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not a c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listen ball boys! My grandmother had one of these when I was a little girl and it was the sweetest thing! I mean it was so cute, it would sit in my lap and purr all day long, and I would drag a shoestring on the ground and he would chas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Free cats do that too, y'know. {Which reminds me, if I might get a little political here, support your local animal shelter. Pet shops are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the place to buy dogs and cats from, you get a much better deal from the shelter, plus they probably won't die on you in a week and a half. If you want a leash, go to the pet shop. If you want the dog for that leash, go to the shelter and save it's life. Now back to regularly scheduled programm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not a c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Look you guys, I'm really excited about this! Okay? I don't care what you think! I'm gonna go set up a little litter box for Mrs. Whiskerson. (They both glare at her.) Well, what am I gonna call her? Fluff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goes into the bathroom as the guys continue throwing the ba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Joey) Hey, you wanna get something to eat or uh, do you wanna see how long we can throw this ball back and forth? 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the ball 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Ross, wouldn't it be great if we could go two straight hours without dropping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 </w:t>
      </w:r>
      <w:r>
        <w:rPr>
          <w:rFonts w:eastAsia="굴림;Gulim" w:cs="굴림;Gulim" w:ascii="굴림;Gulim" w:hAnsi="굴림;Gulim"/>
          <w:b/>
          <w:bCs/>
          <w:kern w:val="0"/>
          <w:sz w:val="18"/>
          <w:szCs w:val="18"/>
        </w:rPr>
        <w:t>yeah</w:t>
      </w:r>
      <w:r>
        <w:rPr>
          <w:rFonts w:eastAsia="굴림;Gulim" w:cs="굴림;Gulim" w:ascii="굴림;Gulim" w:hAnsi="굴림;Gulim"/>
          <w:kern w:val="0"/>
          <w:sz w:val="18"/>
          <w:szCs w:val="18"/>
        </w:rPr>
        <w:t xml:space="preserve"> it would! Let's do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throw the ball back and forth on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atches the ball) Uh-o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have to pee. And Rachel's in the bath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handler and Joey's, Ross is seen throwing the ball into the bathroom, presumably where Joey is currently using the faciliti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n, I didn't think we were gonna mak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ow! (Looks at the ball in his hands.) Don't switch hands, okay?</w:t>
      </w:r>
    </w:p>
    <w:p>
      <w:pPr>
        <w:pStyle w:val="Normal"/>
        <w:widowControl/>
        <w:autoSpaceDE w:val="true"/>
        <w:jc w:val="left"/>
        <w:rPr/>
      </w:pPr>
      <w:r>
        <w:rPr>
          <w:rFonts w:eastAsia="굴림;Gulim" w:cs="굴림;Gulim" w:ascii="굴림;Gulim" w:hAnsi="굴림;Gulim"/>
          <w:kern w:val="0"/>
          <w:sz w:val="18"/>
          <w:szCs w:val="18"/>
        </w:rPr>
        <w:t>[Scene: the 5</w:t>
      </w:r>
      <w:r>
        <w:rPr>
          <w:rFonts w:eastAsia="굴림;Gulim" w:cs="굴림;Gulim" w:ascii="굴림;Gulim" w:hAnsi="굴림;Gulim"/>
          <w:kern w:val="0"/>
          <w:sz w:val="18"/>
          <w:szCs w:val="18"/>
          <w:vertAlign w:val="superscript"/>
        </w:rPr>
        <w:t>th</w:t>
      </w:r>
      <w:r>
        <w:rPr>
          <w:rFonts w:eastAsia="굴림;Gulim" w:cs="굴림;Gulim" w:ascii="굴림;Gulim" w:hAnsi="굴림;Gulim"/>
          <w:kern w:val="0"/>
          <w:sz w:val="18"/>
          <w:szCs w:val="18"/>
        </w:rPr>
        <w:t xml:space="preserve"> Precinct, Gary's precinct, Chandler has come to talk to him about commitment. And as he's walking through the door he notices a couple of "Ladies of the night" sitting there. (If you know what I me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ladies! What are you in here for? (Laughs at his joke.)</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Hey Chandler, what are you doing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ary, I'm here to report a crime.</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is a crime that you and I don't spend more time together.</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laughs, then suddenly serious) What's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heard that you thinking about asking Phoebe to move in with you and I thought maybe, we should have a talk. Man to uh, me.</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Sur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are you crazy? Are you insane? If you live with Phoebe, you two are gonna be y'know, live-living together!</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Yeah, I-I considered that. I just know it would make me happ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mean scared.</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No, I mean happ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cared? Happy?</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Chandler, what-what are you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am trying to open your eyes, my man! Don't you see, if you lived with Phoebe she's always gonna be there. You're gonna get home, she's there. You go to bed, she's there. You wake up and oh yes, she's there!</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I know! I can't wa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re you're parents happy, or something?</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Listen Chandler, the way I see it is that I was lucky enough to find someone that I really love. I just—I wanna be around her as much as I c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ow, y'know when you say it, it doesn't sound so scary.</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So you know what I'm talking about,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think I do! Y'know what? You move in with her! You move in with her right now! Maybe I should in with Monica!</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No, it's too soon for you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ause) Yeah, you're right about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Ross and Joey are still playing cat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 when they found the remains of the Mesozoic Mastodon they discovered what </w:t>
      </w:r>
      <w:r>
        <w:rPr>
          <w:rFonts w:eastAsia="굴림;Gulim" w:cs="굴림;Gulim" w:ascii="굴림;Gulim" w:hAnsi="굴림;Gulim"/>
          <w:b/>
          <w:bCs/>
          <w:kern w:val="0"/>
          <w:sz w:val="18"/>
          <w:szCs w:val="18"/>
        </w:rPr>
        <w:t>appeared</w:t>
      </w:r>
      <w:r>
        <w:rPr>
          <w:rFonts w:eastAsia="굴림;Gulim" w:cs="굴림;Gulim" w:ascii="굴림;Gulim" w:hAnsi="굴림;Gulim"/>
          <w:kern w:val="0"/>
          <w:sz w:val="18"/>
          <w:szCs w:val="18"/>
        </w:rPr>
        <w:t xml:space="preserve"> to be the remains of a Paleozoic Amphibian in its jaws! How did it get the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Y'know, sometimes I think the script writers throw in a line like that to try to trip me up. But it won't work. I'll always have the last laugh! &lt;manical_laugh.wav&gt; Okay, so maybe I'm a little deluded, it's probably just my spellchecker. But, I must admit I did get Mesozoic and Paleozoic on the first attempt. Yay me! Anyh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ybe this should be more of a quiet game.</w:t>
      </w:r>
    </w:p>
    <w:p>
      <w:pPr>
        <w:pStyle w:val="Normal"/>
        <w:widowControl/>
        <w:autoSpaceDE w:val="true"/>
        <w:jc w:val="left"/>
        <w:rPr/>
      </w:pPr>
      <w:r>
        <w:rPr>
          <w:rFonts w:eastAsia="굴림;Gulim" w:cs="굴림;Gulim" w:ascii="굴림;Gulim" w:hAnsi="굴림;Gulim"/>
          <w:kern w:val="0"/>
          <w:sz w:val="18"/>
          <w:szCs w:val="18"/>
        </w:rPr>
        <w:t xml:space="preserve">{Oh, all right!  Geez, I can't have </w:t>
      </w:r>
      <w:r>
        <w:rPr>
          <w:rFonts w:eastAsia="굴림;Gulim" w:cs="굴림;Gulim" w:ascii="굴림;Gulim" w:hAnsi="굴림;Gulim"/>
          <w:b/>
          <w:bCs/>
          <w:kern w:val="0"/>
          <w:sz w:val="18"/>
          <w:szCs w:val="18"/>
        </w:rPr>
        <w:t>any</w:t>
      </w:r>
      <w:r>
        <w:rPr>
          <w:rFonts w:eastAsia="굴림;Gulim" w:cs="굴림;Gulim" w:ascii="굴림;Gulim" w:hAnsi="굴림;Gulim"/>
          <w:kern w:val="0"/>
          <w:sz w:val="18"/>
          <w:szCs w:val="18"/>
        </w:rPr>
        <w:t xml:space="preserve"> fu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Hey gu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I left my watch on the counter last night. (Goes to the counter) It was right here, where is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come on, I'm-I'm late for wor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 do you know? You don't have a wat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uys, could you please just stop throwing the ball for one minute and just help me find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 don't know…. Yeah, can't do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throws it back to Ross, but it's intercepted by Monica and the guys both scream in horr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onica, whatever you do, do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drop that b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e haven't dropped it in… (Looks to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2 hours, 27 minut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Monica has joined in and is calling to get out of wor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 phone, faking she's sick) I-I'm not gonna be able to make it into work today, I don't feel very good. (Joey makes a high throw and Monica has to catch it way over her head.) (Not sounding sick) Yes!! (Realizes what she just did.) (Sounding sick again) Wow! Uh, for a second there I thought I was really better, but I'm not. (Hangs up and keeps throwing the ba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Rachel enters.)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heck it out! Almost 3 hours without droppin'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ow! Congratulations, that's quite a waste of ti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have scratches all over you, what happened? (Rachel's arms are covered with scratch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t's my c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ocked)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I got a c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want a c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don't worry, it's not a c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guys this cat is </w:t>
      </w:r>
      <w:r>
        <w:rPr>
          <w:rFonts w:eastAsia="굴림;Gulim" w:cs="굴림;Gulim" w:ascii="굴림;Gulim" w:hAnsi="굴림;Gulim"/>
          <w:b/>
          <w:bCs/>
          <w:kern w:val="0"/>
          <w:sz w:val="18"/>
          <w:szCs w:val="18"/>
        </w:rPr>
        <w:t>nothing</w:t>
      </w:r>
      <w:r>
        <w:rPr>
          <w:rFonts w:eastAsia="굴림;Gulim" w:cs="굴림;Gulim" w:ascii="굴림;Gulim" w:hAnsi="굴림;Gulim"/>
          <w:kern w:val="0"/>
          <w:sz w:val="18"/>
          <w:szCs w:val="18"/>
        </w:rPr>
        <w:t xml:space="preserve"> like my grandmother's cat. I mean, it's not sweet, it's not cute, I even dragged that little string on the ground, and it just flipped out and scratched the hell out of me. And I swear, I know this sounds crazy, but every time this cat hisses at me I know it's saying, "Rach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oesn't sound as crazy as paying a thousand dollars for a c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Rachel) What?! You paid a thousand dollars for a cat when you owe me 300!!</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was gonna let you play with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drinking coffee as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mm, did you talk to Gary about the moving in 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 did, and I think you should do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s a great guy, y'know? And he loves you a lot, you are a very lucky lad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are useless! Freaking out about commitment is the </w:t>
      </w:r>
      <w:r>
        <w:rPr>
          <w:rFonts w:eastAsia="굴림;Gulim" w:cs="굴림;Gulim" w:ascii="굴림;Gulim" w:hAnsi="굴림;Gulim"/>
          <w:b/>
          <w:bCs/>
          <w:kern w:val="0"/>
          <w:sz w:val="18"/>
          <w:szCs w:val="18"/>
        </w:rPr>
        <w:t>one</w:t>
      </w:r>
      <w:r>
        <w:rPr>
          <w:rFonts w:eastAsia="굴림;Gulim" w:cs="굴림;Gulim" w:ascii="굴림;Gulim" w:hAnsi="굴림;Gulim"/>
          <w:kern w:val="0"/>
          <w:sz w:val="18"/>
          <w:szCs w:val="18"/>
        </w:rPr>
        <w:t xml:space="preserve"> thing you can do! The </w:t>
      </w:r>
      <w:r>
        <w:rPr>
          <w:rFonts w:eastAsia="굴림;Gulim" w:cs="굴림;Gulim" w:ascii="굴림;Gulim" w:hAnsi="굴림;Gulim"/>
          <w:b/>
          <w:bCs/>
          <w:kern w:val="0"/>
          <w:sz w:val="18"/>
          <w:szCs w:val="18"/>
        </w:rPr>
        <w:t>one</w:t>
      </w:r>
      <w:r>
        <w:rPr>
          <w:rFonts w:eastAsia="굴림;Gulim" w:cs="굴림;Gulim" w:ascii="굴림;Gulim" w:hAnsi="굴림;Gulim"/>
          <w:kern w:val="0"/>
          <w:sz w:val="18"/>
          <w:szCs w:val="18"/>
        </w:rPr>
        <w:t xml:space="preserve"> thing! And you can't even do that right! G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sorry. (Pause) If you ask me, I'd move in with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God! (Gary enters and she sees him) Ooh! (To Chandler) Get out of here, good for nothing.</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Hey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Gar!</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To Phoebe) Hi sweetie. (Kisses her.) Hi, can I talk to you for a seco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Okay. (They move to the couch.)</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You look very pretty tod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s! Okay. (They sit down.)</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Here's the 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Y'know I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want to move this relationship forwar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mm.</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Because if you're not moving forward, y'know you're just moving backward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that's not true. If you're not moving forward, you're just staying still. And staying still is good. Watch this. (She stays still for a brief second.) </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I want you to move in with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is so sweet. But don't you think it's a little too soon? I mean there's so much we don't know about each other.</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disappointed) Oh. Oh-oh-okay, I get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just—I don't want us to jump into something we're not ready for.</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disappointed more) Uh-hu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really don't want to mess up what we have. I'm just—I'm worried it's gonna be a big mistake.</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on the verge of tears)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ich is why my answer is yes!</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suddenly happy)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 (They hug.) I'm so…happy. (She's not happ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Joey, Ross, and Monica are still playing catch, with Chandler looking on. Joey throws the ball to Monica who catches it and whips it at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atching the ball) Monica! Stop throwing it so hard! We're on the same tea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our hours? You guys have been doing this for four hou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right bab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let me in. (He jumps off of the counter to join in the ga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umping in front of him) No-no! Don't do it! Do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s a dropp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 that's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not a dropp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really a uh-uh three person game, y'k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throwing and catc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He gently tosses the ball to Chandler who catches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Oh! That's so hard. (Starts to juggle the ball, but loses control and almost drops it and hands it to Monic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enters with the "cat" and the chick and the duck start to get riled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whoa you guys, it's not a c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Oh good G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s wearing an oven mitt to protect her hand) I give up you guys, I don't know what I'm going to do with this 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aking it didn't help, 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why don't you just take it back to where you go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tried! They won't take her b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aybe that's because she's a minion of the anti-Chri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 why won't they take it b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ey said would but they would only give me store credit. I mean, what am I going to do, get a thousand regular ca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 if you want you can keep it at our place until you find out what to do with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Mon that's not the point. I'm out a thousand dollars, I'm all scratched up, and I'm stuck with this stupid cat that looks like a hand! (Storm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sneez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the cat's made my eyes water! Don't-don't throw it to me! My vision's been compromised!! (Quickly grabs a tissue to wipe her eyes.) Oh God! Okay. Okay. It's okay. Man, that was clo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you almost overreacted to something.</w:t>
      </w:r>
    </w:p>
    <w:p>
      <w:pPr>
        <w:pStyle w:val="Normal"/>
        <w:widowControl/>
        <w:autoSpaceDE w:val="true"/>
        <w:jc w:val="left"/>
        <w:rPr/>
      </w:pPr>
      <w:r>
        <w:rPr>
          <w:rFonts w:eastAsia="굴림;Gulim" w:cs="굴림;Gulim" w:ascii="굴림;Gulim" w:hAnsi="굴림;Gulim"/>
          <w:b/>
          <w:bCs/>
          <w:kern w:val="0"/>
          <w:sz w:val="18"/>
          <w:szCs w:val="18"/>
        </w:rPr>
        <w:t>Phoebe and Gary:</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We have </w:t>
      </w:r>
      <w:r>
        <w:rPr>
          <w:rFonts w:eastAsia="굴림;Gulim" w:cs="굴림;Gulim" w:ascii="굴림;Gulim" w:hAnsi="굴림;Gulim"/>
          <w:b/>
          <w:bCs/>
          <w:kern w:val="0"/>
          <w:sz w:val="18"/>
          <w:szCs w:val="18"/>
        </w:rPr>
        <w:t>great</w:t>
      </w:r>
      <w:r>
        <w:rPr>
          <w:rFonts w:eastAsia="굴림;Gulim" w:cs="굴림;Gulim" w:ascii="굴림;Gulim" w:hAnsi="굴림;Gulim"/>
          <w:kern w:val="0"/>
          <w:sz w:val="18"/>
          <w:szCs w:val="18"/>
        </w:rPr>
        <w:t xml:space="preserve"> new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re moving in together! Isn't it great! Ya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Congratulations! Congra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I'm so excited!</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So am 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ou're not more excited than I am! No way! I'm the </w:t>
      </w:r>
      <w:r>
        <w:rPr>
          <w:rFonts w:eastAsia="굴림;Gulim" w:cs="굴림;Gulim" w:ascii="굴림;Gulim" w:hAnsi="굴림;Gulim"/>
          <w:b/>
          <w:bCs/>
          <w:kern w:val="0"/>
          <w:sz w:val="18"/>
          <w:szCs w:val="18"/>
        </w:rPr>
        <w:t>most</w:t>
      </w:r>
      <w:r>
        <w:rPr>
          <w:rFonts w:eastAsia="굴림;Gulim" w:cs="굴림;Gulim" w:ascii="굴림;Gulim" w:hAnsi="굴림;Gulim"/>
          <w:kern w:val="0"/>
          <w:sz w:val="18"/>
          <w:szCs w:val="18"/>
        </w:rPr>
        <w:t xml:space="preserve"> excited!</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Okay, I'll see you at the station la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yeah, I'll see you later! Don't forget about the moving in!</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closes the door behind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you're moving in with him. What happen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ouldn't tell him no. He got so sad. Maybe it'll be all right. I </w:t>
      </w:r>
      <w:r>
        <w:rPr>
          <w:rFonts w:eastAsia="굴림;Gulim" w:cs="굴림;Gulim" w:ascii="굴림;Gulim" w:hAnsi="굴림;Gulim"/>
          <w:b/>
          <w:bCs/>
          <w:kern w:val="0"/>
          <w:sz w:val="18"/>
          <w:szCs w:val="18"/>
        </w:rPr>
        <w:t>do</w:t>
      </w:r>
      <w:r>
        <w:rPr>
          <w:rFonts w:eastAsia="굴림;Gulim" w:cs="굴림;Gulim" w:ascii="굴림;Gulim" w:hAnsi="굴림;Gulim"/>
          <w:kern w:val="0"/>
          <w:sz w:val="18"/>
          <w:szCs w:val="18"/>
        </w:rPr>
        <w:t xml:space="preserve"> really like him a lot and probably do it eventually anyway and plus, think of all the money I'll save on stamp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do you write him a lo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 just heard when people live together, they split the cost of stamps. Don't the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Yeah! That's right. Yeah-yeah!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enters with the cat, wearing the oven mitt, and startles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m sorry, the oven mitts really freaked me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Gary's precinct, Phoebe is entering.]</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Hey, honey! Okay, so did you find any apartments? Anything in Brooklyn Heigh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thing.</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Oh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Nothing at a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as soon as something opens up we'll move right in. Unless it doesn't have a pool, I need a pool. (Turns away from him.)</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Phoebe, can I talk to you for a seco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takes her into one of those typical interrogation rooms you see on TV and in the movies. Which is really appropriate here, since this is a TV show. What are the odds of that?)</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Take a seat. You okay? You feeling all right? (Closes the door and takes off his co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its down) Yeah, I feel great. 'Cause we're moving in together.</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So you uh, you checked the paper for listings in Brooklyn Heights, right? You-you checked the </w:t>
      </w:r>
      <w:r>
        <w:rPr>
          <w:rFonts w:eastAsia="굴림;Gulim" w:cs="굴림;Gulim" w:ascii="굴림;Gulim" w:hAnsi="굴림;Gulim"/>
          <w:i/>
          <w:iCs/>
          <w:kern w:val="0"/>
          <w:sz w:val="18"/>
          <w:szCs w:val="18"/>
        </w:rPr>
        <w:t>Post</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uh-huh, there was nothing. (Pause) Can I get some water?</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In a minute. You-you checked today's </w:t>
      </w:r>
      <w:r>
        <w:rPr>
          <w:rFonts w:eastAsia="굴림;Gulim" w:cs="굴림;Gulim" w:ascii="굴림;Gulim" w:hAnsi="굴림;Gulim"/>
          <w:i/>
          <w:iCs/>
          <w:kern w:val="0"/>
          <w:sz w:val="18"/>
          <w:szCs w:val="18"/>
        </w:rPr>
        <w:t>Post</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yeah! Today's.</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Cause uh, this is today's </w:t>
      </w:r>
      <w:r>
        <w:rPr>
          <w:rFonts w:eastAsia="굴림;Gulim" w:cs="굴림;Gulim" w:ascii="굴림;Gulim" w:hAnsi="굴림;Gulim"/>
          <w:i/>
          <w:iCs/>
          <w:kern w:val="0"/>
          <w:sz w:val="18"/>
          <w:szCs w:val="18"/>
        </w:rPr>
        <w:t>Post</w:t>
      </w:r>
      <w:r>
        <w:rPr>
          <w:rFonts w:eastAsia="굴림;Gulim" w:cs="굴림;Gulim" w:ascii="굴림;Gulim" w:hAnsi="굴림;Gulim"/>
          <w:kern w:val="0"/>
          <w:sz w:val="18"/>
          <w:szCs w:val="18"/>
        </w:rPr>
        <w:t xml:space="preserve"> (produces one from the other chair) and uh, these are the listings I found. (Points) Brooklyn Heights, two bedroom. (Points) Brooklyn Heights, one bedroom. (Points) Brooklyn Heights, (points) Brooklyn Heights, (points) Brooklyn Heigh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oks at the paper) Are these for rent! I thought people were just bragging!</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Let me tell you what I think might be going on. (Phoebe looks down in shame.) No-no-no, don't look at the table. Look at me. (Points to his eyes and she does so) Okay, I think somebody asked someone to move in with them. And I think someone said, "Yes" but now she's having doubts because things are moving to fast for someone. Does that sound at all possible to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Yes! Fine! I </w:t>
      </w:r>
      <w:r>
        <w:rPr>
          <w:rFonts w:eastAsia="굴림;Gulim" w:cs="굴림;Gulim" w:ascii="굴림;Gulim" w:hAnsi="굴림;Gulim"/>
          <w:b/>
          <w:bCs/>
          <w:kern w:val="0"/>
          <w:sz w:val="18"/>
          <w:szCs w:val="18"/>
        </w:rPr>
        <w:t>am</w:t>
      </w:r>
      <w:r>
        <w:rPr>
          <w:rFonts w:eastAsia="굴림;Gulim" w:cs="굴림;Gulim" w:ascii="굴림;Gulim" w:hAnsi="굴림;Gulim"/>
          <w:kern w:val="0"/>
          <w:sz w:val="18"/>
          <w:szCs w:val="18"/>
        </w:rPr>
        <w:t xml:space="preserve"> someone! You want me to say it? I have doubts! (Pause) I'm sorry! (Puts her head down.)</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Phoebe, it's okay that you feel this way. I mean it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soon. And there's a lot of things we don't know about each other, and I just figure that everything I really like. And the things I don't know, I get to learn about at someplace with both our names on the mailbox.</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so sweet.</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Sweethart, but none of that matters if it's too soon for you. It's fine! We don't have to move in together. I just—I want you to be happ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iving with you would make me happy.</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Phoebe, you </w:t>
      </w:r>
      <w:r>
        <w:rPr>
          <w:rFonts w:eastAsia="굴림;Gulim" w:cs="굴림;Gulim" w:ascii="굴림;Gulim" w:hAnsi="굴림;Gulim"/>
          <w:b/>
          <w:bCs/>
          <w:kern w:val="0"/>
          <w:sz w:val="18"/>
          <w:szCs w:val="18"/>
        </w:rPr>
        <w:t>don't</w:t>
      </w:r>
      <w:r>
        <w:rPr>
          <w:rFonts w:eastAsia="굴림;Gulim" w:cs="굴림;Gulim" w:ascii="굴림;Gulim" w:hAnsi="굴림;Gulim"/>
          <w:kern w:val="0"/>
          <w:sz w:val="18"/>
          <w:szCs w:val="18"/>
        </w:rPr>
        <w:t xml:space="preserve"> have to say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 really wanna live with you! I wanna move in with you!</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Are you su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Definitely! Yes! Let's live in an apartment that we both live in! (Hugs him.) </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Oh that's gre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ait, one sec. One sec. (Goes to the mirror) Hey you! Behind the glass! Who are you looking at! I've always wanted to say that when I was in one of these rooms, (sees the look on his face) which was nev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treet outside Central Perk, Rachel is trying to sell the c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ow cat! Quality show cat! Show cat! (A woman approaches.)</w:t>
      </w:r>
    </w:p>
    <w:p>
      <w:pPr>
        <w:pStyle w:val="Normal"/>
        <w:widowControl/>
        <w:autoSpaceDE w:val="true"/>
        <w:jc w:val="left"/>
        <w:rPr/>
      </w:pPr>
      <w:r>
        <w:rPr>
          <w:rFonts w:eastAsia="굴림;Gulim" w:cs="굴림;Gulim" w:ascii="굴림;Gulim" w:hAnsi="굴림;Gulim"/>
          <w:b/>
          <w:bCs/>
          <w:kern w:val="0"/>
          <w:sz w:val="18"/>
          <w:szCs w:val="18"/>
        </w:rPr>
        <w:t>Woman No. 1:</w:t>
      </w:r>
      <w:r>
        <w:rPr>
          <w:rFonts w:eastAsia="굴림;Gulim" w:cs="굴림;Gulim" w:ascii="굴림;Gulim" w:hAnsi="굴림;Gulim"/>
          <w:kern w:val="0"/>
          <w:sz w:val="18"/>
          <w:szCs w:val="18"/>
        </w:rPr>
        <w:t xml:space="preserve"> (looks into the box) Oh my God! What's wrong with your bab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not a baby! It's a cat!</w:t>
      </w:r>
    </w:p>
    <w:p>
      <w:pPr>
        <w:pStyle w:val="Normal"/>
        <w:widowControl/>
        <w:autoSpaceDE w:val="true"/>
        <w:jc w:val="left"/>
        <w:rPr/>
      </w:pPr>
      <w:r>
        <w:rPr>
          <w:rFonts w:eastAsia="굴림;Gulim" w:cs="굴림;Gulim" w:ascii="굴림;Gulim" w:hAnsi="굴림;Gulim"/>
          <w:b/>
          <w:bCs/>
          <w:kern w:val="0"/>
          <w:sz w:val="18"/>
          <w:szCs w:val="18"/>
        </w:rPr>
        <w:t>Woman No. 1:</w:t>
      </w:r>
      <w:r>
        <w:rPr>
          <w:rFonts w:eastAsia="굴림;Gulim" w:cs="굴림;Gulim" w:ascii="굴림;Gulim" w:hAnsi="굴림;Gulim"/>
          <w:kern w:val="0"/>
          <w:sz w:val="18"/>
          <w:szCs w:val="18"/>
        </w:rPr>
        <w:t xml:space="preserve"> Eew! It's creepy look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No! It's actually—it's very sweet. It's very sweet. Look! (Goes to pet it and it hisses at her.) Yeah, do you want it?</w:t>
      </w:r>
    </w:p>
    <w:p>
      <w:pPr>
        <w:pStyle w:val="Normal"/>
        <w:widowControl/>
        <w:autoSpaceDE w:val="true"/>
        <w:jc w:val="left"/>
        <w:rPr/>
      </w:pPr>
      <w:r>
        <w:rPr>
          <w:rFonts w:eastAsia="굴림;Gulim" w:cs="굴림;Gulim" w:ascii="굴림;Gulim" w:hAnsi="굴림;Gulim"/>
          <w:b/>
          <w:bCs/>
          <w:kern w:val="0"/>
          <w:sz w:val="18"/>
          <w:szCs w:val="18"/>
        </w:rPr>
        <w:t>Woman No. 1:</w:t>
      </w:r>
      <w:r>
        <w:rPr>
          <w:rFonts w:eastAsia="굴림;Gulim" w:cs="굴림;Gulim" w:ascii="굴림;Gulim" w:hAnsi="굴림;Gulim"/>
          <w:kern w:val="0"/>
          <w:sz w:val="18"/>
          <w:szCs w:val="18"/>
        </w:rPr>
        <w:t xml:space="preserve"> (laughs) No, I hate ca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so then what are you doing to me? Okay? Just get out of here! All right? Move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other woman approaches.)</w:t>
      </w:r>
    </w:p>
    <w:p>
      <w:pPr>
        <w:pStyle w:val="Normal"/>
        <w:widowControl/>
        <w:autoSpaceDE w:val="true"/>
        <w:jc w:val="left"/>
        <w:rPr/>
      </w:pPr>
      <w:r>
        <w:rPr>
          <w:rFonts w:eastAsia="굴림;Gulim" w:cs="굴림;Gulim" w:ascii="굴림;Gulim" w:hAnsi="굴림;Gulim"/>
          <w:b/>
          <w:bCs/>
          <w:kern w:val="0"/>
          <w:sz w:val="18"/>
          <w:szCs w:val="18"/>
        </w:rPr>
        <w:t>Woman No. 2:</w:t>
      </w:r>
      <w:r>
        <w:rPr>
          <w:rFonts w:eastAsia="굴림;Gulim" w:cs="굴림;Gulim" w:ascii="굴림;Gulim" w:hAnsi="굴림;Gulim"/>
          <w:kern w:val="0"/>
          <w:sz w:val="18"/>
          <w:szCs w:val="18"/>
        </w:rPr>
        <w:t xml:space="preserve"> Wow! What an unusual c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Thank you! Exactly! You want it?</w:t>
      </w:r>
    </w:p>
    <w:p>
      <w:pPr>
        <w:pStyle w:val="Normal"/>
        <w:widowControl/>
        <w:autoSpaceDE w:val="true"/>
        <w:jc w:val="left"/>
        <w:rPr/>
      </w:pPr>
      <w:r>
        <w:rPr>
          <w:rFonts w:eastAsia="굴림;Gulim" w:cs="굴림;Gulim" w:ascii="굴림;Gulim" w:hAnsi="굴림;Gulim"/>
          <w:b/>
          <w:bCs/>
          <w:kern w:val="0"/>
          <w:sz w:val="18"/>
          <w:szCs w:val="18"/>
        </w:rPr>
        <w:t>Woman No. 2:</w:t>
      </w:r>
      <w:r>
        <w:rPr>
          <w:rFonts w:eastAsia="굴림;Gulim" w:cs="굴림;Gulim" w:ascii="굴림;Gulim" w:hAnsi="굴림;Gulim"/>
          <w:kern w:val="0"/>
          <w:sz w:val="18"/>
          <w:szCs w:val="18"/>
        </w:rPr>
        <w:t xml:space="preserve"> Maybe. I was thinking about getting a cat, I was just going to go to the shelter (Good for her) but… Okay, why n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errific! That'll be $2,000.</w:t>
      </w:r>
    </w:p>
    <w:p>
      <w:pPr>
        <w:pStyle w:val="Normal"/>
        <w:widowControl/>
        <w:autoSpaceDE w:val="true"/>
        <w:jc w:val="left"/>
        <w:rPr/>
      </w:pPr>
      <w:r>
        <w:rPr>
          <w:rFonts w:eastAsia="굴림;Gulim" w:cs="굴림;Gulim" w:ascii="굴림;Gulim" w:hAnsi="굴림;Gulim"/>
          <w:b/>
          <w:bCs/>
          <w:kern w:val="0"/>
          <w:sz w:val="18"/>
          <w:szCs w:val="18"/>
        </w:rPr>
        <w:t>Woman No. 2:</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a thousand.</w:t>
      </w:r>
    </w:p>
    <w:p>
      <w:pPr>
        <w:pStyle w:val="Normal"/>
        <w:widowControl/>
        <w:autoSpaceDE w:val="true"/>
        <w:jc w:val="left"/>
        <w:rPr/>
      </w:pPr>
      <w:r>
        <w:rPr>
          <w:rFonts w:eastAsia="굴림;Gulim" w:cs="굴림;Gulim" w:ascii="굴림;Gulim" w:hAnsi="굴림;Gulim"/>
          <w:b/>
          <w:bCs/>
          <w:kern w:val="0"/>
          <w:sz w:val="18"/>
          <w:szCs w:val="18"/>
        </w:rPr>
        <w:t>Woman No. 2:</w:t>
      </w:r>
      <w:r>
        <w:rPr>
          <w:rFonts w:eastAsia="굴림;Gulim" w:cs="굴림;Gulim" w:ascii="굴림;Gulim" w:hAnsi="굴림;Gulim"/>
          <w:kern w:val="0"/>
          <w:sz w:val="18"/>
          <w:szCs w:val="18"/>
        </w:rPr>
        <w:t xml:space="preserve"> I thought you wanted to adopt your c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do, but you're just gonna have to actually look at this as more of an investment than a cat.</w:t>
      </w:r>
    </w:p>
    <w:p>
      <w:pPr>
        <w:pStyle w:val="Normal"/>
        <w:widowControl/>
        <w:autoSpaceDE w:val="true"/>
        <w:jc w:val="left"/>
        <w:rPr/>
      </w:pPr>
      <w:r>
        <w:rPr>
          <w:rFonts w:eastAsia="굴림;Gulim" w:cs="굴림;Gulim" w:ascii="굴림;Gulim" w:hAnsi="굴림;Gulim"/>
          <w:b/>
          <w:bCs/>
          <w:kern w:val="0"/>
          <w:sz w:val="18"/>
          <w:szCs w:val="18"/>
        </w:rPr>
        <w:t>Woman No. 2:</w:t>
      </w:r>
      <w:r>
        <w:rPr>
          <w:rFonts w:eastAsia="굴림;Gulim" w:cs="굴림;Gulim" w:ascii="굴림;Gulim" w:hAnsi="굴림;Gulim"/>
          <w:kern w:val="0"/>
          <w:sz w:val="18"/>
          <w:szCs w:val="18"/>
        </w:rPr>
        <w:t xml:space="preserve"> Okay, yeah, I just wanted a cat. (Starts to le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akes some unintelligible sound to stop her from leaving) Obviously you know how to haggle, so I'm not gonna try and take you on. Okay? So $800 and I don't call the cops because you're robbing me blind! Blind! (Covers her eyes) Just take cat, leave the money, and run away! Run away! (Uncovers her eyes and sees that the woman has fled) Damnit! (To the cat) Cat, can't you at least smile or something?! (The cat hisses at her again, it sounds like Rachel) Okay, did anybody just hear that? Anybody?</w:t>
      </w:r>
    </w:p>
    <w:p>
      <w:pPr>
        <w:pStyle w:val="Normal"/>
        <w:widowControl/>
        <w:autoSpaceDE w:val="true"/>
        <w:jc w:val="left"/>
        <w:rPr/>
      </w:pPr>
      <w:r>
        <w:rPr>
          <w:rFonts w:eastAsia="굴림;Gulim" w:cs="굴림;Gulim" w:ascii="굴림;Gulim" w:hAnsi="굴림;Gulim"/>
          <w:kern w:val="0"/>
          <w:sz w:val="18"/>
          <w:szCs w:val="18"/>
        </w:rPr>
        <w:t xml:space="preserve">[Scene: Chandler and Joey's, Joey, Ross, Monica, and now Chandler are still playing catch. The guys are exhausted and sitting around the room. Monica is still standing all pumped up and being hyper-competitive yet again. {Okay! We get it! She's competitive!! Must we see </w:t>
      </w: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the ti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starving!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guys! Suck it up! We're closing in on ten hours! It's gut-check ti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who made you the boss? All right? We (Ross and him) invented this ga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lease! I made this game what it 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fun anymo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still hungry!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there's some pizza at my place, we can all eat with one hand right? Are you with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a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Let's go! (Runs to the door.) Let's go Team Monica! (The guys all stop and stare at her) All right, we can work out the name la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her apartment where Rachel is sitting at the ta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el! What is your cat doing in one of my bowl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not! I'm defrosting a chicken. (Pause) Oh, I uh sold Mrs. Whiskers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thank Go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id you get your money b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15 hundred dolla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You made a profit!</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entering with the cat) I just came for the red-velvet pill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there you go. (Hands over the pillow.)</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Thanks Rachel. And-and don't forget you-you can come visit her anytime you wa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od, great! I'll-I'll keep that in mind. (Turns and walks away.)</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To Ross) Hey! So what is this? Some kind of snake or some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Gary and Phoebe's apartment, it's morning and they're both waking up in bed.]</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I really like waking up with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like waking up with you too. (Looks out the window) Oh! It's such a beautiful morning. (Some birds are singing outside the window) Oh, I can stay here all day.</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That would be gre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 could have breakfast in bed…</w:t>
      </w:r>
    </w:p>
    <w:p>
      <w:pPr>
        <w:pStyle w:val="Normal"/>
        <w:widowControl/>
        <w:autoSpaceDE w:val="true"/>
        <w:jc w:val="left"/>
        <w:rPr/>
      </w:pPr>
      <w:r>
        <w:rPr>
          <w:rFonts w:eastAsia="굴림;Gulim" w:cs="굴림;Gulim" w:ascii="굴림;Gulim" w:hAnsi="굴림;Gulim"/>
          <w:b/>
          <w:bCs/>
          <w:kern w:val="0"/>
          <w:sz w:val="18"/>
          <w:szCs w:val="18"/>
        </w:rPr>
        <w:t>Gary:</w:t>
      </w:r>
      <w:r>
        <w:rPr>
          <w:rFonts w:eastAsia="굴림;Gulim" w:cs="굴림;Gulim" w:ascii="굴림;Gulim" w:hAnsi="굴림;Gulim"/>
          <w:kern w:val="0"/>
          <w:sz w:val="18"/>
          <w:szCs w:val="18"/>
        </w:rPr>
        <w:t xml:space="preserve"> Wait, just a second.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He grabs his gun and shoots the bird.) Oh! Oh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Hyper-competitive Monica, Rachel, Chandler, Joey, and Ross are still playing catch. Monica is finally tiring while the rest of them are totally exhausted and virtually aslee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Come on Monica! Look alive! Come on, look aliv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Oh good, you're all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It's 6 o'clock in the morning! Why aren't you at Gary'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 that's over.</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me on! Gary's such a great guy! Whatever the problem is, you can work it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 shot a bi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 is over!</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That's terrible! I'm sor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are you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Yeah, I'll be al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ey, here Pheebs. (He throws her the ba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atches it) Nah, I don't feel like playing. (She sets the ball down on the table and everyone gasp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okay. It's okay. Just pretend that it didn't happen! Okay? No one needs to know! I mean, Phoebe's not an official ballplayer! I mean, only official ballplayers can drop the ball!</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All right. Okay. I'm starving! (They all get up, thus officially ending the ga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honey, wanna get some breakfas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Okay, let's race! First one there wins! Ha-ha! (Runs out the door and everyone watches her leav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guys wanna eat here?</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Yeah! As long as we're her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everyone is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n that was great! Huh? Can you believe how long we threw that ball arou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t is amazing it lasted that lo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ow. My arm is killing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 meant with the dropper over here. (Points at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how did I get this reputation as a dropper? Okay? I'm </w:t>
      </w:r>
      <w:r>
        <w:rPr>
          <w:rFonts w:eastAsia="굴림;Gulim" w:cs="굴림;Gulim" w:ascii="굴림;Gulim" w:hAnsi="굴림;Gulim"/>
          <w:b/>
          <w:bCs/>
          <w:kern w:val="0"/>
          <w:sz w:val="18"/>
          <w:szCs w:val="18"/>
        </w:rPr>
        <w:t>anything</w:t>
      </w:r>
      <w:r>
        <w:rPr>
          <w:rFonts w:eastAsia="굴림;Gulim" w:cs="굴림;Gulim" w:ascii="굴림;Gulim" w:hAnsi="굴림;Gulim"/>
          <w:kern w:val="0"/>
          <w:sz w:val="18"/>
          <w:szCs w:val="18"/>
        </w:rPr>
        <w:t xml:space="preserve"> but a dropper. (We see various scenes of him dropping a football, a mug of coffee, the phone, an apple, a Frisbee, a record, and the final scene has a ball bouncing off of his chest. I'm not going to describe them, you'll have to see them.)</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22.</w:t>
      </w:r>
      <w:r>
        <w:rPr>
          <w:rFonts w:cs="Marydale" w:ascii="Marydale" w:hAnsi="Marydale"/>
          <w:b w:val="false"/>
          <w:bCs w:val="false"/>
          <w:kern w:val="0"/>
          <w:sz w:val="32"/>
          <w:szCs w:val="32"/>
        </w:rPr>
        <w:t xml:space="preserve"> </w:t>
      </w:r>
      <w:r>
        <w:rPr>
          <w:rFonts w:cs="Marydale" w:ascii="Marydale" w:hAnsi="Marydale"/>
          <w:sz w:val="32"/>
          <w:szCs w:val="32"/>
        </w:rPr>
        <w:t>The One With Joey's Big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Wil Calhoun</w:t>
        <w:br/>
        <w:t>Story by: Shana Goldberg-Meehan</w:t>
        <w:br/>
        <w:t xml:space="preserve">Transcribed by: </w:t>
      </w:r>
      <w:hyperlink r:id="rId24">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everyone but Phoebe are there reading. Rachel is sitting on the couch flanked by Ross and Monica. She suddenly stops reading and starts blinking her left eye as if it's bothering her. The problem is that Joey is on her left and thinks she's winking at him and winks back. Ross is watching this and isn't quite sure of what to make of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going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my eye is a little itch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turns to look at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h, mine too!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Rachel) Wow! It's really red! You should go see my eye doct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ichard? I'm not gonna go see your ex-boyfrie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Richard. That's all I ever hear, Richard, Richard, Richar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ince we've been going out, I think I've mentioned his name twi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o Richard, Richar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not Richard! Okay? It's this new guy and he's really go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m sorry I'm not going to an eye doct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God, here we g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ytime anything comes close to touching her eye or anyone else's she like freaks out. Watch! Watch! (He takes his finger and moves it towards his ey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linches) Ross! Come on! That's all right! Fine--Okay, I have a weird thing about my eye. Can we not talk about it please?</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All right, f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Rach, remember that great song, </w:t>
      </w:r>
      <w:r>
        <w:rPr>
          <w:rFonts w:eastAsia="굴림;Gulim" w:cs="굴림;Gulim" w:ascii="굴림;Gulim" w:hAnsi="굴림;Gulim"/>
          <w:i/>
          <w:iCs/>
          <w:kern w:val="0"/>
          <w:sz w:val="18"/>
          <w:szCs w:val="18"/>
        </w:rPr>
        <w:t>Me, Myself, and I</w:t>
      </w:r>
      <w:r>
        <w:rPr>
          <w:rFonts w:eastAsia="굴림;Gulim" w:cs="굴림;Gulim" w:ascii="굴림;Gulim" w:hAnsi="굴림;Gulim"/>
          <w:kern w:val="0"/>
          <w:sz w:val="18"/>
          <w:szCs w:val="18"/>
        </w:rPr>
        <w:t>? (And on the "I" part she mimics poking her ey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linches again) Monica! Come 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does anybody want to get some lunch? All those in favor say I? (Pokes his ey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reaks) Ross! Stop it! Come 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much did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love </w:t>
      </w:r>
      <w:r>
        <w:rPr>
          <w:rFonts w:eastAsia="굴림;Gulim" w:cs="굴림;Gulim" w:ascii="굴림;Gulim" w:hAnsi="굴림;Gulim"/>
          <w:i/>
          <w:iCs/>
          <w:kern w:val="0"/>
          <w:sz w:val="18"/>
          <w:szCs w:val="18"/>
        </w:rPr>
        <w:t>The King and I</w:t>
      </w:r>
      <w:r>
        <w:rPr>
          <w:rFonts w:eastAsia="굴림;Gulim" w:cs="굴림;Gulim" w:ascii="굴림;Gulim" w:hAnsi="굴림;Gulim"/>
          <w:kern w:val="0"/>
          <w:sz w:val="18"/>
          <w:szCs w:val="18"/>
        </w:rPr>
        <w:t>? (Oh, you get the point by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e too! Me too! Me too! (Yeah, he does the same thing.)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ust stop it! Come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howls in pain and holds his ey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okay there 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got too excite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oss, Chandler, Monica, and Phoebe are eating breakfas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I gotta go. I'm taking Ben to the par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give him a kiss for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by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y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y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ater! (Exi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fter he's gone) I am so sorry you got caught in the middle of that. I didn't mean to be so out there. I am furious with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ow umm, calm dow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trying, but </w:t>
      </w:r>
      <w:r>
        <w:rPr>
          <w:rFonts w:eastAsia="굴림;Gulim" w:cs="굴림;Gulim" w:ascii="굴림;Gulim" w:hAnsi="굴림;Gulim"/>
          <w:b/>
          <w:bCs/>
          <w:kern w:val="0"/>
          <w:sz w:val="18"/>
          <w:szCs w:val="18"/>
        </w:rPr>
        <w:t>man</w:t>
      </w:r>
      <w:r>
        <w:rPr>
          <w:rFonts w:eastAsia="굴림;Gulim" w:cs="굴림;Gulim" w:ascii="굴림;Gulim" w:hAnsi="굴림;Gulim"/>
          <w:kern w:val="0"/>
          <w:sz w:val="18"/>
          <w:szCs w:val="18"/>
        </w:rPr>
        <w:t xml:space="preserve"> that guy can push my button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are so mad at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ok, I don't wanna talk about it.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t just seems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wanna be on my list too? Keep talking! Has anyone seem my list by the 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no Pheebs. What's it look li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 it's a piece of paper and it says, "Ross" on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depressed) Hey. I just got off the phone with Estelle and guess what. (Pause, then very excitedly) I GOT THE LEAD IN A MOVI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got the lead in a movie? That's amazing! What's the movie ab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called Shutter Speed, it's really cool! Yeah, umm, I meet this girl in the subway and we fall in love in like a day, right? And </w:t>
      </w:r>
      <w:r>
        <w:rPr>
          <w:rFonts w:eastAsia="굴림;Gulim" w:cs="굴림;Gulim" w:ascii="굴림;Gulim" w:hAnsi="굴림;Gulim"/>
          <w:b/>
          <w:bCs/>
          <w:kern w:val="0"/>
          <w:sz w:val="18"/>
          <w:szCs w:val="18"/>
        </w:rPr>
        <w:t>then</w:t>
      </w:r>
      <w:r>
        <w:rPr>
          <w:rFonts w:eastAsia="굴림;Gulim" w:cs="굴림;Gulim" w:ascii="굴림;Gulim" w:hAnsi="굴림;Gulim"/>
          <w:kern w:val="0"/>
          <w:sz w:val="18"/>
          <w:szCs w:val="18"/>
        </w:rPr>
        <w:t>, she disappears… But I find out where she lives and when I get there this like old lady answers the door and I say, "Where's Betsy?" Right? And she says, "Betsy's been dead for 10 yea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oh, chill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the best part is, we're filming in the desert outside Vegas! (To Chandler) And you know what that means bud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know that means bud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ad trip! Yeah, we can rent a car! I just have to be there by Tuesd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ait, my grandmother's de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uh, we can talk about that too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 her cab! She probably won't be using it; you can drive it to Las Vega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Thanks Pheeb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a-whoa-whoa, what are we going to do about my job?</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umm, not g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great, road trip baby! (To Monica) This okay with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You don't have to ask for my permission. (Quietly) You can g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Rach, come on! We're gonna be late for the eye doctor appoint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from her bedroom) All right! Let's get this over with! Ugh! (She walks by the table and notices that no one is looking and accidentally on purpose knocks over the open cereal box.) Ohhh! No! Look what I did! (She starts walking through the mess. {Also, notice the continuity error in this scene. Note the position of the box and dispersal pattern of the cereal before and after the camera cut.}) Oh, I mean, look at this mess! I mean, we're probably gonna have to clean this up! Y'know? We're gonna have to reschedu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f you thought this mess is going to bother me, you are wrong! All right, let's go Blinky! (She ushers Rachel out the door, but before the door fully closes she sticks her head back in.) Chandler!!!! (Chandler agrees to clean up the me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is reading a map as Phoeb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hey Joey! What's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t decide which route to take to Vegas. Hey, you've traveled a lot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ve been arou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so-so which route should I take the northern route or the southern rou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if you take the northern route there's a man in Illinois with a beard of bees. {Okay, I must protest this, I've lived in Illinois all my life and know of no man with a beard of bees! Wisconsin, on the other hand, might be a different sto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eat! Problem solv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on the southern route there's a chicken that plays tic-tac-t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back to square 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know a way that you can decide! All right, I'm going to ask you a series of questions and you answer as quickly as you c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quickly)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od, but wait. Okay, all right, here we go. Now I want you to relax. Take a deep breath. Clear your mind. (Quickly) Which do you like better peanut butter or egg whit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eanut but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ich would you rather be a fireman or a swimm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 swimm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o would you rather sleep with Monica or Rache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onica. Oh… huh, I always thought it would be Rache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thinking! No thinking! Tie or asco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sco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rth route or south rou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rth rou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amn! There you go! 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That was incredible! Beard of bees, here I co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is guy again. (She ignores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man, what's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 not much. You guys want to see a movie to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 what do you want to se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know, um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 know how we can decide. Phoebe, show him your ga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no thank you. (She gets up and moves to the couch. They were at a table previous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with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But hey, I know we can decide. Okay, I'm gonna ask you questions and you answer real quick.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do you like better action or come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c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 would you rather sleep with Monica or Rachel?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Ross pauses and looks at him, Joey motions for him to hurry up.)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ude, you are si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m sorry. I forgot you had that whole Rachel 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s eye doctor's office, Monica and Rachel are waiting in an exam room and looking at this big white thing used to check eyes. I have no idea what it is, and if an ophthalmologist happens to know what that is, let me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What does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thing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s at it more closely) Oh that's an eye removal mach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I'm outta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kidding! I'm kidd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heads for the door but is intercepted by the doctor.)</w:t>
      </w:r>
    </w:p>
    <w:p>
      <w:pPr>
        <w:pStyle w:val="Normal"/>
        <w:widowControl/>
        <w:autoSpaceDE w:val="true"/>
        <w:jc w:val="left"/>
        <w:rPr/>
      </w:pPr>
      <w:r>
        <w:rPr>
          <w:rFonts w:eastAsia="굴림;Gulim" w:cs="굴림;Gulim" w:ascii="굴림;Gulim" w:hAnsi="굴림;Gulim"/>
          <w:b/>
          <w:bCs/>
          <w:kern w:val="0"/>
          <w:sz w:val="18"/>
          <w:szCs w:val="18"/>
        </w:rPr>
        <w:t>The Doctor:</w:t>
      </w:r>
      <w:r>
        <w:rPr>
          <w:rFonts w:eastAsia="굴림;Gulim" w:cs="굴림;Gulim" w:ascii="굴림;Gulim" w:hAnsi="굴림;Gulim"/>
          <w:kern w:val="0"/>
          <w:sz w:val="18"/>
          <w:szCs w:val="18"/>
        </w:rPr>
        <w:t xml:space="preserve"> Hi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 xml:space="preserve">The Doctor: </w:t>
      </w:r>
      <w:r>
        <w:rPr>
          <w:rFonts w:eastAsia="굴림;Gulim" w:cs="굴림;Gulim" w:ascii="굴림;Gulim" w:hAnsi="굴림;Gulim"/>
          <w:kern w:val="0"/>
          <w:sz w:val="18"/>
          <w:szCs w:val="18"/>
        </w:rPr>
        <w:t>I'm Dr. Miller. Monica told me you were a little nervous, but don't worry everything's gonna be just f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were done then!</w:t>
      </w:r>
    </w:p>
    <w:p>
      <w:pPr>
        <w:pStyle w:val="Normal"/>
        <w:widowControl/>
        <w:autoSpaceDE w:val="true"/>
        <w:jc w:val="left"/>
        <w:rPr/>
      </w:pPr>
      <w:r>
        <w:rPr>
          <w:rFonts w:eastAsia="굴림;Gulim" w:cs="굴림;Gulim" w:ascii="굴림;Gulim" w:hAnsi="굴림;Gulim"/>
          <w:b/>
          <w:bCs/>
          <w:kern w:val="0"/>
          <w:sz w:val="18"/>
          <w:szCs w:val="18"/>
        </w:rPr>
        <w:t>Dr. Miller:</w:t>
      </w:r>
      <w:r>
        <w:rPr>
          <w:rFonts w:eastAsia="굴림;Gulim" w:cs="굴림;Gulim" w:ascii="굴림;Gulim" w:hAnsi="굴림;Gulim"/>
          <w:kern w:val="0"/>
          <w:sz w:val="18"/>
          <w:szCs w:val="18"/>
        </w:rPr>
        <w:t xml:space="preserve"> Almost! But first, we gotta star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Dr. Miller:</w:t>
      </w:r>
      <w:r>
        <w:rPr>
          <w:rFonts w:eastAsia="굴림;Gulim" w:cs="굴림;Gulim" w:ascii="굴림;Gulim" w:hAnsi="굴림;Gulim"/>
          <w:kern w:val="0"/>
          <w:sz w:val="18"/>
          <w:szCs w:val="18"/>
        </w:rPr>
        <w:t xml:space="preserve"> This is a glaucoma te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Dr. Miller:</w:t>
      </w:r>
      <w:r>
        <w:rPr>
          <w:rFonts w:eastAsia="굴림;Gulim" w:cs="굴림;Gulim" w:ascii="굴림;Gulim" w:hAnsi="굴림;Gulim"/>
          <w:kern w:val="0"/>
          <w:sz w:val="18"/>
          <w:szCs w:val="18"/>
        </w:rPr>
        <w:t xml:space="preserve"> Sit d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Dr. Miller:</w:t>
      </w:r>
      <w:r>
        <w:rPr>
          <w:rFonts w:eastAsia="굴림;Gulim" w:cs="굴림;Gulim" w:ascii="굴림;Gulim" w:hAnsi="굴림;Gulim"/>
          <w:kern w:val="0"/>
          <w:sz w:val="18"/>
          <w:szCs w:val="18"/>
        </w:rPr>
        <w:t xml:space="preserve"> But your chin here. (She does so.) Now, you'll feel a small puff of air in each ey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erks back from the tester)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 small puff of air, now come on!</w:t>
      </w:r>
    </w:p>
    <w:p>
      <w:pPr>
        <w:pStyle w:val="Normal"/>
        <w:widowControl/>
        <w:autoSpaceDE w:val="true"/>
        <w:jc w:val="left"/>
        <w:rPr/>
      </w:pPr>
      <w:r>
        <w:rPr>
          <w:rFonts w:eastAsia="굴림;Gulim" w:cs="굴림;Gulim" w:ascii="굴림;Gulim" w:hAnsi="굴림;Gulim"/>
          <w:b/>
          <w:bCs/>
          <w:kern w:val="0"/>
          <w:sz w:val="18"/>
          <w:szCs w:val="18"/>
        </w:rPr>
        <w:t>Dr. Miller:</w:t>
      </w:r>
      <w:r>
        <w:rPr>
          <w:rFonts w:eastAsia="굴림;Gulim" w:cs="굴림;Gulim" w:ascii="굴림;Gulim" w:hAnsi="굴림;Gulim"/>
          <w:kern w:val="0"/>
          <w:sz w:val="18"/>
          <w:szCs w:val="18"/>
        </w:rPr>
        <w:t xml:space="preserve"> Here we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Dr. Miller:</w:t>
      </w:r>
      <w:r>
        <w:rPr>
          <w:rFonts w:eastAsia="굴림;Gulim" w:cs="굴림;Gulim" w:ascii="굴림;Gulim" w:hAnsi="굴림;Gulim"/>
          <w:kern w:val="0"/>
          <w:sz w:val="18"/>
          <w:szCs w:val="18"/>
        </w:rPr>
        <w:t xml:space="preserve"> 1…2…3! (Rachel jerks back on 3.)</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rry. All right, I'll just stay in here this time. (Puts her head back.) Okay.</w:t>
      </w:r>
    </w:p>
    <w:p>
      <w:pPr>
        <w:pStyle w:val="Normal"/>
        <w:widowControl/>
        <w:autoSpaceDE w:val="true"/>
        <w:jc w:val="left"/>
        <w:rPr/>
      </w:pPr>
      <w:r>
        <w:rPr>
          <w:rFonts w:eastAsia="굴림;Gulim" w:cs="굴림;Gulim" w:ascii="굴림;Gulim" w:hAnsi="굴림;Gulim"/>
          <w:b/>
          <w:bCs/>
          <w:kern w:val="0"/>
          <w:sz w:val="18"/>
          <w:szCs w:val="18"/>
        </w:rPr>
        <w:t>Dr. Miller:</w:t>
      </w:r>
      <w:r>
        <w:rPr>
          <w:rFonts w:eastAsia="굴림;Gulim" w:cs="굴림;Gulim" w:ascii="굴림;Gulim" w:hAnsi="굴림;Gulim"/>
          <w:kern w:val="0"/>
          <w:sz w:val="18"/>
          <w:szCs w:val="18"/>
        </w:rPr>
        <w:t xml:space="preserve"> Read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Dr. Miller:</w:t>
      </w:r>
      <w:r>
        <w:rPr>
          <w:rFonts w:eastAsia="굴림;Gulim" w:cs="굴림;Gulim" w:ascii="굴림;Gulim" w:hAnsi="굴림;Gulim"/>
          <w:kern w:val="0"/>
          <w:sz w:val="18"/>
          <w:szCs w:val="18"/>
        </w:rPr>
        <w:t xml:space="preserve"> 1…2… (She flinches on 2 this ti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what, I'm gonna hold her he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Dr. Miller:</w:t>
      </w:r>
      <w:r>
        <w:rPr>
          <w:rFonts w:eastAsia="굴림;Gulim" w:cs="굴림;Gulim" w:ascii="굴림;Gulim" w:hAnsi="굴림;Gulim"/>
          <w:kern w:val="0"/>
          <w:sz w:val="18"/>
          <w:szCs w:val="18"/>
        </w:rPr>
        <w:t xml:space="preserve"> That's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Monica backs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kay!</w:t>
      </w:r>
    </w:p>
    <w:p>
      <w:pPr>
        <w:pStyle w:val="Normal"/>
        <w:widowControl/>
        <w:autoSpaceDE w:val="true"/>
        <w:jc w:val="left"/>
        <w:rPr/>
      </w:pPr>
      <w:r>
        <w:rPr>
          <w:rFonts w:eastAsia="굴림;Gulim" w:cs="굴림;Gulim" w:ascii="굴림;Gulim" w:hAnsi="굴림;Gulim"/>
          <w:b/>
          <w:bCs/>
          <w:kern w:val="0"/>
          <w:sz w:val="18"/>
          <w:szCs w:val="18"/>
        </w:rPr>
        <w:t>Dr. Miller:</w:t>
      </w:r>
      <w:r>
        <w:rPr>
          <w:rFonts w:eastAsia="굴림;Gulim" w:cs="굴림;Gulim" w:ascii="굴림;Gulim" w:hAnsi="굴림;Gulim"/>
          <w:kern w:val="0"/>
          <w:sz w:val="18"/>
          <w:szCs w:val="18"/>
        </w:rPr>
        <w:t xml:space="preserve"> 1…2! (She flinches again.) (Gives up.) Y'know what? You're young; you probably don't have glaucom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excited) Great!! It was very, very nice to meet you sir--Ow! Hey! What are you doing?! Are you crazy! (He took out that thing they use to look at people's retinas and looked at Rachel's when she was shaking his hand causing her to flinch and scream at him.)</w:t>
      </w:r>
    </w:p>
    <w:p>
      <w:pPr>
        <w:pStyle w:val="Normal"/>
        <w:widowControl/>
        <w:autoSpaceDE w:val="true"/>
        <w:jc w:val="left"/>
        <w:rPr/>
      </w:pPr>
      <w:r>
        <w:rPr>
          <w:rFonts w:eastAsia="굴림;Gulim" w:cs="굴림;Gulim" w:ascii="굴림;Gulim" w:hAnsi="굴림;Gulim"/>
          <w:b/>
          <w:bCs/>
          <w:kern w:val="0"/>
          <w:sz w:val="18"/>
          <w:szCs w:val="18"/>
        </w:rPr>
        <w:t>Dr. Miller:</w:t>
      </w:r>
      <w:r>
        <w:rPr>
          <w:rFonts w:eastAsia="굴림;Gulim" w:cs="굴림;Gulim" w:ascii="굴림;Gulim" w:hAnsi="굴림;Gulim"/>
          <w:kern w:val="0"/>
          <w:sz w:val="18"/>
          <w:szCs w:val="18"/>
        </w:rPr>
        <w:t xml:space="preserve"> Okay. You've got a small, minor infection in that left eye. I want you to take these drops three times a day and you'll be as good as ne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no, I don't-I don't put things in my eye.</w:t>
      </w:r>
    </w:p>
    <w:p>
      <w:pPr>
        <w:pStyle w:val="Normal"/>
        <w:widowControl/>
        <w:autoSpaceDE w:val="true"/>
        <w:jc w:val="left"/>
        <w:rPr/>
      </w:pPr>
      <w:r>
        <w:rPr>
          <w:rFonts w:eastAsia="굴림;Gulim" w:cs="굴림;Gulim" w:ascii="굴림;Gulim" w:hAnsi="굴림;Gulim"/>
          <w:b/>
          <w:bCs/>
          <w:kern w:val="0"/>
          <w:sz w:val="18"/>
          <w:szCs w:val="18"/>
        </w:rPr>
        <w:t>Dr. Miller:</w:t>
      </w:r>
      <w:r>
        <w:rPr>
          <w:rFonts w:eastAsia="굴림;Gulim" w:cs="굴림;Gulim" w:ascii="굴림;Gulim" w:hAnsi="굴림;Gulim"/>
          <w:kern w:val="0"/>
          <w:sz w:val="18"/>
          <w:szCs w:val="18"/>
        </w:rPr>
        <w:t xml:space="preserve"> Okay then, I guess we'll see you back here in three month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reat!</w:t>
      </w:r>
    </w:p>
    <w:p>
      <w:pPr>
        <w:pStyle w:val="Normal"/>
        <w:widowControl/>
        <w:autoSpaceDE w:val="true"/>
        <w:jc w:val="left"/>
        <w:rPr/>
      </w:pPr>
      <w:r>
        <w:rPr>
          <w:rFonts w:eastAsia="굴림;Gulim" w:cs="굴림;Gulim" w:ascii="굴림;Gulim" w:hAnsi="굴림;Gulim"/>
          <w:b/>
          <w:bCs/>
          <w:kern w:val="0"/>
          <w:sz w:val="18"/>
          <w:szCs w:val="18"/>
        </w:rPr>
        <w:t>Dr. Miller:</w:t>
      </w:r>
      <w:r>
        <w:rPr>
          <w:rFonts w:eastAsia="굴림;Gulim" w:cs="굴림;Gulim" w:ascii="굴림;Gulim" w:hAnsi="굴림;Gulim"/>
          <w:kern w:val="0"/>
          <w:sz w:val="18"/>
          <w:szCs w:val="18"/>
        </w:rPr>
        <w:t xml:space="preserve"> And I'll fit you for a glass ey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just give me the damn drops! (Grabs them and storms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r. Miller? (She covers her right eye and reads from the chart) P E C F D.</w:t>
      </w:r>
    </w:p>
    <w:p>
      <w:pPr>
        <w:pStyle w:val="Normal"/>
        <w:widowControl/>
        <w:autoSpaceDE w:val="true"/>
        <w:jc w:val="left"/>
        <w:rPr/>
      </w:pPr>
      <w:r>
        <w:rPr>
          <w:rFonts w:eastAsia="굴림;Gulim" w:cs="굴림;Gulim" w:ascii="굴림;Gulim" w:hAnsi="굴림;Gulim"/>
          <w:b/>
          <w:bCs/>
          <w:kern w:val="0"/>
          <w:sz w:val="18"/>
          <w:szCs w:val="18"/>
        </w:rPr>
        <w:t>Dr. Miller:</w:t>
      </w:r>
      <w:r>
        <w:rPr>
          <w:rFonts w:eastAsia="굴림;Gulim" w:cs="굴림;Gulim" w:ascii="굴림;Gulim" w:hAnsi="굴림;Gulim"/>
          <w:kern w:val="0"/>
          <w:sz w:val="18"/>
          <w:szCs w:val="18"/>
        </w:rPr>
        <w:t xml:space="preserve"> Very good Monica! You know where they a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sure do! (She runs over to a drawer, opens it, and grabs a lollipop.) (To Rachel) And you don't get o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Rachel, Monica, and Joey are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I-I gotta tell ya, those eye drops are a miracle. My eye is a 100% bet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y're still in my co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am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ou ready to g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listen, how cold is it going to be there? Do I need a coat or will all these sweater vests be enough? (Holds up 3 of them in different colo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stares at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love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nother continuity error here. Before Monica says I love you, Chandler's holding the vests so that you couldn't see the collar, you could see all three, and they were folding nicely. After she says the line and the camera cuts back to Chandler, you can only see two out of the three, you can see the collar of the top one, and it looks like it was folded sloppily, unlike before. Hey, you notice things while spending this much time on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n, I wish Ross was coming with us! Y'know? I'm gonna miss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s a lot! I just got that jerk out of my mi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so where are we staying? Is the movie putting us up in a big hotel sui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no, not really. It's an independent film y'know? So we don't have a real big budget. I figured I'd just stay in your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see, but once you get your first paycheck you'll be springing a big hotel suite, right? I mean, lead in a movie, they must be paying you a lo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 For every dollar Shutter Speed makes, one penny of it goes right in Joey's pock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you don't get paid unless the movie makes mon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id you not hear the plot of the movie? "She's been dead for ten years." I'm gonna be a millionai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just wanna say good-bye to you guys </w:t>
      </w:r>
      <w:r>
        <w:rPr>
          <w:rFonts w:eastAsia="굴림;Gulim" w:cs="굴림;Gulim" w:ascii="굴림;Gulim" w:hAnsi="굴림;Gulim"/>
          <w:b/>
          <w:bCs/>
          <w:kern w:val="0"/>
          <w:sz w:val="18"/>
          <w:szCs w:val="18"/>
        </w:rPr>
        <w:t>and</w:t>
      </w:r>
      <w:r>
        <w:rPr>
          <w:rFonts w:eastAsia="굴림;Gulim" w:cs="굴림;Gulim" w:ascii="굴림;Gulim" w:hAnsi="굴림;Gulim"/>
          <w:kern w:val="0"/>
          <w:sz w:val="18"/>
          <w:szCs w:val="18"/>
        </w:rPr>
        <w:t xml:space="preserve"> to see if you guys will place a little bet for me, huh? Twenty bucks on black 15.</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got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nods to Chandler, no 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bye-bye 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y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ye you gu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ye-by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anna say good-bye at the c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ybody want to say good-bye to me at the c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oney, I'll say good-bye to you at the car if you don't mind the pu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e ya! (Walks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ait a minute! The puss is good! It means it's healing! (Runs after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Pheebs, what 'cha reading? (Phoebe ignores him) Pheebs? (Turns away) Hello? (He sits down next to her and she moves over a bit.) Phoebe? (He moves closer and she keeps moving away.) Phoe-Phoebe! (They end up hanging over the arm rest.) Come on! (He grabs the magazine away from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m sorry. I didn't see you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are you, are you mad at me, or something? 'Cause if are please, tell me what it is I di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f you don't know I can't help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don't 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 can't help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hatever it is I'm-I'm very, very sorry.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pology accept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So we're, we're g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Gets up.) I'll uh, I'll see you later,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quietly) Bye, fat ass.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Phoebe now come on! Will you please tell me what it is I did that mad you so mad at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know! I don't rememb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f you can't remember, can't we just forget about thi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I am mad at you. I know that much. But, I am sorry about the fat ass thing. You actually have a very sweet little hine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isn't sure what to do with that comm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cab, Joey and Chandler are headed across the George Washington bridge on their way to Las Vegas. Joey is driv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n, I'm getting pretty tired. You're might have to take over so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ve been driving for a half-hour, and you haven't looked at the road on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n't worry, it's out there! (Just then a horn honks and Joey quickly looks at the road.) I think I just need lun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wanna eat? (Pulls out the twenty) My tre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sn't that Ross's mon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Okay. Ross's treat! Where do you wanna e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 hey, I know how we can decide! All right, uh, I'm gonna ask you a bunch of questions and then you have to answer real fast. Okay? So uh, clear your mind Clear it right out! Clear it out! Cle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uhh, would you rather be too wet or too d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o d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 you believe in ghosts, yes or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s this movie gonna be my big brea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ocked)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ude you said,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also said, "Y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don't think this is going to be a big break for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Realizes) Ahh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believe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Joe, I just, I just don't want to get your hopes up real hig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re you talking about?! I'm the lead in a movi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y're not even paying ya! This doesn't even sound like a real movi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what? I don't need this! Okay? I don't know why you're dumping all over my big brea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 I don't think this is going to be your big brea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s that why you're on this trip, huh? Make me feel like a loser? 'Cause if it is, I'll tell ya, I-I-I'd rather be al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ou don't want me on the tri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 if you're gonna be like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I'll tell ya what, the next time you ask me a question like that I'll li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don't want you on the tri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fine! Fine! Why don't you pull over? I'll get out right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ine! (He slams on the brakes, stopping the car on the bridge to the sound of numerous car horns.) Get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re not actually supposed to stop on the bridg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et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Gets out and Joey speeds away.) Wait! Wait, there's no sidewalk! Yeah, I'm gonna die her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Phoebe, Rachel, and Monica are there. Ross is trying to figure out why Phoebe's mad at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are you mad at me because my hair gel smell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re you angry at me because I said your handwriting is childli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that made me feel precio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 know! Umm, is it because he's always correcting people's grammar? Whom! Whom! Sometimes it's wh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Sometimes it's… (Does the fist 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did you beat him at a board game? He turns into such a baby when he starts to lo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w:t>
      </w:r>
      <w:r>
        <w:rPr>
          <w:rFonts w:eastAsia="굴림;Gulim" w:cs="굴림;Gulim" w:ascii="굴림;Gulim" w:hAnsi="굴림;Gulim"/>
          <w:b/>
          <w:bCs/>
          <w:kern w:val="0"/>
          <w:sz w:val="18"/>
          <w:szCs w:val="18"/>
        </w:rPr>
        <w:t>I'm</w:t>
      </w:r>
      <w:r>
        <w:rPr>
          <w:rFonts w:eastAsia="굴림;Gulim" w:cs="굴림;Gulim" w:ascii="굴림;Gulim" w:hAnsi="굴림;Gulim"/>
          <w:kern w:val="0"/>
          <w:sz w:val="18"/>
          <w:szCs w:val="18"/>
        </w:rPr>
        <w:t xml:space="preserve"> the baby. (Points at his ey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h! Stop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What are you doing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 kicked me out of the car on the George Washington bridge!</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know! He went crazy! Y'know, we were playing that game where you-you ask a question and you answer it really fas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game should not be played without my supervision.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don't know what mad him so mad, y'know? All I said was that uh, I didn't think this wasn't gonna be his big break, that this movie wasn't going to do anything for him, and that uh, y'know it didn't sound like a real movie--Okay, he should've pushed me off of the bridg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s in the ba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 figured you guys would all be mad at me. So I got you some gifts that I found on the side of the road. (Looks into the bag.) Who wants the teddy bear with one le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is trying to apply her eye drops while Monica looks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he tilts her head back and squeezes the eyedropper. The only problem is, it's not over her ey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t even clo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then y'know what? Help me! I need help! I can't do th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All right! Let's do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it down. (They sit down on the cou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ut your head b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 open your ey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they are. (No they're no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many fingers am I holding up? (She's not holding any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inks) Fou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I was thinking fou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All right, y'know what? Why don't we start with a practice run?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drop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r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 three, 1…2…3! (Rachel turns her head on three to avoid the drops.) Now my pillow's all wet! (She was trying to fool Rachel and squeezed the eyedropp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ell, you said it was practi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n why did you mo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cause I knew you were ly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come here! (She gets up and drags Rachel off of the couch by her leg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s she's being dragged) What are you? Monica!! Stop it!! Oh my God! Stop it! (Monica drags her totally onto the floor and on her b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am going… I'm going--Turn it over! (Rachel rolled onto her stomach and Monica rolls her back.) I'm… I am going to get these drops in your eyes. (She is holding Rachel down with both hands and has the eyedropper in her mouth.)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You really are freakishly stro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starts biting on the eyedropper, spraying the fluid all over. But Rachel keeps turning her head back and forth and Monica keeps miss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Stop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pitting out the eyedropper) Damn! It's empt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y'know if Joey and Chandler walked in right now, we could make a fortune! (Monica is straddling Rachel and holding her arms down. In a rather risqué pose, at least for primetime TV.)</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time lapse, Phoebe and Monica are playing cards as the phone ring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that is definitely Chandler, Joey, or Ross. (Thinks) Or-or Rache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swers the phone) Hello? (Listens.) (To Phoebe) It's Joey. (Phoebe's proud of herself.) (To Joey) I'm so glad you called! Chandler told me what happened. Y'know he's really upset about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n a pay phone holding a box) Not as upset as he's gonna be when he finds out what I did with his sweater ves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did you do to his sweater ves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et's just say there's a well-dressed pack of dogs in Ohio. Hey Monica listen is-is Phoebe there? I gotta ask her something about the ca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she's here. Hold on a second. (She hands the phone to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dud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Pheebs! Listen, this wooden box keeps sliding out from under the seat. What-what is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at's my grandma. (Joey holds the box away from him.) And thanks Joey she's having a really great time. (Joey is happy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 has just entered) Is that Joey? Is that Joey? Let me talk to him! I wanna talk to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Joey? Chandler's here, he was wondering… (We hear the dial tone as Joey hangs up.) Okay, I guess he ran out of chan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he won't even talk to me. How am I going to apologize to him if he won't even talk to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maybe you should send him something. So that when he gets to Las Vegas he'll know that you're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a good idea. I wonder where I could (Pause) get a basket of por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don't-don't say I'm sorry with por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what you should send him? A cartoon of cigarettes. 'Cause that why he could trade it for protection. No. That's pris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Okay Pheebs, I know how we're going to figure this out. Okay, clear your mind and answer the first thing that comes into your head.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m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do you like better flora or faun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aun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o would you rather be Simon or Garfunk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arfunk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are you mad at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said I was boring--Oh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en did I say you were bor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I remember now! We were playing che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You and I have </w:t>
      </w:r>
      <w:r>
        <w:rPr>
          <w:rFonts w:eastAsia="굴림;Gulim" w:cs="굴림;Gulim" w:ascii="굴림;Gulim" w:hAnsi="굴림;Gulim"/>
          <w:b/>
          <w:bCs/>
          <w:kern w:val="0"/>
          <w:sz w:val="18"/>
          <w:szCs w:val="18"/>
        </w:rPr>
        <w:t>never</w:t>
      </w:r>
      <w:r>
        <w:rPr>
          <w:rFonts w:eastAsia="굴림;Gulim" w:cs="굴림;Gulim" w:ascii="굴림;Gulim" w:hAnsi="굴림;Gulim"/>
          <w:kern w:val="0"/>
          <w:sz w:val="18"/>
          <w:szCs w:val="18"/>
        </w:rPr>
        <w:t xml:space="preserve"> played che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come on! Yes, remember that time on the frozen lake? We were playing chess, you said I was boring, and then you took off your energy mask and you were Cameron Diaz! (Realizes) Okay, there's a </w:t>
      </w:r>
      <w:r>
        <w:rPr>
          <w:rFonts w:eastAsia="굴림;Gulim" w:cs="굴림;Gulim" w:ascii="굴림;Gulim" w:hAnsi="굴림;Gulim"/>
          <w:b/>
          <w:bCs/>
          <w:kern w:val="0"/>
          <w:sz w:val="18"/>
          <w:szCs w:val="18"/>
        </w:rPr>
        <w:t>chance</w:t>
      </w:r>
      <w:r>
        <w:rPr>
          <w:rFonts w:eastAsia="굴림;Gulim" w:cs="굴림;Gulim" w:ascii="굴림;Gulim" w:hAnsi="굴림;Gulim"/>
          <w:kern w:val="0"/>
          <w:sz w:val="18"/>
          <w:szCs w:val="18"/>
        </w:rPr>
        <w:t xml:space="preserve"> this may have been a dream.</w:t>
      </w:r>
    </w:p>
    <w:p>
      <w:pPr>
        <w:pStyle w:val="Normal"/>
        <w:widowControl/>
        <w:autoSpaceDE w:val="true"/>
        <w:jc w:val="left"/>
        <w:rPr/>
      </w:pPr>
      <w:r>
        <w:rPr>
          <w:rFonts w:eastAsia="굴림;Gulim" w:cs="굴림;Gulim" w:ascii="굴림;Gulim" w:hAnsi="굴림;Gulim"/>
          <w:kern w:val="0"/>
          <w:sz w:val="18"/>
          <w:szCs w:val="18"/>
        </w:rPr>
        <w:t xml:space="preserve">[Scene: The desert outside of Las Vegas, Joey is arriving and we hear the song, </w:t>
      </w:r>
      <w:r>
        <w:rPr>
          <w:rFonts w:eastAsia="굴림;Gulim" w:cs="굴림;Gulim" w:ascii="굴림;Gulim" w:hAnsi="굴림;Gulim"/>
          <w:i/>
          <w:iCs/>
          <w:kern w:val="0"/>
          <w:sz w:val="18"/>
          <w:szCs w:val="18"/>
        </w:rPr>
        <w:t>Name</w:t>
      </w:r>
      <w:r>
        <w:rPr>
          <w:rFonts w:eastAsia="굴림;Gulim" w:cs="굴림;Gulim" w:ascii="굴림;Gulim" w:hAnsi="굴림;Gulim"/>
          <w:kern w:val="0"/>
          <w:sz w:val="18"/>
          <w:szCs w:val="18"/>
        </w:rPr>
        <w:t xml:space="preserve">. Y'know, (singing) </w:t>
      </w:r>
      <w:r>
        <w:rPr>
          <w:rFonts w:eastAsia="굴림;Gulim" w:cs="굴림;Gulim" w:ascii="굴림;Gulim" w:hAnsi="굴림;Gulim"/>
          <w:i/>
          <w:iCs/>
          <w:kern w:val="0"/>
          <w:sz w:val="18"/>
          <w:szCs w:val="18"/>
        </w:rPr>
        <w:t>I've been through the desert on a horse with no name! It felt good to be out of the rain. In the desert, you can't remember your name, 'cause there ain't no one for to give you no pain. La…la…la-la-la, la, la, la, la-la-la</w:t>
      </w:r>
      <w:r>
        <w:rPr>
          <w:rFonts w:eastAsia="굴림;Gulim" w:cs="굴림;Gulim" w:ascii="굴림;Gulim" w:hAnsi="굴림;Gulim"/>
          <w:kern w:val="0"/>
          <w:sz w:val="18"/>
          <w:szCs w:val="18"/>
        </w:rPr>
        <w:t>. You get the idea. Anyhoo, he pulls up and stops. As he gets out of the car, he spills a huge pill of fast food containers out of the foot we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hey! Stanley! Hey-hey! You're leading man is here! Let's get to work.</w:t>
      </w:r>
    </w:p>
    <w:p>
      <w:pPr>
        <w:pStyle w:val="Normal"/>
        <w:widowControl/>
        <w:autoSpaceDE w:val="true"/>
        <w:jc w:val="left"/>
        <w:rPr/>
      </w:pPr>
      <w:r>
        <w:rPr>
          <w:rFonts w:eastAsia="굴림;Gulim" w:cs="굴림;Gulim" w:ascii="굴림;Gulim" w:hAnsi="굴림;Gulim"/>
          <w:b/>
          <w:bCs/>
          <w:kern w:val="0"/>
          <w:sz w:val="18"/>
          <w:szCs w:val="18"/>
        </w:rPr>
        <w:t>Stanley:</w:t>
      </w:r>
      <w:r>
        <w:rPr>
          <w:rFonts w:eastAsia="굴림;Gulim" w:cs="굴림;Gulim" w:ascii="굴림;Gulim" w:hAnsi="굴림;Gulim"/>
          <w:kern w:val="0"/>
          <w:sz w:val="18"/>
          <w:szCs w:val="18"/>
        </w:rPr>
        <w:t xml:space="preserve"> Umm, slight change of plans. We've shut dow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what?! Why?!</w:t>
      </w:r>
    </w:p>
    <w:p>
      <w:pPr>
        <w:pStyle w:val="Normal"/>
        <w:widowControl/>
        <w:autoSpaceDE w:val="true"/>
        <w:jc w:val="left"/>
        <w:rPr/>
      </w:pPr>
      <w:r>
        <w:rPr>
          <w:rFonts w:eastAsia="굴림;Gulim" w:cs="굴림;Gulim" w:ascii="굴림;Gulim" w:hAnsi="굴림;Gulim"/>
          <w:b/>
          <w:bCs/>
          <w:kern w:val="0"/>
          <w:sz w:val="18"/>
          <w:szCs w:val="18"/>
        </w:rPr>
        <w:t>Stanley:</w:t>
      </w:r>
      <w:r>
        <w:rPr>
          <w:rFonts w:eastAsia="굴림;Gulim" w:cs="굴림;Gulim" w:ascii="굴림;Gulim" w:hAnsi="굴림;Gulim"/>
          <w:kern w:val="0"/>
          <w:sz w:val="18"/>
          <w:szCs w:val="18"/>
        </w:rPr>
        <w:t xml:space="preserve"> It's a money thing, we don't have an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ughs) You're kidding right?</w:t>
      </w:r>
    </w:p>
    <w:p>
      <w:pPr>
        <w:pStyle w:val="Normal"/>
        <w:widowControl/>
        <w:autoSpaceDE w:val="true"/>
        <w:jc w:val="left"/>
        <w:rPr/>
      </w:pPr>
      <w:r>
        <w:rPr>
          <w:rFonts w:eastAsia="굴림;Gulim" w:cs="굴림;Gulim" w:ascii="굴림;Gulim" w:hAnsi="굴림;Gulim"/>
          <w:b/>
          <w:bCs/>
          <w:kern w:val="0"/>
          <w:sz w:val="18"/>
          <w:szCs w:val="18"/>
        </w:rPr>
        <w:t>Stanl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Stanley:</w:t>
      </w:r>
      <w:r>
        <w:rPr>
          <w:rFonts w:eastAsia="굴림;Gulim" w:cs="굴림;Gulim" w:ascii="굴림;Gulim" w:hAnsi="굴림;Gulim"/>
          <w:kern w:val="0"/>
          <w:sz w:val="18"/>
          <w:szCs w:val="18"/>
        </w:rPr>
        <w:t xml:space="preserve"> It-it's probably just temporary. We're hoping to get some more money soon, so if could just uh, hang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hang out?! How long?</w:t>
      </w:r>
    </w:p>
    <w:p>
      <w:pPr>
        <w:pStyle w:val="Normal"/>
        <w:widowControl/>
        <w:autoSpaceDE w:val="true"/>
        <w:jc w:val="left"/>
        <w:rPr/>
      </w:pPr>
      <w:r>
        <w:rPr>
          <w:rFonts w:eastAsia="굴림;Gulim" w:cs="굴림;Gulim" w:ascii="굴림;Gulim" w:hAnsi="굴림;Gulim"/>
          <w:b/>
          <w:bCs/>
          <w:kern w:val="0"/>
          <w:sz w:val="18"/>
          <w:szCs w:val="18"/>
        </w:rPr>
        <w:t>Stanley:</w:t>
      </w:r>
      <w:r>
        <w:rPr>
          <w:rFonts w:eastAsia="굴림;Gulim" w:cs="굴림;Gulim" w:ascii="굴림;Gulim" w:hAnsi="굴림;Gulim"/>
          <w:kern w:val="0"/>
          <w:sz w:val="18"/>
          <w:szCs w:val="18"/>
        </w:rPr>
        <w:t xml:space="preserve"> I don't know. A week? Maybe two? The money will turn up! People will always wanna invest in movies! Hey, you're not rich are y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Stanley:</w:t>
      </w:r>
      <w:r>
        <w:rPr>
          <w:rFonts w:eastAsia="굴림;Gulim" w:cs="굴림;Gulim" w:ascii="굴림;Gulim" w:hAnsi="굴림;Gulim"/>
          <w:kern w:val="0"/>
          <w:sz w:val="18"/>
          <w:szCs w:val="18"/>
        </w:rPr>
        <w:t xml:space="preserve"> Eh, worth a shot. (Gets into his car.) Look Joey, let me know where you're staying, okay? (The car peels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I think one of the grips walk up to Joey, mainly because there's a credit for The Grip. What the heck is a grip anyway?!)</w:t>
      </w:r>
    </w:p>
    <w:p>
      <w:pPr>
        <w:pStyle w:val="Normal"/>
        <w:widowControl/>
        <w:autoSpaceDE w:val="true"/>
        <w:jc w:val="left"/>
        <w:rPr/>
      </w:pPr>
      <w:r>
        <w:rPr>
          <w:rFonts w:eastAsia="굴림;Gulim" w:cs="굴림;Gulim" w:ascii="굴림;Gulim" w:hAnsi="굴림;Gulim"/>
          <w:b/>
          <w:bCs/>
          <w:kern w:val="0"/>
          <w:sz w:val="18"/>
          <w:szCs w:val="18"/>
        </w:rPr>
        <w:t>The Grip:</w:t>
      </w:r>
      <w:r>
        <w:rPr>
          <w:rFonts w:eastAsia="굴림;Gulim" w:cs="굴림;Gulim" w:ascii="굴림;Gulim" w:hAnsi="굴림;Gulim"/>
          <w:kern w:val="0"/>
          <w:sz w:val="18"/>
          <w:szCs w:val="18"/>
        </w:rPr>
        <w:t xml:space="preserve"> Hey pal, are you Joey Tribbian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The Grip:</w:t>
      </w:r>
      <w:r>
        <w:rPr>
          <w:rFonts w:eastAsia="굴림;Gulim" w:cs="굴림;Gulim" w:ascii="굴림;Gulim" w:hAnsi="굴림;Gulim"/>
          <w:kern w:val="0"/>
          <w:sz w:val="18"/>
          <w:szCs w:val="18"/>
        </w:rPr>
        <w:t xml:space="preserve"> These got left for ya. (He hands him a bunch of helium balloon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 (The grip walks away.) (Reading the card.) Congratulations on your big break. </w:t>
      </w:r>
    </w:p>
    <w:p>
      <w:pPr>
        <w:pStyle w:val="Normal"/>
        <w:widowControl/>
        <w:autoSpaceDE w:val="true"/>
        <w:jc w:val="left"/>
        <w:rPr/>
      </w:pPr>
      <w:r>
        <w:rPr>
          <w:rFonts w:eastAsia="굴림;Gulim" w:cs="굴림;Gulim" w:ascii="굴림;Gulim" w:hAnsi="굴림;Gulim"/>
          <w:kern w:val="0"/>
          <w:sz w:val="18"/>
          <w:szCs w:val="18"/>
        </w:rPr>
        <w:t xml:space="preserve">(The rest of the crew start to drive away leaving Joey sad, alone, and holding his congratulatory balloons as the song comes up again. </w:t>
      </w:r>
      <w:r>
        <w:rPr>
          <w:rFonts w:eastAsia="굴림;Gulim" w:cs="굴림;Gulim" w:ascii="굴림;Gulim" w:hAnsi="굴림;Gulim"/>
          <w:i/>
          <w:iCs/>
          <w:kern w:val="0"/>
          <w:sz w:val="18"/>
          <w:szCs w:val="18"/>
        </w:rPr>
        <w:t>La-la-la. See, I've been through the desert on a horse with no name! It felt good to be out of the rain! In the desert you can't remember your name, 'cause there ain't no one for to give you no pain. La-la-la, la, la, la…</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the phone is ring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swering it) Hell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n phone from Vegas) Hey Monica, it's Jo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Joey! Aww, you remembered even though you're a big st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w, come on! It'll be years before I forget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what's it like on a movie set, huh? Do you have a dressing room? Do you have a chair with your name on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well yeah-yeah, I've got all of that going on. Yeah, listen uh, I want you to make sure you tell Chandler that he couldn't have been more wrong! Uh-oh! I gotta go Monica, my uh, my sushi's here! </w:t>
      </w:r>
    </w:p>
    <w:p>
      <w:pPr>
        <w:pStyle w:val="Normal"/>
        <w:widowControl/>
        <w:autoSpaceDE w:val="true"/>
        <w:jc w:val="left"/>
        <w:rPr/>
      </w:pPr>
      <w:r>
        <w:rPr>
          <w:rFonts w:eastAsia="굴림;Gulim" w:cs="굴림;Gulim" w:ascii="굴림;Gulim" w:hAnsi="굴림;Gulim"/>
          <w:kern w:val="0"/>
          <w:sz w:val="18"/>
          <w:szCs w:val="18"/>
        </w:rPr>
        <w:t xml:space="preserve">[Cut to Joey hanging up the phone in Vegas. He's wearing a Roman gladiator's uniform and goes over to join a family to pose for a picture. You see, he's apparently taken a job at </w:t>
      </w:r>
      <w:r>
        <w:rPr>
          <w:rFonts w:eastAsia="굴림;Gulim" w:cs="굴림;Gulim" w:ascii="굴림;Gulim" w:hAnsi="굴림;Gulim"/>
          <w:i/>
          <w:iCs/>
          <w:kern w:val="0"/>
          <w:sz w:val="18"/>
          <w:szCs w:val="18"/>
        </w:rPr>
        <w:t>Caesar's Palac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the family) Sorry about that. Thanks for waitin'.</w:t>
      </w:r>
    </w:p>
    <w:p>
      <w:pPr>
        <w:pStyle w:val="Normal"/>
        <w:widowControl/>
        <w:autoSpaceDE w:val="true"/>
        <w:jc w:val="left"/>
        <w:rPr/>
      </w:pPr>
      <w:r>
        <w:rPr>
          <w:rFonts w:eastAsia="굴림;Gulim" w:cs="굴림;Gulim" w:ascii="굴림;Gulim" w:hAnsi="굴림;Gulim"/>
          <w:b/>
          <w:bCs/>
          <w:kern w:val="0"/>
          <w:sz w:val="18"/>
          <w:szCs w:val="18"/>
        </w:rPr>
        <w:t>The Husband:</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verybody smile! (The picture is taken) Okay, thanks a lot! Enjoy your stay at </w:t>
      </w:r>
      <w:r>
        <w:rPr>
          <w:rFonts w:eastAsia="굴림;Gulim" w:cs="굴림;Gulim" w:ascii="굴림;Gulim" w:hAnsi="굴림;Gulim"/>
          <w:i/>
          <w:iCs/>
          <w:kern w:val="0"/>
          <w:sz w:val="18"/>
          <w:szCs w:val="18"/>
        </w:rPr>
        <w:t>Caesar's</w:t>
      </w:r>
      <w:r>
        <w:rPr>
          <w:rFonts w:eastAsia="굴림;Gulim" w:cs="굴림;Gulim" w:ascii="굴림;Gulim" w:hAnsi="굴림;Gulim"/>
          <w:kern w:val="0"/>
          <w:sz w:val="18"/>
          <w:szCs w:val="18"/>
        </w:rPr>
        <w:t>! We hope it's toga-rrific! (The family leaves.) Kill me. Kill me now.</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The gang is surrounding Rachel at key position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Rach, can you pass me the </w:t>
      </w:r>
      <w:r>
        <w:rPr>
          <w:rFonts w:eastAsia="굴림;Gulim" w:cs="굴림;Gulim" w:ascii="굴림;Gulim" w:hAnsi="굴림;Gulim"/>
          <w:i/>
          <w:iCs/>
          <w:kern w:val="0"/>
          <w:sz w:val="18"/>
          <w:szCs w:val="18"/>
        </w:rPr>
        <w:t>TV Guid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s she moves to get it, Monica yell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jumps to the floor as Ross tackles Rachel off of the couch. Chandler helps push Rachel onto the floor by jumping over the back of the couch. Phoebe grabs Rachel's head to hold it still and opens Rachel's eye as Monica jumps onto Chandler's back to administer the torture--I mean medic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Stop it! Stop it!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Okay! Okay! (She succeeds in getting the eye drops in and everyone climbs off of Rachel.) We'll see you in about 3 to 4 hou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She's trying to recover while still on the floor.)</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523.</w:t>
      </w:r>
      <w:r>
        <w:rPr>
          <w:rFonts w:cs="Marydale" w:ascii="Marydale" w:hAnsi="Marydale"/>
          <w:b w:val="false"/>
          <w:bCs w:val="false"/>
          <w:kern w:val="0"/>
          <w:sz w:val="32"/>
          <w:szCs w:val="32"/>
        </w:rPr>
        <w:t xml:space="preserve"> </w:t>
      </w:r>
      <w:r>
        <w:rPr>
          <w:rFonts w:cs="Marydale" w:ascii="Marydale" w:hAnsi="Marydale"/>
          <w:sz w:val="32"/>
          <w:szCs w:val="32"/>
        </w:rPr>
        <w:t>The One In Vega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rt I Written by: Andrew Reich &amp; Ted Cohen</w:t>
        <w:br/>
        <w:t>Part II Written by: Greg Malins &amp; Scott Silveri</w:t>
        <w:br/>
        <w:t xml:space="preserve">Transcribed by: </w:t>
      </w:r>
      <w:hyperlink r:id="rId25">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is sitting in the living room and Phoebe is standing in the kitchen as the phone ring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eebs? Could you get that? Plea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Just 'cause you're too lazy to get up off your touchi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 It's just that all the people in the entire</w:t>
      </w:r>
      <w:r>
        <w:rPr>
          <w:rFonts w:eastAsia="굴림;Gulim" w:cs="굴림;Gulim" w:ascii="굴림;Gulim" w:hAnsi="굴림;Gulim"/>
          <w:b/>
          <w:bCs/>
          <w:kern w:val="0"/>
          <w:sz w:val="18"/>
          <w:szCs w:val="18"/>
        </w:rPr>
        <w:t xml:space="preserve"> </w:t>
      </w:r>
      <w:r>
        <w:rPr>
          <w:rFonts w:eastAsia="굴림;Gulim" w:cs="굴림;Gulim" w:ascii="굴림;Gulim" w:hAnsi="굴림;Gulim"/>
          <w:kern w:val="0"/>
          <w:sz w:val="18"/>
          <w:szCs w:val="18"/>
        </w:rPr>
        <w:t xml:space="preserve">world that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want to talk to are right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miles) Okay! (Goes to answer the ph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nder her breath) Suck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swering the phone) Hello? (Listens) Hey Jo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Las Vegas, Joey is on the phone and wearing his gladiator costu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Pheebs! Listen, uh can you do me a favor? I forgot the pin number to my ATM card can, can you get it for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ure! Where is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I scratched it on the ATM machine down on the corn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So you're 5639?!</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it! Thanks Pheeb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Rachel'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Joey) Ooh, do you want to talk to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Phoebe) Is that Joey?! (She nods yes) Let me talk to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She nods no to Chandler) Because he didn't believe in my movie! Which is a big mistake because it is real! Real!</w:t>
      </w:r>
    </w:p>
    <w:p>
      <w:pPr>
        <w:pStyle w:val="Normal"/>
        <w:widowControl/>
        <w:autoSpaceDE w:val="true"/>
        <w:jc w:val="left"/>
        <w:rPr/>
      </w:pPr>
      <w:r>
        <w:rPr>
          <w:rFonts w:eastAsia="굴림;Gulim" w:cs="굴림;Gulim" w:ascii="굴림;Gulim" w:hAnsi="굴림;Gulim"/>
          <w:b/>
          <w:bCs/>
          <w:kern w:val="0"/>
          <w:sz w:val="18"/>
          <w:szCs w:val="18"/>
        </w:rPr>
        <w:t>A Casino Boss:</w:t>
      </w:r>
      <w:r>
        <w:rPr>
          <w:rFonts w:eastAsia="굴림;Gulim" w:cs="굴림;Gulim" w:ascii="굴림;Gulim" w:hAnsi="굴림;Gulim"/>
          <w:kern w:val="0"/>
          <w:sz w:val="18"/>
          <w:szCs w:val="18"/>
        </w:rPr>
        <w:t xml:space="preserve"> Hey! Tribbiani! Get back to work! Break time's ov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o was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my stunt double. Yeah, and y'know, he's getting a little too familiar for my tast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Phoebe) Y'know what? I have been trying to apologize to him all week! If he's not gonna let me do it on the phone, I'm gonna go down there and do it in pers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Pheebs, I heard that. Can you put him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She hands the phone to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Joey) H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n't come out he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no-no, I've supported you one hundred percent and I want to prove that to you in pers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got that! I forgive ya! Don't come out he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orgive me? You haven't been taking my calls in a wee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m totally over it Chandler. Friends forever! Don't come out here!</w:t>
      </w:r>
    </w:p>
    <w:p>
      <w:pPr>
        <w:pStyle w:val="Normal"/>
        <w:widowControl/>
        <w:autoSpaceDE w:val="true"/>
        <w:jc w:val="left"/>
        <w:rPr/>
      </w:pPr>
      <w:r>
        <w:rPr>
          <w:rFonts w:eastAsia="굴림;Gulim" w:cs="굴림;Gulim" w:ascii="굴림;Gulim" w:hAnsi="굴림;Gulim"/>
          <w:b/>
          <w:bCs/>
          <w:kern w:val="0"/>
          <w:sz w:val="18"/>
          <w:szCs w:val="18"/>
        </w:rPr>
        <w:t xml:space="preserve">A Tourist: </w:t>
      </w:r>
      <w:r>
        <w:rPr>
          <w:rFonts w:eastAsia="굴림;Gulim" w:cs="굴림;Gulim" w:ascii="굴림;Gulim" w:hAnsi="굴림;Gulim"/>
          <w:kern w:val="0"/>
          <w:sz w:val="18"/>
          <w:szCs w:val="18"/>
        </w:rPr>
        <w:t>(To Joey) Would you mind doing a picture with u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what was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w:t>
      </w:r>
      <w:r>
        <w:rPr>
          <w:rFonts w:eastAsia="굴림;Gulim" w:cs="굴림;Gulim" w:ascii="굴림;Gulim" w:hAnsi="굴림;Gulim"/>
          <w:i/>
          <w:iCs/>
          <w:kern w:val="0"/>
          <w:sz w:val="18"/>
          <w:szCs w:val="18"/>
        </w:rPr>
        <w:t>Entertainment Tonight</w:t>
      </w:r>
      <w:r>
        <w:rPr>
          <w:rFonts w:eastAsia="굴림;Gulim" w:cs="굴림;Gulim" w:ascii="굴림;Gulim" w:hAnsi="굴림;Gulim"/>
          <w:kern w:val="0"/>
          <w:sz w:val="18"/>
          <w:szCs w:val="18"/>
        </w:rPr>
        <w:t>. [Cut to Chandler] Yeah, okay so, good talking to ya and don't come out here. All right. (Hangs up the phone and poses for that pictur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Phoebe is enter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onica! I'm sorry I'm late! (Starts looking around for her) Monica? (Goes into Monica's bed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Phoebe? (Phoebe comes back into the living room) Oh, Phoebe, I'm so sorry. Have you been here lo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addened) It's okay. What the hell took you so lo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you can not tell Chandler. Okay? That I ran into Richar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ich Richar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The</w:t>
      </w:r>
      <w:r>
        <w:rPr>
          <w:rFonts w:eastAsia="굴림;Gulim" w:cs="굴림;Gulim" w:ascii="굴림;Gulim" w:hAnsi="굴림;Gulim"/>
          <w:kern w:val="0"/>
          <w:sz w:val="18"/>
          <w:szCs w:val="18"/>
        </w:rPr>
        <w:t xml:space="preserve"> Richar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ichard Simmons?!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o! My ex-boyfriend Richard! Y'know the tall guy, moustach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 that actually makes more sense. So how was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 was, it was really nice. We started talking and I-I ended up having lunch with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is so weird! I had a dream that you'd have lunch with Richar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again, Simmons. Go 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strange part was, he was really nice, umm and he looks great, but I didn't feel anything at a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So now why can't we tell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ecause it would totally freak him out and tomorrow's our anniversary. I just don't want anything to spoil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can't believe you guys lasted a whole yea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I owe Rachel 20 buc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n a totally different b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almost our anniversa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 Can you believe it? One year ago today I was just your annoying friend Chand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www! Now you're just </w:t>
      </w:r>
      <w:r>
        <w:rPr>
          <w:rFonts w:eastAsia="굴림;Gulim" w:cs="굴림;Gulim" w:ascii="굴림;Gulim" w:hAnsi="굴림;Gulim"/>
          <w:b/>
          <w:bCs/>
          <w:kern w:val="0"/>
          <w:sz w:val="18"/>
          <w:szCs w:val="18"/>
        </w:rPr>
        <w:t>my</w:t>
      </w:r>
      <w:r>
        <w:rPr>
          <w:rFonts w:eastAsia="굴림;Gulim" w:cs="굴림;Gulim" w:ascii="굴림;Gulim" w:hAnsi="굴림;Gulim"/>
          <w:kern w:val="0"/>
          <w:sz w:val="18"/>
          <w:szCs w:val="18"/>
        </w:rPr>
        <w:t xml:space="preserve"> annoying friend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got you a pres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but it's not 'til tomorr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but you have to open it today! (Hands it too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starts taking his time opening it. Finally Monica snap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rabbing the gift from him and opening it) Okay! There you go! It's two tickets to Vega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For this weekend! Oh gosh, it would be perfect, we get to see Joey plus we get to start our anniversary celebration on the plane. We can call it out plane-aversa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we have t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this is great, but Joey said he didn't want any of us out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he just doesn't want us to go through any trouble. Think of how excited he'll be when we go out and surprise him! Plus we get to have our own, ani-Vegas-ary! A-Nevadaversa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think we should see other peop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we can go,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a great idea. (They ki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m gonna go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Pheebs, it's kinda </w:t>
      </w:r>
      <w:r>
        <w:rPr>
          <w:rFonts w:eastAsia="굴림;Gulim" w:cs="굴림;Gulim" w:ascii="굴림;Gulim" w:hAnsi="굴림;Gulim"/>
          <w:b/>
          <w:bCs/>
          <w:kern w:val="0"/>
          <w:sz w:val="18"/>
          <w:szCs w:val="18"/>
        </w:rPr>
        <w:t>our</w:t>
      </w:r>
      <w:r>
        <w:rPr>
          <w:rFonts w:eastAsia="굴림;Gulim" w:cs="굴림;Gulim" w:ascii="굴림;Gulim" w:hAnsi="굴림;Gulim"/>
          <w:kern w:val="0"/>
          <w:sz w:val="18"/>
          <w:szCs w:val="18"/>
        </w:rPr>
        <w:t xml:space="preserve"> (His and Monica's) anniversa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please, you are not gonna ditch again like you did with Lond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itch you? Phoebe, you were pregnant with the triple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 great story! I'm go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with Ross)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you guys, listen, this weekend we're all gonna go to Las Vegas to surprise Joey! Including me!! You wanna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guess I could take a couple days off wor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f course you can take a couple days off work because this trip includes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wait a minute, wait, I've got a presentation tomorrow. I can't miss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but I've got tickets to the Van Gogh exhibit! I've been waiting like a year for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ughing) Art lo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d you s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said art lo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s that supposed to be an insul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know, I'm very tired.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Rach, maybe you and I could fly out together Saturd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 sounds gre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All right I'll call the airlines. (Picks up the phone and does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eah, that would be nice actually, to have the apartment to myself for a n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 so you can walk around nak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So I can be by myself. Y'know? Have a little alone ti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aked alone ti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Phoebe just because I'm alone doesn’t mean I wanna walk around naked. I mean, you live alone, you don't walk around nak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 Why do you think it takes me so long to answer the do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n airplane cabin, Phoebe has the aisle seat, Chandler the window, and Monica's stuck in that horrible middle se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so far is this trip to Vegas better or worse than the trip to Lond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it's pretty much the same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hat about after I give you these candies? (Hands them each one from her pur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guess it's a little better 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h-ha! Okay, (takes out a notepad) Las Vegas 1, London 0! I'll be right back. (Gets up and heads af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Happy plane-aversa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ww! I love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an I give you a present 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He grabs his carryon and starts rummaging through it.) Oh man! Don’t tell me I did th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love the "I forgot the present" fake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do you feel about the, "I really did forgot the present, please forgive me" not fake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at's okay. Don’t worry about it, you can give it to me when we get b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h that's the </w:t>
      </w:r>
      <w:r>
        <w:rPr>
          <w:rFonts w:eastAsia="굴림;Gulim" w:cs="굴림;Gulim" w:ascii="굴림;Gulim" w:hAnsi="굴림;Gulim"/>
          <w:b/>
          <w:bCs/>
          <w:kern w:val="0"/>
          <w:sz w:val="18"/>
          <w:szCs w:val="18"/>
        </w:rPr>
        <w:t>worse</w:t>
      </w:r>
      <w:r>
        <w:rPr>
          <w:rFonts w:eastAsia="굴림;Gulim" w:cs="굴림;Gulim" w:ascii="굴림;Gulim" w:hAnsi="굴림;Gulim"/>
          <w:kern w:val="0"/>
          <w:sz w:val="18"/>
          <w:szCs w:val="18"/>
        </w:rPr>
        <w:t xml:space="preserve"> thing that can happen on an anniversary e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itting down) Oh good! All right, so you decided to tell him about the Richard 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hat Richard 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The patented versi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Richard 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Monica under her breath) Simmons! Go with Simmon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 umm, I ran into Richard yesterday and he asked me if I wanted to go for a bite and I did. The only reason I didn't tell you is because I knew you'd get mad and I didn't want to spoil our anniversa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alking out of the side of his mouth) I'm not m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Yeah, so you-you bumped into Richard! You grabbed a bite! It's no big deal. (He still ain't happ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re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London 1…</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is coming out of the bathroom after a shower wearing only her bath robe, walks into the kitchen, and opens the fridge. As she bends over to grab a bottle of wine, her robe falls open (Damn this network primetime programming, we didn't see anything!) and she quickly closes it again. But then realizes she didn't have to do that. So she closes the fridge and stands next to the table, thinks about it for a little while a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akes off her robe) Oh! Look what happened! {Don't get your hopes up guys, we only get to see her from the back or from the neck up. Its times like these I wish that the networks would broadcast some nudity other than Denis Franz's butt.} (In her head.) </w:t>
      </w:r>
      <w:r>
        <w:rPr>
          <w:rFonts w:eastAsia="굴림;Gulim" w:cs="굴림;Gulim" w:ascii="굴림;Gulim" w:hAnsi="굴림;Gulim"/>
          <w:i/>
          <w:iCs/>
          <w:kern w:val="0"/>
          <w:sz w:val="18"/>
          <w:szCs w:val="18"/>
        </w:rPr>
        <w:t xml:space="preserve">Huh, check me out! I'm in my kitchen…naked! I'm picking up an orange. </w:t>
      </w:r>
      <w:r>
        <w:rPr>
          <w:rFonts w:eastAsia="굴림;Gulim" w:cs="굴림;Gulim" w:ascii="굴림;Gulim" w:hAnsi="굴림;Gulim"/>
          <w:kern w:val="0"/>
          <w:sz w:val="18"/>
          <w:szCs w:val="18"/>
        </w:rPr>
        <w:t>(Does so)</w:t>
      </w:r>
      <w:r>
        <w:rPr>
          <w:rFonts w:eastAsia="굴림;Gulim" w:cs="굴림;Gulim" w:ascii="굴림;Gulim" w:hAnsi="굴림;Gulim"/>
          <w:i/>
          <w:iCs/>
          <w:kern w:val="0"/>
          <w:sz w:val="18"/>
          <w:szCs w:val="18"/>
        </w:rPr>
        <w:t xml:space="preserve"> I'm naked! </w:t>
      </w:r>
      <w:r>
        <w:rPr>
          <w:rFonts w:eastAsia="굴림;Gulim" w:cs="굴림;Gulim" w:ascii="굴림;Gulim" w:hAnsi="굴림;Gulim"/>
          <w:kern w:val="0"/>
          <w:sz w:val="18"/>
          <w:szCs w:val="18"/>
        </w:rPr>
        <w:t>(Goes into the living room)</w:t>
      </w:r>
      <w:r>
        <w:rPr>
          <w:rFonts w:eastAsia="굴림;Gulim" w:cs="굴림;Gulim" w:ascii="굴림;Gulim" w:hAnsi="굴림;Gulim"/>
          <w:i/>
          <w:iCs/>
          <w:kern w:val="0"/>
          <w:sz w:val="18"/>
          <w:szCs w:val="18"/>
        </w:rPr>
        <w:t xml:space="preserve"> Lighting the candles, naked, and carefully.</w:t>
      </w:r>
      <w:r>
        <w:rPr>
          <w:rFonts w:eastAsia="굴림;Gulim" w:cs="굴림;Gulim" w:ascii="굴림;Gulim" w:hAnsi="굴림;Gulim"/>
          <w:kern w:val="0"/>
          <w:sz w:val="18"/>
          <w:szCs w:val="18"/>
        </w:rPr>
        <w:t xml:space="preserve"> (She backs anything that might have a point like a candle on her body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Ross's apartment, he's sitting by his window looking at an art book. As he's turning the page, he glances up and notices some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his head)</w:t>
      </w:r>
      <w:r>
        <w:rPr>
          <w:rFonts w:eastAsia="굴림;Gulim" w:cs="굴림;Gulim" w:ascii="굴림;Gulim" w:hAnsi="굴림;Gulim"/>
          <w:i/>
          <w:iCs/>
          <w:kern w:val="0"/>
          <w:sz w:val="18"/>
          <w:szCs w:val="18"/>
        </w:rPr>
        <w:t xml:space="preserve"> Oh my God! That's Rachel naked! I can't look at that! I am looking at this.</w:t>
      </w:r>
      <w:r>
        <w:rPr>
          <w:rFonts w:eastAsia="굴림;Gulim" w:cs="굴림;Gulim" w:ascii="굴림;Gulim" w:hAnsi="굴림;Gulim"/>
          <w:kern w:val="0"/>
          <w:sz w:val="18"/>
          <w:szCs w:val="18"/>
        </w:rPr>
        <w:t xml:space="preserve"> (Looks back at his book.) </w:t>
      </w:r>
      <w:r>
        <w:rPr>
          <w:rFonts w:eastAsia="굴림;Gulim" w:cs="굴림;Gulim" w:ascii="굴림;Gulim" w:hAnsi="굴림;Gulim"/>
          <w:i/>
          <w:iCs/>
          <w:kern w:val="0"/>
          <w:sz w:val="18"/>
          <w:szCs w:val="18"/>
        </w:rPr>
        <w:t>Okay, vivid colors, expressive brush strokes</w:t>
      </w:r>
      <w:r>
        <w:rPr>
          <w:rFonts w:eastAsia="굴림;Gulim" w:cs="굴림;Gulim" w:ascii="굴림;Gulim" w:hAnsi="굴림;Gulim"/>
          <w:kern w:val="0"/>
          <w:sz w:val="18"/>
          <w:szCs w:val="18"/>
        </w:rPr>
        <w:t>—</w:t>
      </w:r>
      <w:r>
        <w:rPr>
          <w:rFonts w:eastAsia="굴림;Gulim" w:cs="굴림;Gulim" w:ascii="굴림;Gulim" w:hAnsi="굴림;Gulim"/>
          <w:i/>
          <w:iCs/>
          <w:kern w:val="0"/>
          <w:sz w:val="18"/>
          <w:szCs w:val="18"/>
        </w:rPr>
        <w:t>Unless she wants me to be looking at that. She knows I'm home. She knows I can see her. What kind of game is she playing? I think maybe someone's lonely tonight. Oh-ho, Dr. Geller! Stop it! You're being silly! Or, am 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Monica and Rachel's apartment, Rachel is singing along with a song and dancing while facing the big picture window. Y'know, I think I'd pay real good money to be on the other side of that wind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inging) </w:t>
      </w:r>
      <w:r>
        <w:rPr>
          <w:rFonts w:eastAsia="굴림;Gulim" w:cs="굴림;Gulim" w:ascii="굴림;Gulim" w:hAnsi="굴림;Gulim"/>
          <w:i/>
          <w:iCs/>
          <w:kern w:val="0"/>
          <w:sz w:val="18"/>
          <w:szCs w:val="18"/>
        </w:rPr>
        <w:t>Love to love ya baby! Ow! Love to love ya baby! Ow!</w:t>
      </w:r>
      <w:r>
        <w:rPr>
          <w:rFonts w:eastAsia="굴림;Gulim" w:cs="굴림;Gulim" w:ascii="굴림;Gulim" w:hAnsi="굴림;Gulim"/>
          <w:kern w:val="0"/>
          <w:sz w:val="18"/>
          <w:szCs w:val="18"/>
        </w:rPr>
        <w:t xml:space="preserve"> (There's a knock on the door, she turns off the music, puts on her robe, and goes to answer the door.) </w:t>
      </w:r>
      <w:r>
        <w:rPr>
          <w:rFonts w:eastAsia="굴림;Gulim" w:cs="굴림;Gulim" w:ascii="굴림;Gulim" w:hAnsi="굴림;Gulim"/>
          <w:i/>
          <w:iCs/>
          <w:kern w:val="0"/>
          <w:sz w:val="18"/>
          <w:szCs w:val="18"/>
        </w:rPr>
        <w:t>Love to love ya, baby!</w:t>
      </w:r>
      <w:r>
        <w:rPr>
          <w:rFonts w:eastAsia="굴림;Gulim" w:cs="굴림;Gulim" w:ascii="굴림;Gulim" w:hAnsi="굴림;Gulim"/>
          <w:kern w:val="0"/>
          <w:sz w:val="18"/>
          <w:szCs w:val="18"/>
        </w:rPr>
        <w:t xml:space="preserve"> (There's another knock.) Darnit! (Looks through the peephole and turns on the lights.) Ugh. (She opens the door to Ross who's leaning against the door jam.)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the scene is continued from where we left off before the brea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ay I come 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yeah, if you want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o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want me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su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do I. (Slowly walks in.) Okay Rach, before anything happens (He takes off his coat) I just want to lay down a couple of ground rules. (Turns back to face her.) This is just about tonight. I don't to go through with this if it's going to raise the question of "Us." (Rachel's confused) Okay? I just want this to be (Kicks off his left shoe) about what it is! (Kicks off the other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um, what-what is that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 physical act of love. (Hisses at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s) What?! Are you craz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so-so you weren't trying to entice me just now with your-your nakedne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sps) Oh God, you saw me?! O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weren't trying to entice me with your nakedne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o!! No! You thought, you actually thought I wanted to have sex with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Grabs his coat) No! (Grabs a shoe.) No-no-no-no. (Grabs the other one and heads for the do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wow! I’m sorry, but Ross you kicked off your sho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an we, can we just forget this ever happen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of course, absolutely! You're right. I'm sor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I guess I'm, gonna go pack. (Starts to le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h wait! One more thing umm, do-do we still need to uh settle the question of "u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storms off embarrassed.)</w:t>
      </w:r>
    </w:p>
    <w:p>
      <w:pPr>
        <w:pStyle w:val="Normal"/>
        <w:widowControl/>
        <w:autoSpaceDE w:val="true"/>
        <w:jc w:val="left"/>
        <w:rPr/>
      </w:pPr>
      <w:r>
        <w:rPr>
          <w:rFonts w:eastAsia="굴림;Gulim" w:cs="굴림;Gulim" w:ascii="굴림;Gulim" w:hAnsi="굴림;Gulim"/>
          <w:kern w:val="0"/>
          <w:sz w:val="18"/>
          <w:szCs w:val="18"/>
        </w:rPr>
        <w:t xml:space="preserve">[Scene: Las Vegas, we have the typical glamour shots of Vegas, the Strip, slot machines, a couple other gaming tables all set to the tune of you guessed it, </w:t>
      </w:r>
      <w:r>
        <w:rPr>
          <w:rFonts w:eastAsia="굴림;Gulim" w:cs="굴림;Gulim" w:ascii="굴림;Gulim" w:hAnsi="굴림;Gulim"/>
          <w:i/>
          <w:iCs/>
          <w:kern w:val="0"/>
          <w:sz w:val="18"/>
          <w:szCs w:val="18"/>
        </w:rPr>
        <w:t>Money</w:t>
      </w:r>
      <w:r>
        <w:rPr>
          <w:rFonts w:eastAsia="굴림;Gulim" w:cs="굴림;Gulim" w:ascii="굴림;Gulim" w:hAnsi="굴림;Gulim"/>
          <w:kern w:val="0"/>
          <w:sz w:val="18"/>
          <w:szCs w:val="18"/>
        </w:rPr>
        <w:t xml:space="preserve">. Anyhoo, we finally get through that and watch Chandler, Monica, and Phoebe enter </w:t>
      </w:r>
      <w:r>
        <w:rPr>
          <w:rFonts w:eastAsia="굴림;Gulim" w:cs="굴림;Gulim" w:ascii="굴림;Gulim" w:hAnsi="굴림;Gulim"/>
          <w:i/>
          <w:iCs/>
          <w:kern w:val="0"/>
          <w:sz w:val="18"/>
          <w:szCs w:val="18"/>
        </w:rPr>
        <w:t>Caesar's Palace</w:t>
      </w:r>
      <w:r>
        <w:rPr>
          <w:rFonts w:eastAsia="굴림;Gulim" w:cs="굴림;Gulim" w:ascii="굴림;Gulim" w:hAnsi="굴림;Gulim"/>
          <w:kern w:val="0"/>
          <w:sz w:val="18"/>
          <w:szCs w:val="18"/>
        </w:rPr>
        <w:t xml:space="preserve"> carrying their luggag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you guys wait! Guys! (Catches up to them.) This place is so much better than London! Okay? This lady dressed like Cleopatra gave me a coupon, 99 cent steak and lobster dinner. 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you don't eat animals.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or 99 cents, I'd eat you. (Sees the casino) Okay, I can totally settle down here. It's got everything I could ever want, including Joey! Look! (Points to Joey in his gladiator suit posing for a picture with two old ladies.) Oh! Look!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Joey! (They all head over to him, he spots them coming and panics.) Hey! Hey!! Wow! (She hugs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ve your condoms my 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hat are you guys doing here? I thought I told you not to co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are you dressed as a gladiat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because I'm shooting a scene right now. Yeah, I uh, I play a gladiator. Uh, y'know what? Hold-hold on a second. (To no one in particular) Can we cut? Yeah, my-my friends are here, I'm gonna take a little brea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o are you talking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y uh director. Uhh, her. (Points to an old woman standing behind him. Who glares at him and walks off.) All right, all right, it's not a gladiator movie. I work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What happen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e movie got shutdown because they ran out of money, so I'm working here 'til it starts up again, if it ever do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so sor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I'm sorry I didn't tell ya. (To Chandler) I'm sorry m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 that's okay, apparently there's a new policy where we don't have to share everything with everybod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t>
      </w:r>
      <w:r>
        <w:rPr>
          <w:rFonts w:eastAsia="굴림;Gulim" w:cs="굴림;Gulim" w:ascii="굴림;Gulim" w:hAnsi="굴림;Gulim"/>
          <w:b/>
          <w:bCs/>
          <w:kern w:val="0"/>
          <w:sz w:val="18"/>
          <w:szCs w:val="18"/>
        </w:rPr>
        <w:t>knew</w:t>
      </w:r>
      <w:r>
        <w:rPr>
          <w:rFonts w:eastAsia="굴림;Gulim" w:cs="굴림;Gulim" w:ascii="굴림;Gulim" w:hAnsi="굴림;Gulim"/>
          <w:kern w:val="0"/>
          <w:sz w:val="18"/>
          <w:szCs w:val="18"/>
        </w:rPr>
        <w:t xml:space="preserve"> you were not okay with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you're a gladiator! W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hat-what's going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onica had lunch with Richa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awson?!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o! But that would've been so coo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Her boyfriend Richar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 meant nothing! Okay? After all this time, how can you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trust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en you go lunching with hunky moustache men and don't tell me about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right. I'm sorry. I should've told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nks. (They hu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ww, there we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Vega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promise you, next time I will absolutely tell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ushing her away from another hug) Next ti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 so clo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re's not gonna be a next time! You can not ever see him ag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 not see him? I mean, you can't tell me what to 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so funny, because I think I just di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know what? If you're gonna be acting like this all night, I really, I don't even want to be around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ine with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Fine! Happy Anniversa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 Whoa! Guys! Please! Come on! Come on! This is obviously just a </w:t>
      </w:r>
      <w:r>
        <w:rPr>
          <w:rFonts w:eastAsia="굴림;Gulim" w:cs="굴림;Gulim" w:ascii="굴림;Gulim" w:hAnsi="굴림;Gulim"/>
          <w:b/>
          <w:bCs/>
          <w:kern w:val="0"/>
          <w:sz w:val="18"/>
          <w:szCs w:val="18"/>
        </w:rPr>
        <w:t>big</w:t>
      </w:r>
      <w:r>
        <w:rPr>
          <w:rFonts w:eastAsia="굴림;Gulim" w:cs="굴림;Gulim" w:ascii="굴림;Gulim" w:hAnsi="굴림;Gulim"/>
          <w:kern w:val="0"/>
          <w:sz w:val="18"/>
          <w:szCs w:val="18"/>
        </w:rPr>
        <w:t xml:space="preserve"> misunderstand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t is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re you talk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hey don't look at me! I just work here! (Walks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n aircraft cabin, Ross and Rachel are on their way to Vega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aking off her sweater) Okay umm, Ross? I'm-I'm really warm, so I'm going to be taking off my sweater. Now, I'm just letting you know that this is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an invitation to the physical act of lo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arcastic) Yep! That's hilario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rry. I'm done. I'm d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last night was embarrassing for you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t really. I mean you've seen me naked hundreds of tim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uh. But it was a first for the rest of my buil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All right, that's true! But y'know I just don't embarrass that easi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You totally get embarrass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 don't! Ross, I think I'm just a more secure person than you a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s that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udly so that everyone can hear) Hey lady! I don't care how much you want it! Okay?! I am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gonna to have </w:t>
      </w:r>
      <w:r>
        <w:rPr>
          <w:rFonts w:eastAsia="굴림;Gulim" w:cs="굴림;Gulim" w:ascii="굴림;Gulim" w:hAnsi="굴림;Gulim"/>
          <w:b/>
          <w:bCs/>
          <w:kern w:val="0"/>
          <w:sz w:val="18"/>
          <w:szCs w:val="18"/>
        </w:rPr>
        <w:t>sex</w:t>
      </w:r>
      <w:r>
        <w:rPr>
          <w:rFonts w:eastAsia="굴림;Gulim" w:cs="굴림;Gulim" w:ascii="굴림;Gulim" w:hAnsi="굴림;Gulim"/>
          <w:kern w:val="0"/>
          <w:sz w:val="18"/>
          <w:szCs w:val="18"/>
        </w:rPr>
        <w:t xml:space="preserve"> with you in the bathroom! (Rachel sinks lower on her chair trying to hid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s hotel room, he's sitting there with Joey who's talking about his helmet and running his hand through that feathery thing at the to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know in Roman times this was more than just a 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sure! Sure! They would uh, they would scrub the floors with it! They would use it to get the mud off their shoe. And sometimes underneath the horse would get dirty so they would stick it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nterrupting in the nick of time) Joey, I uh! I can't </w:t>
      </w:r>
      <w:r>
        <w:rPr>
          <w:rFonts w:eastAsia="굴림;Gulim" w:cs="굴림;Gulim" w:ascii="굴림;Gulim" w:hAnsi="굴림;Gulim"/>
          <w:b/>
          <w:bCs/>
          <w:kern w:val="0"/>
          <w:sz w:val="18"/>
          <w:szCs w:val="18"/>
        </w:rPr>
        <w:t>believe</w:t>
      </w:r>
      <w:r>
        <w:rPr>
          <w:rFonts w:eastAsia="굴림;Gulim" w:cs="굴림;Gulim" w:ascii="굴림;Gulim" w:hAnsi="굴림;Gulim"/>
          <w:kern w:val="0"/>
          <w:sz w:val="18"/>
          <w:szCs w:val="18"/>
        </w:rPr>
        <w:t xml:space="preserve"> this is how I'm spending my anniversa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well, I'll take you someplace nice then. Look! A guy tipped me a hundred bucks tod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yeah, he was playing blackjack for like an hour and he won $5,000. Can you believe that? $5,000!</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if I won $5,000 I'd join a gym, y'know build up my upper body and hit Richard from behind with a stick! (Mimics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it a minute! Why don't I do what that guy did? I'll take this $100 and turn it into $5,000! And </w:t>
      </w:r>
      <w:r>
        <w:rPr>
          <w:rFonts w:eastAsia="굴림;Gulim" w:cs="굴림;Gulim" w:ascii="굴림;Gulim" w:hAnsi="굴림;Gulim"/>
          <w:b/>
          <w:bCs/>
          <w:kern w:val="0"/>
          <w:sz w:val="18"/>
          <w:szCs w:val="18"/>
        </w:rPr>
        <w:t>then</w:t>
      </w:r>
      <w:r>
        <w:rPr>
          <w:rFonts w:eastAsia="굴림;Gulim" w:cs="굴림;Gulim" w:ascii="굴림;Gulim" w:hAnsi="굴림;Gulim"/>
          <w:kern w:val="0"/>
          <w:sz w:val="18"/>
          <w:szCs w:val="18"/>
        </w:rPr>
        <w:t xml:space="preserve"> I'll turn that into enough money to get my movie going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ood luck!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andler! I don't need luck. I have thought this throug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se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exits as Chandler shakes his hea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pPr>
      <w:r>
        <w:rPr>
          <w:rFonts w:eastAsia="굴림;Gulim" w:cs="굴림;Gulim" w:ascii="굴림;Gulim" w:hAnsi="굴림;Gulim"/>
          <w:kern w:val="0"/>
          <w:sz w:val="18"/>
          <w:szCs w:val="18"/>
        </w:rPr>
        <w:t xml:space="preserve">[Scene: The casino bar, Phoebe and Monica are sitting at the bar, while Wayne Newton's signature song </w:t>
      </w:r>
      <w:r>
        <w:rPr>
          <w:rFonts w:eastAsia="굴림;Gulim" w:cs="굴림;Gulim" w:ascii="굴림;Gulim" w:hAnsi="굴림;Gulim"/>
          <w:i/>
          <w:iCs/>
          <w:kern w:val="0"/>
          <w:sz w:val="18"/>
          <w:szCs w:val="18"/>
        </w:rPr>
        <w:t>Danke Schoen</w:t>
      </w:r>
      <w:r>
        <w:rPr>
          <w:rFonts w:eastAsia="굴림;Gulim" w:cs="굴림;Gulim" w:ascii="굴림;Gulim" w:hAnsi="굴림;Gulim"/>
          <w:kern w:val="0"/>
          <w:sz w:val="18"/>
          <w:szCs w:val="18"/>
        </w:rPr>
        <w:t xml:space="preserve"> is playing in the backgrou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the bartender) Thank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believe this! This is like the worst night e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Monica you had a minor setback in your relationship with Chandler. Big deal! It's only Chandler. (Monica turns and stares at her.) I am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sor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is crazy! I mean, it's such a stupid argument. I don't even wanna see Richard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go fix it! Go find Chandler! He's probably up in your room! Tell him that you're sorry and that you love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what? You're right Phoebe. You're right. Thank you! (Gets up to find Chand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ure! (When Monica gets close to the door.) (Yelling) Yeah! Las Vegas, number o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casino, Monica is walking through it past the craps table when she notices a chip on the floor. She picks it up and heads to the ta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ybody lose this? (Holds up the chip and the woman next to her shakes her head no.)</w:t>
      </w:r>
    </w:p>
    <w:p>
      <w:pPr>
        <w:pStyle w:val="Normal"/>
        <w:widowControl/>
        <w:autoSpaceDE w:val="true"/>
        <w:jc w:val="left"/>
        <w:rPr/>
      </w:pPr>
      <w:r>
        <w:rPr>
          <w:rFonts w:eastAsia="굴림;Gulim" w:cs="굴림;Gulim" w:ascii="굴림;Gulim" w:hAnsi="굴림;Gulim"/>
          <w:b/>
          <w:bCs/>
          <w:kern w:val="0"/>
          <w:sz w:val="18"/>
          <w:szCs w:val="18"/>
        </w:rPr>
        <w:t>The Croupier:</w:t>
      </w:r>
      <w:r>
        <w:rPr>
          <w:rFonts w:eastAsia="굴림;Gulim" w:cs="굴림;Gulim" w:ascii="굴림;Gulim" w:hAnsi="굴림;Gulim"/>
          <w:kern w:val="0"/>
          <w:sz w:val="18"/>
          <w:szCs w:val="18"/>
        </w:rPr>
        <w:t xml:space="preserve"> Comin' out. Place your bet. (Monica does so.) Dice are out. (The woman next to Monica rolls the dice.) Double or nothin'! Pay the front line! (Monica won and doubled the chi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m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n airplane cabin, Ross and Rachel are both reading as a guy stops by their row.]</w:t>
      </w:r>
    </w:p>
    <w:p>
      <w:pPr>
        <w:pStyle w:val="Normal"/>
        <w:widowControl/>
        <w:autoSpaceDE w:val="true"/>
        <w:jc w:val="left"/>
        <w:rPr/>
      </w:pPr>
      <w:r>
        <w:rPr>
          <w:rFonts w:eastAsia="굴림;Gulim" w:cs="굴림;Gulim" w:ascii="굴림;Gulim" w:hAnsi="굴림;Gulim"/>
          <w:b/>
          <w:bCs/>
          <w:kern w:val="0"/>
          <w:sz w:val="18"/>
          <w:szCs w:val="18"/>
        </w:rPr>
        <w:t xml:space="preserve">Guy: </w:t>
      </w:r>
      <w:r>
        <w:rPr>
          <w:rFonts w:eastAsia="굴림;Gulim" w:cs="굴림;Gulim" w:ascii="굴림;Gulim" w:hAnsi="굴림;Gulim"/>
          <w:kern w:val="0"/>
          <w:sz w:val="18"/>
          <w:szCs w:val="18"/>
        </w:rPr>
        <w:t>(To Rachel) So uh, I'm on my way back to the bathroom. (Ross giggl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all right. All right! Just keep walkin'!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keeps giggling and Rachel decides upon revenge. She gets up and kisses the rather large man in the seat in front of Ross on the back of his head. The guy turns around angri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What are you… I'm sorry sir. I just, I think he just really likes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Ross is drinking something and decides to get Rachel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the guy in the window seat next to him) Hey! Y'know that teacher who had a baby with her student? (He points at Rache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Rachel pushes the flight attendant call button, takes Ross's drink, and spills it into his la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th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the flight attendant who appears in record time. It was only seconds after Rachel pushed the call button was she there. Once again, more proof that TV isn't real, IRL she would've been waiting for the rest of the flight and by then Ross's pants would be dry.) Hi! </w:t>
      </w:r>
    </w:p>
    <w:p>
      <w:pPr>
        <w:pStyle w:val="Normal"/>
        <w:widowControl/>
        <w:autoSpaceDE w:val="true"/>
        <w:jc w:val="left"/>
        <w:rPr/>
      </w:pPr>
      <w:r>
        <w:rPr>
          <w:rFonts w:eastAsia="굴림;Gulim" w:cs="굴림;Gulim" w:ascii="굴림;Gulim" w:hAnsi="굴림;Gulim"/>
          <w:b/>
          <w:bCs/>
          <w:kern w:val="0"/>
          <w:sz w:val="18"/>
          <w:szCs w:val="18"/>
        </w:rPr>
        <w:t>The Flight Attendant:</w:t>
      </w:r>
      <w:r>
        <w:rPr>
          <w:rFonts w:eastAsia="굴림;Gulim" w:cs="굴림;Gulim" w:ascii="굴림;Gulim" w:hAnsi="굴림;Gulim"/>
          <w:kern w:val="0"/>
          <w:sz w:val="18"/>
          <w:szCs w:val="18"/>
        </w:rPr>
        <w:t xml:space="preserve"> Miss? May I help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I'm sorry. Do you have any extra pants? Umm, my friend seems to have had a little accident.</w:t>
      </w:r>
    </w:p>
    <w:p>
      <w:pPr>
        <w:pStyle w:val="Normal"/>
        <w:widowControl/>
        <w:autoSpaceDE w:val="true"/>
        <w:jc w:val="left"/>
        <w:rPr/>
      </w:pPr>
      <w:r>
        <w:rPr>
          <w:rFonts w:eastAsia="굴림;Gulim" w:cs="굴림;Gulim" w:ascii="굴림;Gulim" w:hAnsi="굴림;Gulim"/>
          <w:kern w:val="0"/>
          <w:sz w:val="18"/>
          <w:szCs w:val="18"/>
        </w:rPr>
        <w:t xml:space="preserve">[Scene: </w:t>
      </w:r>
      <w:r>
        <w:rPr>
          <w:rFonts w:eastAsia="굴림;Gulim" w:cs="굴림;Gulim" w:ascii="굴림;Gulim" w:hAnsi="굴림;Gulim"/>
          <w:i/>
          <w:iCs/>
          <w:kern w:val="0"/>
          <w:sz w:val="18"/>
          <w:szCs w:val="18"/>
        </w:rPr>
        <w:t>Caesar's Palace Casino</w:t>
      </w:r>
      <w:r>
        <w:rPr>
          <w:rFonts w:eastAsia="굴림;Gulim" w:cs="굴림;Gulim" w:ascii="굴림;Gulim" w:hAnsi="굴림;Gulim"/>
          <w:kern w:val="0"/>
          <w:sz w:val="18"/>
          <w:szCs w:val="18"/>
        </w:rPr>
        <w:t>, Joey is approaching one of the blackjack tables on his quest to make enough money for his movi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the dealer) Can I change a hundred? (He hands him his chip.)</w:t>
      </w:r>
    </w:p>
    <w:p>
      <w:pPr>
        <w:pStyle w:val="Normal"/>
        <w:widowControl/>
        <w:autoSpaceDE w:val="true"/>
        <w:jc w:val="left"/>
        <w:rPr/>
      </w:pPr>
      <w:r>
        <w:rPr>
          <w:rFonts w:eastAsia="굴림;Gulim" w:cs="굴림;Gulim" w:ascii="굴림;Gulim" w:hAnsi="굴림;Gulim"/>
          <w:b/>
          <w:bCs/>
          <w:kern w:val="0"/>
          <w:sz w:val="18"/>
          <w:szCs w:val="18"/>
        </w:rPr>
        <w:t>Blackjack Dealer:</w:t>
      </w:r>
      <w:r>
        <w:rPr>
          <w:rFonts w:eastAsia="굴림;Gulim" w:cs="굴림;Gulim" w:ascii="굴림;Gulim" w:hAnsi="굴림;Gulim"/>
          <w:kern w:val="0"/>
          <w:sz w:val="18"/>
          <w:szCs w:val="18"/>
        </w:rPr>
        <w:t xml:space="preserve"> Changing one hundred! (Gives him the change.) Good luck si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etting all 100) Let's ride.</w:t>
      </w:r>
    </w:p>
    <w:p>
      <w:pPr>
        <w:pStyle w:val="Normal"/>
        <w:widowControl/>
        <w:autoSpaceDE w:val="true"/>
        <w:jc w:val="left"/>
        <w:rPr/>
      </w:pPr>
      <w:r>
        <w:rPr>
          <w:rFonts w:eastAsia="굴림;Gulim" w:cs="굴림;Gulim" w:ascii="굴림;Gulim" w:hAnsi="굴림;Gulim"/>
          <w:b/>
          <w:bCs/>
          <w:kern w:val="0"/>
          <w:sz w:val="18"/>
          <w:szCs w:val="18"/>
        </w:rPr>
        <w:t>Blackjack Dealer:</w:t>
      </w:r>
      <w:r>
        <w:rPr>
          <w:rFonts w:eastAsia="굴림;Gulim" w:cs="굴림;Gulim" w:ascii="굴림;Gulim" w:hAnsi="굴림;Gulim"/>
          <w:kern w:val="0"/>
          <w:sz w:val="18"/>
          <w:szCs w:val="18"/>
        </w:rPr>
        <w:t xml:space="preserve"> (Deals the cards) 13.</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t me! (He does so.) Ohh man! (Joey busts and loses all the money, but when the dealer starts to collect the cards Joey notices something.) Wait! (He holds his hand next to the dealer's ha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handler's room, Joey is relaying to Chandler his amazing discove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andler! You are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gonna believe this! I have found my identical hand tw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tally confused)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y identical hand tw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s an identical hand tw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s it sound like? It's a guy with my identical hands! It was incredible! Chandler, the dealer's hands were exactly like me! It-it was like looking at my hands in a mirr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sure you weren't (pause) looking at your hands in a mirr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n’t you see what this means?! I can forget about that stupid movie. I'm gonna be a millionai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tally confused) H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I don't have it all worked out yet, but it's gotta mean big money! Come on! Identical hand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gain I must go back to, h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s is Vegas man! People will pay to see freaky stuff! Okay, how much would you pay to see this hand (Holds up his left hand) twice? H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ause) Y'know, I-I can't really put a price on that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are you unsupporting me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I support you 100%! I just didn't, I didn't get it right away. Y'know now I'm caught up! Identical hand twins! It's a million-dollar ide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starts to leave to embark on his genius moneymaking scheme, but is freaked out slightly when as he goes to open the door, there's a mysterious knock. He calms himself down and opens the door to reveal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found my identical hand tw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you are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lucky! (To Chandler) Hey! So, where's Monica? Did you guys make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she just came up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 was Jo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onder where she is. That is so wei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well, she's probably talking to Richar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uld you stop that! Do you wanna know the first thing she said when she came back from her lunch with Richard? She didn't feel anything for him. She loves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Now, she feels terrible! She really wants to make up! You gotta find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He gets up and goes to find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od. (After he leaves, she puts on Joey's gladiator helmet and checks herself out in the mirror) I should really start wearing hats!</w:t>
      </w:r>
    </w:p>
    <w:p>
      <w:pPr>
        <w:pStyle w:val="Normal"/>
        <w:widowControl/>
        <w:autoSpaceDE w:val="true"/>
        <w:jc w:val="left"/>
        <w:rPr/>
      </w:pPr>
      <w:r>
        <w:rPr>
          <w:rFonts w:eastAsia="굴림;Gulim" w:cs="굴림;Gulim" w:ascii="굴림;Gulim" w:hAnsi="굴림;Gulim"/>
          <w:kern w:val="0"/>
          <w:sz w:val="18"/>
          <w:szCs w:val="18"/>
        </w:rPr>
        <w:t xml:space="preserve">[Scene: </w:t>
      </w:r>
      <w:r>
        <w:rPr>
          <w:rFonts w:eastAsia="굴림;Gulim" w:cs="굴림;Gulim" w:ascii="굴림;Gulim" w:hAnsi="굴림;Gulim"/>
          <w:i/>
          <w:iCs/>
          <w:kern w:val="0"/>
          <w:sz w:val="18"/>
          <w:szCs w:val="18"/>
        </w:rPr>
        <w:t>Caesar's Palace Casino</w:t>
      </w:r>
      <w:r>
        <w:rPr>
          <w:rFonts w:eastAsia="굴림;Gulim" w:cs="굴림;Gulim" w:ascii="굴림;Gulim" w:hAnsi="굴림;Gulim"/>
          <w:kern w:val="0"/>
          <w:sz w:val="18"/>
          <w:szCs w:val="18"/>
        </w:rPr>
        <w:t xml:space="preserve">, Chandler is looking for Monica while Tom Jones's signature song is playing in the background (Getting the theme yet? Tom Jones, Wayne Newton, casinos… They're in Vegas people! Catch up!) </w:t>
      </w:r>
      <w:r>
        <w:rPr>
          <w:rFonts w:eastAsia="굴림;Gulim" w:cs="굴림;Gulim" w:ascii="굴림;Gulim" w:hAnsi="굴림;Gulim"/>
          <w:i/>
          <w:iCs/>
          <w:kern w:val="0"/>
          <w:sz w:val="18"/>
          <w:szCs w:val="18"/>
        </w:rPr>
        <w:t>It's Not Unusual</w:t>
      </w:r>
      <w:r>
        <w:rPr>
          <w:rFonts w:eastAsia="굴림;Gulim" w:cs="굴림;Gulim" w:ascii="굴림;Gulim" w:hAnsi="굴림;Gulim"/>
          <w:kern w:val="0"/>
          <w:sz w:val="18"/>
          <w:szCs w:val="18"/>
        </w:rPr>
        <w:t>, y'know, "</w:t>
      </w:r>
      <w:r>
        <w:rPr>
          <w:rFonts w:eastAsia="굴림;Gulim" w:cs="굴림;Gulim" w:ascii="굴림;Gulim" w:hAnsi="굴림;Gulim"/>
          <w:i/>
          <w:iCs/>
          <w:kern w:val="0"/>
          <w:sz w:val="18"/>
          <w:szCs w:val="18"/>
        </w:rPr>
        <w:t>It's not unusual to be loved by anyone! It's not unusual to have fun with anyone!   But when I see you hanging about with anyone, it's not unusual to see me cry!   I wanna die.</w:t>
      </w:r>
      <w:r>
        <w:rPr>
          <w:rFonts w:eastAsia="굴림;Gulim" w:cs="굴림;Gulim" w:ascii="굴림;Gulim" w:hAnsi="굴림;Gulim"/>
          <w:kern w:val="0"/>
          <w:sz w:val="18"/>
          <w:szCs w:val="18"/>
        </w:rPr>
        <w:t>" Well, while that's playing he spots Monica playing craps and in victory hug the guy next to her. Chandler turns and walk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at same plane cabin, Ross is working on a crossword puzzle and Rachel is asleep against his shoulder. She shifts a little bit and Ross suddenly gets an idea. An evil idea when he looks at his pen. Then we have a little time lapse, the plane has landed and everyone is disembarking. The flight attendant is saying bye-bye to everyone.]</w:t>
      </w:r>
    </w:p>
    <w:p>
      <w:pPr>
        <w:pStyle w:val="Normal"/>
        <w:widowControl/>
        <w:autoSpaceDE w:val="true"/>
        <w:jc w:val="left"/>
        <w:rPr/>
      </w:pPr>
      <w:r>
        <w:rPr>
          <w:rFonts w:eastAsia="굴림;Gulim" w:cs="굴림;Gulim" w:ascii="굴림;Gulim" w:hAnsi="굴림;Gulim"/>
          <w:b/>
          <w:bCs/>
          <w:kern w:val="0"/>
          <w:sz w:val="18"/>
          <w:szCs w:val="18"/>
        </w:rPr>
        <w:t>The Flight Attendant:</w:t>
      </w:r>
      <w:r>
        <w:rPr>
          <w:rFonts w:eastAsia="굴림;Gulim" w:cs="굴림;Gulim" w:ascii="굴림;Gulim" w:hAnsi="굴림;Gulim"/>
          <w:kern w:val="0"/>
          <w:sz w:val="18"/>
          <w:szCs w:val="18"/>
        </w:rPr>
        <w:t xml:space="preserve"> (to another passenger) Welcome to Las Vega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approaches and we see the fruits of Ross's evil plan. He has drawn a moustache and beard on Rachel. The flight attendant just ignores it.)</w:t>
      </w:r>
    </w:p>
    <w:p>
      <w:pPr>
        <w:pStyle w:val="Normal"/>
        <w:widowControl/>
        <w:autoSpaceDE w:val="true"/>
        <w:jc w:val="left"/>
        <w:rPr/>
      </w:pPr>
      <w:r>
        <w:rPr>
          <w:rFonts w:eastAsia="굴림;Gulim" w:cs="굴림;Gulim" w:ascii="굴림;Gulim" w:hAnsi="굴림;Gulim"/>
          <w:b/>
          <w:bCs/>
          <w:kern w:val="0"/>
          <w:sz w:val="18"/>
          <w:szCs w:val="18"/>
        </w:rPr>
        <w:t>The Flight Attendant:</w:t>
      </w:r>
      <w:r>
        <w:rPr>
          <w:rFonts w:eastAsia="굴림;Gulim" w:cs="굴림;Gulim" w:ascii="굴림;Gulim" w:hAnsi="굴림;Gulim"/>
          <w:kern w:val="0"/>
          <w:sz w:val="18"/>
          <w:szCs w:val="18"/>
        </w:rPr>
        <w:t xml:space="preserve"> (To Rachel) Thank you! (Not sure of herself) Enjoy your fl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I did. Thank you very much, it was excellent. (Disembarks)</w:t>
      </w:r>
    </w:p>
    <w:p>
      <w:pPr>
        <w:pStyle w:val="Normal"/>
        <w:widowControl/>
        <w:autoSpaceDE w:val="true"/>
        <w:jc w:val="left"/>
        <w:rPr/>
      </w:pPr>
      <w:r>
        <w:rPr>
          <w:rFonts w:eastAsia="굴림;Gulim" w:cs="굴림;Gulim" w:ascii="굴림;Gulim" w:hAnsi="굴림;Gulim"/>
          <w:b/>
          <w:bCs/>
          <w:kern w:val="0"/>
          <w:sz w:val="18"/>
          <w:szCs w:val="18"/>
        </w:rPr>
        <w:t>The Flight Attendant:</w:t>
      </w:r>
      <w:r>
        <w:rPr>
          <w:rFonts w:eastAsia="굴림;Gulim" w:cs="굴림;Gulim" w:ascii="굴림;Gulim" w:hAnsi="굴림;Gulim"/>
          <w:kern w:val="0"/>
          <w:sz w:val="18"/>
          <w:szCs w:val="18"/>
        </w:rPr>
        <w:t xml:space="preserve"> (To Ross) Hope you had a nice fl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 it was the bes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casino, Ross and Rachel are enter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think the check in is that way. (Poin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h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young boy sees Rachel, points, and starts laug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llo! (She makes a face and the kid laughs harder. Finally, his parents drag him off.) Ohh, kids love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es Ross and Rachel)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They hug.)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guys are here! Y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Hugs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es Rachel's face) What? Did you go to a costume party? Let me guess umm Pancho Vila? (Points at Rachel) and you're Bob Saget. (An old lady has sat down at the slot machine Phoebe was just 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ancho Vil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Motions to her face, indicating all of Rachel's "make-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are you talking about Pheebs? (Takes out her compact) I don't… (She gasps when she looks in the mirror and sees her face.) (To Ross) Oh my God, you drew on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you wet my pan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oa, what kind of party was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I have been walking around like this since the plane! I can—you have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crossed a line. (Heads for the bathro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 Wait! The men's room is that way. (Points in the other direction. Rachel hits him with her purse and heads for the ladies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old lady at Phoebe's machine wins. Phoebe turns around in sho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g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like the third time that lady's won on a machine I was play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ooohhh, I'll bet she's one of those peop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M-Mole peop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No-no, a lurk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hat's a lurk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when you're playing a machine and it hasn't paid out, a lurker waits for you to give up and th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Kills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They swoop in and steal your jackpo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m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ow do you know about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y nana used to do it. That's how she paid for all my dance—karate lesson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ance kara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it's a deadly but beautiful sport. (Does a karate chop, then does a little dance-type sw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turning with her purse covering her face) All right, it </w:t>
      </w:r>
      <w:r>
        <w:rPr>
          <w:rFonts w:eastAsia="굴림;Gulim" w:cs="굴림;Gulim" w:ascii="굴림;Gulim" w:hAnsi="굴림;Gulim"/>
          <w:b/>
          <w:bCs/>
          <w:kern w:val="0"/>
          <w:sz w:val="18"/>
          <w:szCs w:val="18"/>
        </w:rPr>
        <w:t>won't</w:t>
      </w:r>
      <w:r>
        <w:rPr>
          <w:rFonts w:eastAsia="굴림;Gulim" w:cs="굴림;Gulim" w:ascii="굴림;Gulim" w:hAnsi="굴림;Gulim"/>
          <w:kern w:val="0"/>
          <w:sz w:val="18"/>
          <w:szCs w:val="18"/>
        </w:rPr>
        <w:t xml:space="preserve"> come o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 won't come o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 Rach-Rach, are-are-are you su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actually I took it off then I drew it back 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hey-hey you mad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Hey-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s your friend? He's hot! (Ross laughs and Rachel smacks him with her pur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Joey) Thanks m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She hugs Jo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listen I uh, talked to Chandler, sorry about the movi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don't be sorry. I don't need it anymore. I found my identical hand tw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y identical hand twin! The person whose hands are exactly like mine! This thing is a gold mi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That's not gonna make you any mon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Well, if that's how you feel about it, fine! None of you get to live with me in my great big hand-shaped mansion! Except uh, you Pheebs. You can live in the thumb.</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craps table, Monica is on a big rol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baby, come on! (Rolls the dice) Yes! Yes! I am on fi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lking by with his luggage) See you later M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Chandler, what are you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does it look like? I'm going ho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Wait! Why? (He turns and heads for the door and she chases after him.) Chandler! Chandler! Wait! I’m sorry, I was just playing for one second! I was trying to find you to tell you that, look if you don't want me to see Richard again, I won't! He means nothing to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me on! I was there! (He's propped up with his hand on a statute of a naked guy. He winces and pulls his hand away.) I know he's the love of your lif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t any mo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 (They hug and kiss) All right? Let's forget about this going home stuff and celebrate our anniversary. (She picks up his suitcase.) Okay, this is empt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wanted to make a dramatic scene, but I hate pack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blackjack table, it's the same one Joey's hand twin was working at, only he's not there anymore and has been replaced by a beautiful wo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Uhh, hey. Where's the other guy?</w:t>
      </w:r>
    </w:p>
    <w:p>
      <w:pPr>
        <w:pStyle w:val="Normal"/>
        <w:widowControl/>
        <w:autoSpaceDE w:val="true"/>
        <w:jc w:val="left"/>
        <w:rPr/>
      </w:pPr>
      <w:r>
        <w:rPr>
          <w:rFonts w:eastAsia="굴림;Gulim" w:cs="굴림;Gulim" w:ascii="굴림;Gulim" w:hAnsi="굴림;Gulim"/>
          <w:b/>
          <w:bCs/>
          <w:kern w:val="0"/>
          <w:sz w:val="18"/>
          <w:szCs w:val="18"/>
        </w:rPr>
        <w:t xml:space="preserve">The Woman Dealer: </w:t>
      </w:r>
      <w:r>
        <w:rPr>
          <w:rFonts w:eastAsia="굴림;Gulim" w:cs="굴림;Gulim" w:ascii="굴림;Gulim" w:hAnsi="굴림;Gulim"/>
          <w:kern w:val="0"/>
          <w:sz w:val="18"/>
          <w:szCs w:val="18"/>
        </w:rPr>
        <w:t>Which gu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s kinda tall, dark hair, hand looks exactly like this. (Holds up his hand.) See?</w:t>
      </w:r>
    </w:p>
    <w:p>
      <w:pPr>
        <w:pStyle w:val="Normal"/>
        <w:widowControl/>
        <w:autoSpaceDE w:val="true"/>
        <w:jc w:val="left"/>
        <w:rPr/>
      </w:pPr>
      <w:r>
        <w:rPr>
          <w:rFonts w:eastAsia="굴림;Gulim" w:cs="굴림;Gulim" w:ascii="굴림;Gulim" w:hAnsi="굴림;Gulim"/>
          <w:b/>
          <w:bCs/>
          <w:kern w:val="0"/>
          <w:sz w:val="18"/>
          <w:szCs w:val="18"/>
        </w:rPr>
        <w:t xml:space="preserve">The Woman Dealer: </w:t>
      </w:r>
      <w:r>
        <w:rPr>
          <w:rFonts w:eastAsia="굴림;Gulim" w:cs="굴림;Gulim" w:ascii="굴림;Gulim" w:hAnsi="굴림;Gulim"/>
          <w:kern w:val="0"/>
          <w:sz w:val="18"/>
          <w:szCs w:val="18"/>
        </w:rPr>
        <w:t>I don't know about the hands, but the guy that was here before me just went to the bath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Walks away, then turns back.) How you doin'?</w:t>
      </w:r>
    </w:p>
    <w:p>
      <w:pPr>
        <w:pStyle w:val="Normal"/>
        <w:widowControl/>
        <w:autoSpaceDE w:val="true"/>
        <w:jc w:val="left"/>
        <w:rPr/>
      </w:pPr>
      <w:r>
        <w:rPr>
          <w:rFonts w:eastAsia="굴림;Gulim" w:cs="굴림;Gulim" w:ascii="굴림;Gulim" w:hAnsi="굴림;Gulim"/>
          <w:b/>
          <w:bCs/>
          <w:kern w:val="0"/>
          <w:sz w:val="18"/>
          <w:szCs w:val="18"/>
        </w:rPr>
        <w:t xml:space="preserve">The Woman Dealer: </w:t>
      </w:r>
      <w:r>
        <w:rPr>
          <w:rFonts w:eastAsia="굴림;Gulim" w:cs="굴림;Gulim" w:ascii="굴림;Gulim" w:hAnsi="굴림;Gulim"/>
          <w:kern w:val="0"/>
          <w:sz w:val="18"/>
          <w:szCs w:val="18"/>
        </w:rPr>
        <w:t>Very bus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ight! Okay. (Heads for the bath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Rachel's hotel room, Rachel is still trying to get the ink off and Ross is on the phone to the company. Wait a minute, why exactly are they sharing a hotel room? Didn't they like break-up or something? Did I miss a memo? Or maybe, it's just foreshadowing things to come. Who knows? Maybe the answer's at the bottom of the page. Then again, maybe it isn't and it's just one of those things TV writers just don't explain. Anyh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 the phone) Yes, hello. I have a question. Umm, I used your pen to draw on my friend's face. (Listens) A beard and a moustache. (Listens and laughs) Thank you. (Rachel turns around and glares at him.) No, </w:t>
      </w:r>
      <w:r>
        <w:rPr>
          <w:rFonts w:eastAsia="굴림;Gulim" w:cs="굴림;Gulim" w:ascii="굴림;Gulim" w:hAnsi="굴림;Gulim"/>
          <w:b/>
          <w:bCs/>
          <w:kern w:val="0"/>
          <w:sz w:val="18"/>
          <w:szCs w:val="18"/>
        </w:rPr>
        <w:t>she</w:t>
      </w:r>
      <w:r>
        <w:rPr>
          <w:rFonts w:eastAsia="굴림;Gulim" w:cs="굴림;Gulim" w:ascii="굴림;Gulim" w:hAnsi="굴림;Gulim"/>
          <w:kern w:val="0"/>
          <w:sz w:val="18"/>
          <w:szCs w:val="18"/>
        </w:rPr>
        <w:t xml:space="preserve"> didn't think so. (Listens) I know it's like (turns and sees Rachel staring at him and quickly changes the subject) anyway, umm well make-up didn't cover it and we've tried everything to get it off and nothing's worked. What-what do we do? (Listens) Yeah. (Listens) Uh-huh. (Listens) Yeah. (Listens) Oh! Okay. (Listens) Okay, thank you! (Rachel gets excited at his tone.) (Hangs up the phone) Yeah, it's not coming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at else did he s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mm, he said he thought I was funny. So…(Rachel stares at him.) Okay, look-look umm, let's just go downstairs, we'll have some fun, and you will forget all abou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no! There is </w:t>
      </w:r>
      <w:r>
        <w:rPr>
          <w:rFonts w:eastAsia="굴림;Gulim" w:cs="굴림;Gulim" w:ascii="굴림;Gulim" w:hAnsi="굴림;Gulim"/>
          <w:b/>
          <w:bCs/>
          <w:kern w:val="0"/>
          <w:sz w:val="18"/>
          <w:szCs w:val="18"/>
        </w:rPr>
        <w:t>no</w:t>
      </w:r>
      <w:r>
        <w:rPr>
          <w:rFonts w:eastAsia="굴림;Gulim" w:cs="굴림;Gulim" w:ascii="굴림;Gulim" w:hAnsi="굴림;Gulim"/>
          <w:kern w:val="0"/>
          <w:sz w:val="18"/>
          <w:szCs w:val="18"/>
        </w:rPr>
        <w:t xml:space="preserve"> way I am leaving this room looking like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come on! Rach, it's-it's not that b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I am a human dood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just because some idiot drew on your face doesn't mean you shouldn't have any fun! Okay? And besides, hey-hey-hey no one is even gonna </w:t>
      </w:r>
      <w:r>
        <w:rPr>
          <w:rFonts w:eastAsia="굴림;Gulim" w:cs="굴림;Gulim" w:ascii="굴림;Gulim" w:hAnsi="굴림;Gulim"/>
          <w:b/>
          <w:bCs/>
          <w:kern w:val="0"/>
          <w:sz w:val="18"/>
          <w:szCs w:val="18"/>
        </w:rPr>
        <w:t>look</w:t>
      </w:r>
      <w:r>
        <w:rPr>
          <w:rFonts w:eastAsia="굴림;Gulim" w:cs="굴림;Gulim" w:ascii="굴림;Gulim" w:hAnsi="굴림;Gulim"/>
          <w:kern w:val="0"/>
          <w:sz w:val="18"/>
          <w:szCs w:val="18"/>
        </w:rPr>
        <w:t xml:space="preserve"> at you. Okay? This is Vegas! Hello! There are tons of other freaks here! (Rachel turns around and glares at him.) There are tons…of…freaks here. No other. No. Come on! No one will notice, I swea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ex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they're both enter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there was </w:t>
      </w:r>
      <w:r>
        <w:rPr>
          <w:rFonts w:eastAsia="굴림;Gulim" w:cs="굴림;Gulim" w:ascii="굴림;Gulim" w:hAnsi="굴림;Gulim"/>
          <w:b/>
          <w:bCs/>
          <w:kern w:val="0"/>
          <w:sz w:val="18"/>
          <w:szCs w:val="18"/>
        </w:rPr>
        <w:t>some</w:t>
      </w:r>
      <w:r>
        <w:rPr>
          <w:rFonts w:eastAsia="굴림;Gulim" w:cs="굴림;Gulim" w:ascii="굴림;Gulim" w:hAnsi="굴림;Gulim"/>
          <w:kern w:val="0"/>
          <w:sz w:val="18"/>
          <w:szCs w:val="18"/>
        </w:rPr>
        <w:t xml:space="preserve"> staring and point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I need a, I need a drink! (Makes a beeline for the mini-ba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hey y'know, they-they really overcharge you for that stuff. (Rachel glares at him.) But who cares?! Because it's all on me! (Rachel reaches into the fridge and pulls out two handfuls of those mini booze bottles.) (Watching her.) That is, one big drink!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s finished reliving the fridge of its entire alcohol content.) Macadamia n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ing at the price list) Umm… Wow! That's-that's some pricey n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m-mmm! (Opens the contain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ally like those Macadamia nuts, hu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pe! (She puts one in her mouth and spits it out, then does it again in another directi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casino, Phoebe is playing on a slot machine. Suddenly the lurker sticks her head around the aisle of slot machin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eing her) Get out of here you lurker! (She doesn't move) Go on! Get! (She throws a quarter at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m-in-arm with Monica) Hey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You made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 couldn't be mad at him for too lo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she couldn't live without the Chan Love. (They start kiss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get a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have 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Use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Men's room, Joey is entering and sees his hand twin washing his han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oh-oh, yeah! (He grabs some towels and takes them to him.) That's right, you take good care of those babies!</w:t>
      </w:r>
    </w:p>
    <w:p>
      <w:pPr>
        <w:pStyle w:val="Normal"/>
        <w:widowControl/>
        <w:autoSpaceDE w:val="true"/>
        <w:jc w:val="left"/>
        <w:rPr/>
      </w:pPr>
      <w:r>
        <w:rPr>
          <w:rFonts w:eastAsia="굴림;Gulim" w:cs="굴림;Gulim" w:ascii="굴림;Gulim" w:hAnsi="굴림;Gulim"/>
          <w:b/>
          <w:bCs/>
          <w:kern w:val="0"/>
          <w:sz w:val="18"/>
          <w:szCs w:val="18"/>
        </w:rPr>
        <w:t>Joey's Hand Twin:</w:t>
      </w:r>
      <w:r>
        <w:rPr>
          <w:rFonts w:eastAsia="굴림;Gulim" w:cs="굴림;Gulim" w:ascii="굴림;Gulim" w:hAnsi="굴림;Gulim"/>
          <w:kern w:val="0"/>
          <w:sz w:val="18"/>
          <w:szCs w:val="18"/>
        </w:rPr>
        <w:t xml:space="preserve"> Excuse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me, Joey!</w:t>
      </w:r>
    </w:p>
    <w:p>
      <w:pPr>
        <w:pStyle w:val="Normal"/>
        <w:widowControl/>
        <w:autoSpaceDE w:val="true"/>
        <w:jc w:val="left"/>
        <w:rPr/>
      </w:pPr>
      <w:r>
        <w:rPr>
          <w:rFonts w:eastAsia="굴림;Gulim" w:cs="굴림;Gulim" w:ascii="굴림;Gulim" w:hAnsi="굴림;Gulim"/>
          <w:b/>
          <w:bCs/>
          <w:kern w:val="0"/>
          <w:sz w:val="18"/>
          <w:szCs w:val="18"/>
        </w:rPr>
        <w:t>Joey's Hand Twin:</w:t>
      </w:r>
      <w:r>
        <w:rPr>
          <w:rFonts w:eastAsia="굴림;Gulim" w:cs="굴림;Gulim" w:ascii="굴림;Gulim" w:hAnsi="굴림;Gulim"/>
          <w:kern w:val="0"/>
          <w:sz w:val="18"/>
          <w:szCs w:val="18"/>
        </w:rPr>
        <w:t xml:space="preserve"> Do I know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lds up his hand) Joey!</w:t>
      </w:r>
    </w:p>
    <w:p>
      <w:pPr>
        <w:pStyle w:val="Normal"/>
        <w:widowControl/>
        <w:autoSpaceDE w:val="true"/>
        <w:jc w:val="left"/>
        <w:rPr/>
      </w:pPr>
      <w:r>
        <w:rPr>
          <w:rFonts w:eastAsia="굴림;Gulim" w:cs="굴림;Gulim" w:ascii="굴림;Gulim" w:hAnsi="굴림;Gulim"/>
          <w:b/>
          <w:bCs/>
          <w:kern w:val="0"/>
          <w:sz w:val="18"/>
          <w:szCs w:val="18"/>
        </w:rPr>
        <w:t>Joey's Hand Twin:</w:t>
      </w:r>
      <w:r>
        <w:rPr>
          <w:rFonts w:eastAsia="굴림;Gulim" w:cs="굴림;Gulim" w:ascii="굴림;Gulim" w:hAnsi="굴림;Gulim"/>
          <w:kern w:val="0"/>
          <w:sz w:val="18"/>
          <w:szCs w:val="18"/>
        </w:rPr>
        <w:t xml:space="preserve"> Oh-ho, yeah. Yeah, the hand gu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so </w:t>
      </w:r>
      <w:r>
        <w:rPr>
          <w:rFonts w:eastAsia="굴림;Gulim" w:cs="굴림;Gulim" w:ascii="굴림;Gulim" w:hAnsi="굴림;Gulim"/>
          <w:b/>
          <w:bCs/>
          <w:kern w:val="0"/>
          <w:sz w:val="18"/>
          <w:szCs w:val="18"/>
        </w:rPr>
        <w:t>what</w:t>
      </w:r>
      <w:r>
        <w:rPr>
          <w:rFonts w:eastAsia="굴림;Gulim" w:cs="굴림;Gulim" w:ascii="굴림;Gulim" w:hAnsi="굴림;Gulim"/>
          <w:kern w:val="0"/>
          <w:sz w:val="18"/>
          <w:szCs w:val="18"/>
        </w:rPr>
        <w:t xml:space="preserve"> are we going to do about this hand twin thing?!</w:t>
      </w:r>
    </w:p>
    <w:p>
      <w:pPr>
        <w:pStyle w:val="Normal"/>
        <w:widowControl/>
        <w:autoSpaceDE w:val="true"/>
        <w:jc w:val="left"/>
        <w:rPr/>
      </w:pPr>
      <w:r>
        <w:rPr>
          <w:rFonts w:eastAsia="굴림;Gulim" w:cs="굴림;Gulim" w:ascii="굴림;Gulim" w:hAnsi="굴림;Gulim"/>
          <w:b/>
          <w:bCs/>
          <w:kern w:val="0"/>
          <w:sz w:val="18"/>
          <w:szCs w:val="18"/>
        </w:rPr>
        <w:t>Joey's Hand Twin:</w:t>
      </w:r>
      <w:r>
        <w:rPr>
          <w:rFonts w:eastAsia="굴림;Gulim" w:cs="굴림;Gulim" w:ascii="굴림;Gulim" w:hAnsi="굴림;Gulim"/>
          <w:kern w:val="0"/>
          <w:sz w:val="18"/>
          <w:szCs w:val="18"/>
        </w:rPr>
        <w:t xml:space="preserve"> No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you and I have been given a gift. Okay? We have to do something with it. Like-like, hand modeling! Huh? Or-or magic! And you </w:t>
      </w:r>
      <w:r>
        <w:rPr>
          <w:rFonts w:eastAsia="굴림;Gulim" w:cs="굴림;Gulim" w:ascii="굴림;Gulim" w:hAnsi="굴림;Gulim"/>
          <w:b/>
          <w:bCs/>
          <w:kern w:val="0"/>
          <w:sz w:val="18"/>
          <w:szCs w:val="18"/>
        </w:rPr>
        <w:t>know</w:t>
      </w:r>
      <w:r>
        <w:rPr>
          <w:rFonts w:eastAsia="굴림;Gulim" w:cs="굴림;Gulim" w:ascii="굴림;Gulim" w:hAnsi="굴림;Gulim"/>
          <w:kern w:val="0"/>
          <w:sz w:val="18"/>
          <w:szCs w:val="18"/>
        </w:rPr>
        <w:t xml:space="preserve"> NASA's gonna wanna talk to us!</w:t>
      </w:r>
    </w:p>
    <w:p>
      <w:pPr>
        <w:pStyle w:val="Normal"/>
        <w:widowControl/>
        <w:autoSpaceDE w:val="true"/>
        <w:jc w:val="left"/>
        <w:rPr/>
      </w:pPr>
      <w:r>
        <w:rPr>
          <w:rFonts w:eastAsia="굴림;Gulim" w:cs="굴림;Gulim" w:ascii="굴림;Gulim" w:hAnsi="굴림;Gulim"/>
          <w:b/>
          <w:bCs/>
          <w:kern w:val="0"/>
          <w:sz w:val="18"/>
          <w:szCs w:val="18"/>
        </w:rPr>
        <w:t>Joey's Hand Twin:</w:t>
      </w:r>
      <w:r>
        <w:rPr>
          <w:rFonts w:eastAsia="굴림;Gulim" w:cs="굴림;Gulim" w:ascii="굴림;Gulim" w:hAnsi="굴림;Gulim"/>
          <w:kern w:val="0"/>
          <w:sz w:val="18"/>
          <w:szCs w:val="18"/>
        </w:rPr>
        <w:t xml:space="preserve"> (tries to leave) I have to get back t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topping him) Whoa! Whoa! Whoa! Whoa-whoa! We could have our own show! Y'know we could clap our hands together people will love it! Huh? And-and-and I wrote a song for us! (Singing, to the tune of </w:t>
      </w:r>
      <w:r>
        <w:rPr>
          <w:rFonts w:eastAsia="굴림;Gulim" w:cs="굴림;Gulim" w:ascii="굴림;Gulim" w:hAnsi="굴림;Gulim"/>
          <w:i/>
          <w:iCs/>
          <w:kern w:val="0"/>
          <w:sz w:val="18"/>
          <w:szCs w:val="18"/>
        </w:rPr>
        <w:t>This Land is Your Land</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This hand is your hand! This hand is my hand! Oh wait, that's your hand! No wait, it's my hand!</w:t>
      </w:r>
    </w:p>
    <w:p>
      <w:pPr>
        <w:pStyle w:val="Normal"/>
        <w:widowControl/>
        <w:autoSpaceDE w:val="true"/>
        <w:jc w:val="left"/>
        <w:rPr/>
      </w:pPr>
      <w:r>
        <w:rPr>
          <w:rFonts w:eastAsia="굴림;Gulim" w:cs="굴림;Gulim" w:ascii="굴림;Gulim" w:hAnsi="굴림;Gulim"/>
          <w:b/>
          <w:bCs/>
          <w:kern w:val="0"/>
          <w:sz w:val="18"/>
          <w:szCs w:val="18"/>
        </w:rPr>
        <w:t>Joey's Hand Twin:</w:t>
      </w:r>
      <w:r>
        <w:rPr>
          <w:rFonts w:eastAsia="굴림;Gulim" w:cs="굴림;Gulim" w:ascii="굴림;Gulim" w:hAnsi="굴림;Gulim"/>
          <w:kern w:val="0"/>
          <w:sz w:val="18"/>
          <w:szCs w:val="18"/>
        </w:rPr>
        <w:t xml:space="preserve"> That's okay. (Walks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ollowing him) But you haven't even heard the choru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Rachel's room, Ross is drinking a beer while Rachel is examining herself in the mirr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I'm starting to look like my great aunt, Muri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ets up) All right. Y'know what? We don’t have to go downstairs! We can bring Vegas up to us! (He grabs a deck of cards and pulls up a chair.) All right, come on, come on, we'll play some blackjack. Here we go. (Deals the cards.) 13.</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t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oes so) Oohh, 23. (Rachel looks at him.) Which is what we play to at this casino! You win 10 dollars! (Holds out a t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bet 20.</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right! (Gives her the twenty she w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Craps Table, Monica is still on her roll, only this time Chandler's with her and she has a huge crowd of people arou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aking the dice) A new pair of shoes for the Chan-Chan man! (Rolls the dice.) Y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ve-I've never seen a roll like this in my lif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right baby! Okay, what do I want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ah umm, ah, a 8. Ah, a 6?</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ick a number! That is your </w:t>
      </w:r>
      <w:r>
        <w:rPr>
          <w:rFonts w:eastAsia="굴림;Gulim" w:cs="굴림;Gulim" w:ascii="굴림;Gulim" w:hAnsi="굴림;Gulim"/>
          <w:b/>
          <w:bCs/>
          <w:kern w:val="0"/>
          <w:sz w:val="18"/>
          <w:szCs w:val="18"/>
        </w:rPr>
        <w:t>only</w:t>
      </w:r>
      <w:r>
        <w:rPr>
          <w:rFonts w:eastAsia="굴림;Gulim" w:cs="굴림;Gulim" w:ascii="굴림;Gulim" w:hAnsi="굴림;Gulim"/>
          <w:kern w:val="0"/>
          <w:sz w:val="18"/>
          <w:szCs w:val="18"/>
        </w:rPr>
        <w:t xml:space="preserve"> job!</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8. 8!</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f you get this one, we buy everybody here a steak dinner!</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Yay!!</w:t>
      </w:r>
    </w:p>
    <w:p>
      <w:pPr>
        <w:pStyle w:val="Normal"/>
        <w:widowControl/>
        <w:autoSpaceDE w:val="true"/>
        <w:jc w:val="left"/>
        <w:rPr/>
      </w:pPr>
      <w:r>
        <w:rPr>
          <w:rFonts w:eastAsia="굴림;Gulim" w:cs="굴림;Gulim" w:ascii="굴림;Gulim" w:hAnsi="굴림;Gulim"/>
          <w:b/>
          <w:bCs/>
          <w:kern w:val="0"/>
          <w:sz w:val="18"/>
          <w:szCs w:val="18"/>
        </w:rPr>
        <w:t>The Croupier:</w:t>
      </w:r>
      <w:r>
        <w:rPr>
          <w:rFonts w:eastAsia="굴림;Gulim" w:cs="굴림;Gulim" w:ascii="굴림;Gulim" w:hAnsi="굴림;Gulim"/>
          <w:kern w:val="0"/>
          <w:sz w:val="18"/>
          <w:szCs w:val="18"/>
        </w:rPr>
        <w:t xml:space="preserve"> 8!</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Y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We're not really gonna buy these people steak dinners are w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good! Okay, what do I want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hh, ooh, try a hard 8.</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wo fou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Rolls the dice) </w:t>
      </w:r>
    </w:p>
    <w:p>
      <w:pPr>
        <w:pStyle w:val="Normal"/>
        <w:widowControl/>
        <w:autoSpaceDE w:val="true"/>
        <w:jc w:val="left"/>
        <w:rPr/>
      </w:pPr>
      <w:r>
        <w:rPr>
          <w:rFonts w:eastAsia="굴림;Gulim" w:cs="굴림;Gulim" w:ascii="굴림;Gulim" w:hAnsi="굴림;Gulim"/>
          <w:b/>
          <w:bCs/>
          <w:kern w:val="0"/>
          <w:sz w:val="18"/>
          <w:szCs w:val="18"/>
        </w:rPr>
        <w:t>The Croupier:</w:t>
      </w:r>
      <w:r>
        <w:rPr>
          <w:rFonts w:eastAsia="굴림;Gulim" w:cs="굴림;Gulim" w:ascii="굴림;Gulim" w:hAnsi="굴림;Gulim"/>
          <w:kern w:val="0"/>
          <w:sz w:val="18"/>
          <w:szCs w:val="18"/>
        </w:rPr>
        <w:t xml:space="preserve"> 8!: </w:t>
      </w:r>
    </w:p>
    <w:p>
      <w:pPr>
        <w:pStyle w:val="Normal"/>
        <w:widowControl/>
        <w:autoSpaceDE w:val="true"/>
        <w:jc w:val="left"/>
        <w:rPr/>
      </w:pPr>
      <w:r>
        <w:rPr>
          <w:rFonts w:eastAsia="굴림;Gulim" w:cs="굴림;Gulim" w:ascii="굴림;Gulim" w:hAnsi="굴림;Gulim"/>
          <w:b/>
          <w:bCs/>
          <w:kern w:val="0"/>
          <w:sz w:val="18"/>
          <w:szCs w:val="18"/>
        </w:rPr>
        <w:t>A Drunken Gambler:</w:t>
      </w:r>
      <w:r>
        <w:rPr>
          <w:rFonts w:eastAsia="굴림;Gulim" w:cs="굴림;Gulim" w:ascii="굴림;Gulim" w:hAnsi="굴림;Gulim"/>
          <w:kern w:val="0"/>
          <w:sz w:val="18"/>
          <w:szCs w:val="18"/>
        </w:rPr>
        <w:t xml:space="preserve"> (To Chandler) Don't you let her go! You're a lucky gu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nk you, Mister Drunken Gambler! Okay, you get this and uh, we get the biggest suite in the place! (Everyone cheers) Wait-wait-wait-wait! </w:t>
      </w:r>
      <w:r>
        <w:rPr>
          <w:rFonts w:eastAsia="굴림;Gulim" w:cs="굴림;Gulim" w:ascii="굴림;Gulim" w:hAnsi="굴림;Gulim"/>
          <w:b/>
          <w:bCs/>
          <w:kern w:val="0"/>
          <w:sz w:val="18"/>
          <w:szCs w:val="18"/>
        </w:rPr>
        <w:t>We</w:t>
      </w:r>
      <w:r>
        <w:rPr>
          <w:rFonts w:eastAsia="굴림;Gulim" w:cs="굴림;Gulim" w:ascii="굴림;Gulim" w:hAnsi="굴림;Gulim"/>
          <w:kern w:val="0"/>
          <w:sz w:val="18"/>
          <w:szCs w:val="18"/>
        </w:rPr>
        <w:t xml:space="preserve"> (motions to Monica and him.) get the biggest suite in the pla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biggest suite in the place. Come on! (Rolls the di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es the roll) Yes!! I love you! I can't even remember what we were fighting ab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at's because I had lunch with Rich—Me neither! Okay, what do I want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other hard 8.</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rd 8?! We should call it easy 8!</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okay, I tell you what. You roll another hard eight; (pause) and we get married here tonight.</w:t>
      </w:r>
    </w:p>
    <w:p>
      <w:pPr>
        <w:pStyle w:val="Normal"/>
        <w:widowControl/>
        <w:autoSpaceDE w:val="true"/>
        <w:jc w:val="left"/>
        <w:rPr/>
      </w:pPr>
      <w:r>
        <w:rPr>
          <w:rFonts w:eastAsia="굴림;Gulim" w:cs="굴림;Gulim" w:ascii="굴림;Gulim" w:hAnsi="굴림;Gulim"/>
          <w:b/>
          <w:bCs/>
          <w:kern w:val="0"/>
          <w:sz w:val="18"/>
          <w:szCs w:val="18"/>
        </w:rPr>
        <w:t>Drunken Gambler:</w:t>
      </w:r>
      <w:r>
        <w:rPr>
          <w:rFonts w:eastAsia="굴림;Gulim" w:cs="굴림;Gulim" w:ascii="굴림;Gulim" w:hAnsi="굴림;Gulim"/>
          <w:kern w:val="0"/>
          <w:sz w:val="18"/>
          <w:szCs w:val="18"/>
        </w:rPr>
        <w:t xml:space="preserve"> Go! Come on! Roll!</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Roll-rol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ut up!! It </w:t>
      </w:r>
      <w:r>
        <w:rPr>
          <w:rFonts w:eastAsia="굴림;Gulim" w:cs="굴림;Gulim" w:ascii="굴림;Gulim" w:hAnsi="굴림;Gulim"/>
          <w:b/>
          <w:bCs/>
          <w:kern w:val="0"/>
          <w:sz w:val="18"/>
          <w:szCs w:val="18"/>
        </w:rPr>
        <w:t>just</w:t>
      </w:r>
      <w:r>
        <w:rPr>
          <w:rFonts w:eastAsia="굴림;Gulim" w:cs="굴림;Gulim" w:ascii="굴림;Gulim" w:hAnsi="굴림;Gulim"/>
          <w:kern w:val="0"/>
          <w:sz w:val="18"/>
          <w:szCs w:val="18"/>
        </w:rPr>
        <w:t xml:space="preserve"> got interesting!</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Craps table, continued from earli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did you just s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roll another hard eight and we get married here to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serio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 love you! I've never loved anybody as much as I love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ve never loved anybody as much as I love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o if an eight comes up, we take it as a sign and we do it! {Whoa! Where have I heard that before? Matthew Perry talking about signs in Las Vegas. I guess it must've been some movie I saw.} What do you s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Come on! Let's go!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rolls the dice, but one bounces out of the t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pots one) Okay! That's a four! And where-where's the other one?</w:t>
      </w:r>
    </w:p>
    <w:p>
      <w:pPr>
        <w:pStyle w:val="Normal"/>
        <w:widowControl/>
        <w:autoSpaceDE w:val="true"/>
        <w:jc w:val="left"/>
        <w:rPr/>
      </w:pPr>
      <w:r>
        <w:rPr>
          <w:rFonts w:eastAsia="굴림;Gulim" w:cs="굴림;Gulim" w:ascii="굴림;Gulim" w:hAnsi="굴림;Gulim"/>
          <w:b/>
          <w:bCs/>
          <w:kern w:val="0"/>
          <w:sz w:val="18"/>
          <w:szCs w:val="18"/>
        </w:rPr>
        <w:t>Drunken Gambler:</w:t>
      </w:r>
      <w:r>
        <w:rPr>
          <w:rFonts w:eastAsia="굴림;Gulim" w:cs="굴림;Gulim" w:ascii="굴림;Gulim" w:hAnsi="굴림;Gulim"/>
          <w:kern w:val="0"/>
          <w:sz w:val="18"/>
          <w:szCs w:val="18"/>
        </w:rPr>
        <w:t xml:space="preserve"> It went under the ta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body move! (To Chandler) Okay, you look that way; I'll look this 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searches to his right; she searches to her left. They're both on their hands and knees when they spot the die. It's propped up against the table leg, and it's not lying flat. Both the four and the five are show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re it is! Here it 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could be a four or a five. It's your ca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a fou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ink so too.</w:t>
      </w:r>
    </w:p>
    <w:p>
      <w:pPr>
        <w:pStyle w:val="Normal"/>
        <w:widowControl/>
        <w:autoSpaceDE w:val="true"/>
        <w:jc w:val="left"/>
        <w:rPr/>
      </w:pPr>
      <w:r>
        <w:rPr>
          <w:rFonts w:eastAsia="굴림;Gulim" w:cs="굴림;Gulim" w:ascii="굴림;Gulim" w:hAnsi="굴림;Gulim"/>
          <w:kern w:val="0"/>
          <w:sz w:val="18"/>
          <w:szCs w:val="18"/>
        </w:rPr>
        <w:t xml:space="preserve">(Cue up the music as they move in and kiss. This time I think it's Perry Como, but I'm not sure. It's </w:t>
      </w:r>
      <w:r>
        <w:rPr>
          <w:rFonts w:eastAsia="굴림;Gulim" w:cs="굴림;Gulim" w:ascii="굴림;Gulim" w:hAnsi="굴림;Gulim"/>
          <w:i/>
          <w:iCs/>
          <w:kern w:val="0"/>
          <w:sz w:val="18"/>
          <w:szCs w:val="18"/>
        </w:rPr>
        <w:t>Everybody loves somebody, sometime! Everybody falls in love somehow! Something in your kiss, just told me, my sometime, is now!</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lot machines, Phoebe is still feeding quarters into the one-armed bandit as the lurker peeks over the top of the machin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ell, lost again. (She gets up and slowly moves away. The lurker scurries in and takes her spot, only this time Phoebe set a trap for her and catches her in the act.) That's it! You and me, outside!</w:t>
      </w:r>
    </w:p>
    <w:p>
      <w:pPr>
        <w:pStyle w:val="Normal"/>
        <w:widowControl/>
        <w:autoSpaceDE w:val="true"/>
        <w:jc w:val="left"/>
        <w:rPr/>
      </w:pPr>
      <w:r>
        <w:rPr>
          <w:rFonts w:eastAsia="굴림;Gulim" w:cs="굴림;Gulim" w:ascii="굴림;Gulim" w:hAnsi="굴림;Gulim"/>
          <w:b/>
          <w:bCs/>
          <w:kern w:val="0"/>
          <w:sz w:val="18"/>
          <w:szCs w:val="18"/>
        </w:rPr>
        <w:t>The Lurker:</w:t>
      </w:r>
      <w:r>
        <w:rPr>
          <w:rFonts w:eastAsia="굴림;Gulim" w:cs="굴림;Gulim" w:ascii="굴림;Gulim" w:hAnsi="굴림;Gulim"/>
          <w:kern w:val="0"/>
          <w:sz w:val="18"/>
          <w:szCs w:val="18"/>
        </w:rPr>
        <w:t xml:space="preserve"> I don't want to see you lose a chunk of that pretty blond hai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smacking each other's cups, but Phoebe notices a security guard approac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e cool! (They both pretend to have a nice conversation as the guard walks by, but after he leaves they both start fighting again.) Okay lady, your lurking days are over!</w:t>
      </w:r>
    </w:p>
    <w:p>
      <w:pPr>
        <w:pStyle w:val="Normal"/>
        <w:widowControl/>
        <w:autoSpaceDE w:val="true"/>
        <w:jc w:val="left"/>
        <w:rPr/>
      </w:pPr>
      <w:r>
        <w:rPr>
          <w:rFonts w:eastAsia="굴림;Gulim" w:cs="굴림;Gulim" w:ascii="굴림;Gulim" w:hAnsi="굴림;Gulim"/>
          <w:b/>
          <w:bCs/>
          <w:kern w:val="0"/>
          <w:sz w:val="18"/>
          <w:szCs w:val="18"/>
        </w:rPr>
        <w:t>The Lurk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from now on everyone you lurk, I'm gonna lurk first! You move on to someone else, I'm gonna be one step ahead of you, every single time! And then I'll be on your ass every hour of every day 'til Monday, because that's when I go home. When do you leave?</w:t>
      </w:r>
    </w:p>
    <w:p>
      <w:pPr>
        <w:pStyle w:val="Normal"/>
        <w:widowControl/>
        <w:autoSpaceDE w:val="true"/>
        <w:jc w:val="left"/>
        <w:rPr/>
      </w:pPr>
      <w:r>
        <w:rPr>
          <w:rFonts w:eastAsia="굴림;Gulim" w:cs="굴림;Gulim" w:ascii="굴림;Gulim" w:hAnsi="굴림;Gulim"/>
          <w:b/>
          <w:bCs/>
          <w:kern w:val="0"/>
          <w:sz w:val="18"/>
          <w:szCs w:val="18"/>
        </w:rPr>
        <w:t>The Lurker:</w:t>
      </w:r>
      <w:r>
        <w:rPr>
          <w:rFonts w:eastAsia="굴림;Gulim" w:cs="굴림;Gulim" w:ascii="굴림;Gulim" w:hAnsi="굴림;Gulim"/>
          <w:kern w:val="0"/>
          <w:sz w:val="18"/>
          <w:szCs w:val="18"/>
        </w:rPr>
        <w:t xml:space="preserve"> Also Mond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time? Maybe we can share a cab!</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Rachel's room, they've pretty much consumed the entire mini-bar. Needless to say, they're feeling no pain and are still playing blackj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t me. (He does so.) Hit me. (He does so.) Hit me. (He does so.) Hit me. (He does so.) Hit me. (He does so.) Hit me. (He does so.) Hit me. (She slows down with each 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uns out of cards) We need more card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and also we need more umm, drinks. Hold on a second. (Gets up but stumbles a little bit.) Whup, okay. (She makes it to the phone and picks it up, without dialing.) Hello! Vegas? Yeah, we would like some more alcohol, and y'know what else? We would like some more beers. Hello? Ohh, I forgot to di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start laughing. There's a knock on the do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must be our alcohol and beers! (Gets up to answer it.)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 it's Joey! I love Joey! (Hugs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I love Joey! Joey lives with a duck! (Goes and hugs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look-look you guys, I need some help! Okay? Someone is going to have to convince my hand twin to coopera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ll do it. Hey, whatever you need me to do, I'm your man. (He starts to sit down on the bed. There's one problem though, he's about two feet to the left of it. Needless to say, he misses and falls on his butt.) (Looking up at Joey.) Whoa-oh-whoa! Are you, are you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m fine! Thanks! (He starts to leave, but gets an idea and stops.) Hey Rach, how you do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doin' good, baby. How you do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 don't let her drink anymore! (Exi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 here's that Macadamia n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 puts it in his mouth) Nope! Something else. (Throws it back under the b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ops! All right, so what do you want to do 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anna get out of the room! Y'know, I…I really miss downstai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know what? There's only one way I'm leaving this hotel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Cut to the casino, a very drunk and doodled on Rachel is walking arm in arm with an equally drunk and doodled on Ross are walking through the casino and greeting people on their way through. Ross has some whiskers and his nose colored in, along with his name on his forehead.]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hello! I'm 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od luck to y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xcuse me sir, you've got a little something right here. (He points to the corner of his mouth and they both laug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ve made their way to the statue of the naked man that Chandler was leaning against earli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owing) Hell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owing) Hello!</w:t>
      </w:r>
    </w:p>
    <w:p>
      <w:pPr>
        <w:pStyle w:val="Normal"/>
        <w:widowControl/>
        <w:autoSpaceDE w:val="true"/>
        <w:jc w:val="left"/>
        <w:rPr/>
      </w:pPr>
      <w:r>
        <w:rPr>
          <w:rFonts w:eastAsia="굴림;Gulim" w:cs="굴림;Gulim" w:ascii="굴림;Gulim" w:hAnsi="굴림;Gulim"/>
          <w:b/>
          <w:bCs/>
          <w:kern w:val="0"/>
          <w:sz w:val="18"/>
          <w:szCs w:val="18"/>
        </w:rPr>
        <w:t>Ross and Rachel:</w:t>
      </w:r>
      <w:r>
        <w:rPr>
          <w:rFonts w:eastAsia="굴림;Gulim" w:cs="굴림;Gulim" w:ascii="굴림;Gulim" w:hAnsi="굴림;Gulim"/>
          <w:kern w:val="0"/>
          <w:sz w:val="18"/>
          <w:szCs w:val="18"/>
        </w:rPr>
        <w:t xml:space="preserve"> (bowing) Hell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continue on and Ross meows like a cat.)</w:t>
      </w:r>
    </w:p>
    <w:p>
      <w:pPr>
        <w:pStyle w:val="Normal"/>
        <w:widowControl/>
        <w:autoSpaceDE w:val="true"/>
        <w:jc w:val="left"/>
        <w:rPr/>
      </w:pPr>
      <w:r>
        <w:rPr>
          <w:rFonts w:eastAsia="굴림;Gulim" w:cs="굴림;Gulim" w:ascii="굴림;Gulim" w:hAnsi="굴림;Gulim"/>
          <w:kern w:val="0"/>
          <w:sz w:val="18"/>
          <w:szCs w:val="18"/>
        </w:rPr>
        <w:t xml:space="preserve">[Scene: The slot machines, we see some guy not having any luck. Both Phoebe and the Lurker are lurking him and each stick their heads around the corner at different times This is all set to that </w:t>
      </w:r>
      <w:r>
        <w:rPr>
          <w:rFonts w:eastAsia="굴림;Gulim" w:cs="굴림;Gulim" w:ascii="굴림;Gulim" w:hAnsi="굴림;Gulim"/>
          <w:i/>
          <w:iCs/>
          <w:kern w:val="0"/>
          <w:sz w:val="18"/>
          <w:szCs w:val="18"/>
        </w:rPr>
        <w:t>Pink Panther</w:t>
      </w:r>
      <w:r>
        <w:rPr>
          <w:rFonts w:eastAsia="굴림;Gulim" w:cs="굴림;Gulim" w:ascii="굴림;Gulim" w:hAnsi="굴림;Gulim"/>
          <w:kern w:val="0"/>
          <w:sz w:val="18"/>
          <w:szCs w:val="18"/>
        </w:rPr>
        <w:t xml:space="preserve"> song. Finally the guy gives up and walks past the lurker's position, thus giving her the advantage. She scurries in and quickly drops a coin in the slot before Phoebe gets there. Phoebe arrives slightly later and pulls the arm just after the lurker deposits the coin and win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on! I won! I finally won!</w:t>
      </w:r>
    </w:p>
    <w:p>
      <w:pPr>
        <w:pStyle w:val="Normal"/>
        <w:widowControl/>
        <w:autoSpaceDE w:val="true"/>
        <w:jc w:val="left"/>
        <w:rPr/>
      </w:pPr>
      <w:r>
        <w:rPr>
          <w:rFonts w:eastAsia="굴림;Gulim" w:cs="굴림;Gulim" w:ascii="굴림;Gulim" w:hAnsi="굴림;Gulim"/>
          <w:b/>
          <w:bCs/>
          <w:kern w:val="0"/>
          <w:sz w:val="18"/>
          <w:szCs w:val="18"/>
        </w:rPr>
        <w:t>The Lurker:</w:t>
      </w:r>
      <w:r>
        <w:rPr>
          <w:rFonts w:eastAsia="굴림;Gulim" w:cs="굴림;Gulim" w:ascii="굴림;Gulim" w:hAnsi="굴림;Gulim"/>
          <w:kern w:val="0"/>
          <w:sz w:val="18"/>
          <w:szCs w:val="18"/>
        </w:rPr>
        <w:t xml:space="preserve"> I won! That was my quar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ine! Here! Take a hike toots! (Gives back her quar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security guard approaches.)</w:t>
      </w:r>
    </w:p>
    <w:p>
      <w:pPr>
        <w:pStyle w:val="Normal"/>
        <w:widowControl/>
        <w:autoSpaceDE w:val="true"/>
        <w:jc w:val="left"/>
        <w:rPr/>
      </w:pPr>
      <w:r>
        <w:rPr>
          <w:rFonts w:eastAsia="굴림;Gulim" w:cs="굴림;Gulim" w:ascii="굴림;Gulim" w:hAnsi="굴림;Gulim"/>
          <w:b/>
          <w:bCs/>
          <w:kern w:val="0"/>
          <w:sz w:val="18"/>
          <w:szCs w:val="18"/>
        </w:rPr>
        <w:t>The Lurker:</w:t>
      </w:r>
      <w:r>
        <w:rPr>
          <w:rFonts w:eastAsia="굴림;Gulim" w:cs="굴림;Gulim" w:ascii="굴림;Gulim" w:hAnsi="굴림;Gulim"/>
          <w:kern w:val="0"/>
          <w:sz w:val="18"/>
          <w:szCs w:val="18"/>
        </w:rPr>
        <w:t xml:space="preserve"> (to the guard) Excuse me, sir! This lady played my quarter, this is my money. (Motions to the jackpot.)</w:t>
      </w:r>
    </w:p>
    <w:p>
      <w:pPr>
        <w:pStyle w:val="Normal"/>
        <w:widowControl/>
        <w:autoSpaceDE w:val="true"/>
        <w:jc w:val="left"/>
        <w:rPr/>
      </w:pPr>
      <w:r>
        <w:rPr>
          <w:rFonts w:eastAsia="굴림;Gulim" w:cs="굴림;Gulim" w:ascii="굴림;Gulim" w:hAnsi="굴림;Gulim"/>
          <w:b/>
          <w:bCs/>
          <w:kern w:val="0"/>
          <w:sz w:val="18"/>
          <w:szCs w:val="18"/>
        </w:rPr>
        <w:t>The Security Guard:</w:t>
      </w:r>
      <w:r>
        <w:rPr>
          <w:rFonts w:eastAsia="굴림;Gulim" w:cs="굴림;Gulim" w:ascii="굴림;Gulim" w:hAnsi="굴림;Gulim"/>
          <w:kern w:val="0"/>
          <w:sz w:val="18"/>
          <w:szCs w:val="18"/>
        </w:rPr>
        <w:t xml:space="preserve"> (To Phoebe) Is that true mi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quietly) Sells drugs to kids.</w:t>
      </w:r>
    </w:p>
    <w:p>
      <w:pPr>
        <w:pStyle w:val="Normal"/>
        <w:widowControl/>
        <w:autoSpaceDE w:val="true"/>
        <w:jc w:val="left"/>
        <w:rPr/>
      </w:pPr>
      <w:r>
        <w:rPr>
          <w:rFonts w:eastAsia="굴림;Gulim" w:cs="굴림;Gulim" w:ascii="굴림;Gulim" w:hAnsi="굴림;Gulim"/>
          <w:b/>
          <w:bCs/>
          <w:kern w:val="0"/>
          <w:sz w:val="18"/>
          <w:szCs w:val="18"/>
        </w:rPr>
        <w:t>The Security Guard:</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e sells drugs to kids. (The guard looks at the lurker.)</w:t>
      </w:r>
    </w:p>
    <w:p>
      <w:pPr>
        <w:pStyle w:val="Normal"/>
        <w:widowControl/>
        <w:autoSpaceDE w:val="true"/>
        <w:jc w:val="left"/>
        <w:rPr/>
      </w:pPr>
      <w:r>
        <w:rPr>
          <w:rFonts w:eastAsia="굴림;Gulim" w:cs="굴림;Gulim" w:ascii="굴림;Gulim" w:hAnsi="굴림;Gulim"/>
          <w:b/>
          <w:bCs/>
          <w:kern w:val="0"/>
          <w:sz w:val="18"/>
          <w:szCs w:val="18"/>
        </w:rPr>
        <w:t>The Lurker:</w:t>
      </w:r>
      <w:r>
        <w:rPr>
          <w:rFonts w:eastAsia="굴림;Gulim" w:cs="굴림;Gulim" w:ascii="굴림;Gulim" w:hAnsi="굴림;Gulim"/>
          <w:kern w:val="0"/>
          <w:sz w:val="18"/>
          <w:szCs w:val="18"/>
        </w:rPr>
        <w:t xml:space="preserve"> It was my quarter!</w:t>
      </w:r>
    </w:p>
    <w:p>
      <w:pPr>
        <w:pStyle w:val="Normal"/>
        <w:widowControl/>
        <w:autoSpaceDE w:val="true"/>
        <w:jc w:val="left"/>
        <w:rPr/>
      </w:pPr>
      <w:r>
        <w:rPr>
          <w:rFonts w:eastAsia="굴림;Gulim" w:cs="굴림;Gulim" w:ascii="굴림;Gulim" w:hAnsi="굴림;Gulim"/>
          <w:b/>
          <w:bCs/>
          <w:kern w:val="0"/>
          <w:sz w:val="18"/>
          <w:szCs w:val="18"/>
        </w:rPr>
        <w:t>The Security Guard:</w:t>
      </w:r>
      <w:r>
        <w:rPr>
          <w:rFonts w:eastAsia="굴림;Gulim" w:cs="굴림;Gulim" w:ascii="굴림;Gulim" w:hAnsi="굴림;Gulim"/>
          <w:kern w:val="0"/>
          <w:sz w:val="18"/>
          <w:szCs w:val="18"/>
        </w:rPr>
        <w:t xml:space="preserve"> (To Phoebe) Was it her quar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ow about we talk about this over dinner?</w:t>
      </w:r>
    </w:p>
    <w:p>
      <w:pPr>
        <w:pStyle w:val="Normal"/>
        <w:widowControl/>
        <w:autoSpaceDE w:val="true"/>
        <w:jc w:val="left"/>
        <w:rPr/>
      </w:pPr>
      <w:r>
        <w:rPr>
          <w:rFonts w:eastAsia="굴림;Gulim" w:cs="굴림;Gulim" w:ascii="굴림;Gulim" w:hAnsi="굴림;Gulim"/>
          <w:b/>
          <w:bCs/>
          <w:kern w:val="0"/>
          <w:sz w:val="18"/>
          <w:szCs w:val="18"/>
        </w:rPr>
        <w:t>The Security Guard:</w:t>
      </w:r>
      <w:r>
        <w:rPr>
          <w:rFonts w:eastAsia="굴림;Gulim" w:cs="굴림;Gulim" w:ascii="굴림;Gulim" w:hAnsi="굴림;Gulim"/>
          <w:kern w:val="0"/>
          <w:sz w:val="18"/>
          <w:szCs w:val="18"/>
        </w:rPr>
        <w:t xml:space="preserve"> Okay lady, you're out of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 you can't arrest me! No!! I won't go back! I won't go back to that hell hole!!</w:t>
      </w:r>
    </w:p>
    <w:p>
      <w:pPr>
        <w:pStyle w:val="Normal"/>
        <w:widowControl/>
        <w:autoSpaceDE w:val="true"/>
        <w:jc w:val="left"/>
        <w:rPr/>
      </w:pPr>
      <w:r>
        <w:rPr>
          <w:rFonts w:eastAsia="굴림;Gulim" w:cs="굴림;Gulim" w:ascii="굴림;Gulim" w:hAnsi="굴림;Gulim"/>
          <w:b/>
          <w:bCs/>
          <w:kern w:val="0"/>
          <w:sz w:val="18"/>
          <w:szCs w:val="18"/>
        </w:rPr>
        <w:t>The Security Guard:</w:t>
      </w:r>
      <w:r>
        <w:rPr>
          <w:rFonts w:eastAsia="굴림;Gulim" w:cs="굴림;Gulim" w:ascii="굴림;Gulim" w:hAnsi="굴림;Gulim"/>
          <w:kern w:val="0"/>
          <w:sz w:val="18"/>
          <w:szCs w:val="18"/>
        </w:rPr>
        <w:t xml:space="preserve"> I'm just taking you outsid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 (Walk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Gift Shop, Monica and Chandler are enter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come on, I can't get married until I get something old, something new, something borrowed, and something blu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all right, all right, all right! Okay! (Picks up a blue sweater.) Okay, here's something, here's something blue and ne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so efficient. I love you!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et's go! (Starts to lea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no-no! We need something ol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h, great, I have condom in my wallet I've had since I was twel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ll wor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think s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now we just need something borrow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s around) Here just…take this. (Hands her the swea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steal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we'll-we'll bring it back! Just put it under your dre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does so and it makes her look pregna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Rubs her fake stoma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one thing at a time. (They run out to get married.)</w:t>
      </w:r>
    </w:p>
    <w:p>
      <w:pPr>
        <w:pStyle w:val="Normal"/>
        <w:widowControl/>
        <w:autoSpaceDE w:val="true"/>
        <w:jc w:val="left"/>
        <w:rPr/>
      </w:pPr>
      <w:r>
        <w:rPr>
          <w:rFonts w:eastAsia="굴림;Gulim" w:cs="굴림;Gulim" w:ascii="굴림;Gulim" w:hAnsi="굴림;Gulim"/>
          <w:kern w:val="0"/>
          <w:sz w:val="18"/>
          <w:szCs w:val="18"/>
        </w:rPr>
        <w:t xml:space="preserve">[Scene: A blackjack table, Joey is moving in to try and get his hand twin (who's dealing) to join him in his evil plot to rule the world! "Join me, and together we'll rule the universe as father and son!" (Sorry, I had a little </w:t>
      </w:r>
      <w:r>
        <w:rPr>
          <w:rFonts w:eastAsia="굴림;Gulim" w:cs="굴림;Gulim" w:ascii="굴림;Gulim" w:hAnsi="굴림;Gulim"/>
          <w:i/>
          <w:iCs/>
          <w:kern w:val="0"/>
          <w:sz w:val="18"/>
          <w:szCs w:val="18"/>
        </w:rPr>
        <w:t>Star Wars</w:t>
      </w:r>
      <w:r>
        <w:rPr>
          <w:rFonts w:eastAsia="굴림;Gulim" w:cs="굴림;Gulim" w:ascii="굴림;Gulim" w:hAnsi="굴림;Gulim"/>
          <w:kern w:val="0"/>
          <w:sz w:val="18"/>
          <w:szCs w:val="18"/>
        </w:rPr>
        <w:t xml:space="preserve"> creep in there—Ooh, I have a big spoiler for</w:t>
      </w:r>
      <w:r>
        <w:rPr>
          <w:rFonts w:eastAsia="굴림;Gulim" w:cs="굴림;Gulim" w:ascii="굴림;Gulim" w:hAnsi="굴림;Gulim"/>
          <w:i/>
          <w:iCs/>
          <w:kern w:val="0"/>
          <w:sz w:val="18"/>
          <w:szCs w:val="18"/>
        </w:rPr>
        <w:t xml:space="preserve"> The Phantom Menace</w:t>
      </w:r>
      <w:r>
        <w:rPr>
          <w:rFonts w:eastAsia="굴림;Gulim" w:cs="굴림;Gulim" w:ascii="굴림;Gulim" w:hAnsi="굴림;Gulim"/>
          <w:kern w:val="0"/>
          <w:sz w:val="18"/>
          <w:szCs w:val="18"/>
        </w:rPr>
        <w:t>, Yoda lives at the end! Ha-ha, spoiled it! Now you don't have to see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itting down) Ahhh! (Slides his hands across the table.)</w:t>
      </w:r>
    </w:p>
    <w:p>
      <w:pPr>
        <w:pStyle w:val="Normal"/>
        <w:widowControl/>
        <w:autoSpaceDE w:val="true"/>
        <w:jc w:val="left"/>
        <w:rPr/>
      </w:pPr>
      <w:r>
        <w:rPr>
          <w:rFonts w:eastAsia="굴림;Gulim" w:cs="굴림;Gulim" w:ascii="굴림;Gulim" w:hAnsi="굴림;Gulim"/>
          <w:b/>
          <w:bCs/>
          <w:kern w:val="0"/>
          <w:sz w:val="18"/>
          <w:szCs w:val="18"/>
        </w:rPr>
        <w:t>Joey's Hand Twin:</w:t>
      </w:r>
      <w:r>
        <w:rPr>
          <w:rFonts w:eastAsia="굴림;Gulim" w:cs="굴림;Gulim" w:ascii="굴림;Gulim" w:hAnsi="굴림;Gulim"/>
          <w:kern w:val="0"/>
          <w:sz w:val="18"/>
          <w:szCs w:val="18"/>
        </w:rPr>
        <w:t xml:space="preserve"> Are you gonna pl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 I don't really have any money. Not yet, anyway… (Shakes his hands.)</w:t>
      </w:r>
    </w:p>
    <w:p>
      <w:pPr>
        <w:pStyle w:val="Normal"/>
        <w:widowControl/>
        <w:autoSpaceDE w:val="true"/>
        <w:jc w:val="left"/>
        <w:rPr/>
      </w:pPr>
      <w:r>
        <w:rPr>
          <w:rFonts w:eastAsia="굴림;Gulim" w:cs="굴림;Gulim" w:ascii="굴림;Gulim" w:hAnsi="굴림;Gulim"/>
          <w:b/>
          <w:bCs/>
          <w:kern w:val="0"/>
          <w:sz w:val="18"/>
          <w:szCs w:val="18"/>
        </w:rPr>
        <w:t>Joey's Hand Twin:</w:t>
      </w:r>
      <w:r>
        <w:rPr>
          <w:rFonts w:eastAsia="굴림;Gulim" w:cs="굴림;Gulim" w:ascii="굴림;Gulim" w:hAnsi="굴림;Gulim"/>
          <w:kern w:val="0"/>
          <w:sz w:val="18"/>
          <w:szCs w:val="18"/>
        </w:rPr>
        <w:t xml:space="preserve"> You can't sit here if you're not gonna pl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rows down a small wad of money, and as his hand twin starts to unfold it, Joey once again brings attention to their special gift to the world. {Y'know, looking at it now, they really don't have that similar of hands. Joey's are bigger.}) Ooh-ho-ho! (The dealer stares at him and he stop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and sitting down at the table.) Hello. My name is Regina Phalange. I'm a businesswoman in town on business. Would you like to see my card? (Looks down) Ooh, what did I do with my file-a-facts? I must've left it in conference room B.</w:t>
      </w:r>
    </w:p>
    <w:p>
      <w:pPr>
        <w:pStyle w:val="Normal"/>
        <w:widowControl/>
        <w:autoSpaceDE w:val="true"/>
        <w:jc w:val="left"/>
        <w:rPr/>
      </w:pPr>
      <w:r>
        <w:rPr>
          <w:rFonts w:eastAsia="굴림;Gulim" w:cs="굴림;Gulim" w:ascii="굴림;Gulim" w:hAnsi="굴림;Gulim"/>
          <w:b/>
          <w:bCs/>
          <w:kern w:val="0"/>
          <w:sz w:val="18"/>
          <w:szCs w:val="18"/>
        </w:rPr>
        <w:t>Joey's Hand Twin:</w:t>
      </w:r>
      <w:r>
        <w:rPr>
          <w:rFonts w:eastAsia="굴림;Gulim" w:cs="굴림;Gulim" w:ascii="굴림;Gulim" w:hAnsi="굴림;Gulim"/>
          <w:kern w:val="0"/>
          <w:sz w:val="18"/>
          <w:szCs w:val="18"/>
        </w:rPr>
        <w:t xml:space="preserve"> (To Joey) 14.</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t me! (He does s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May I just say that you two gentlemen have the exact same hands! They're identical! Now, I've never seen anything like that in the business world.</w:t>
      </w:r>
    </w:p>
    <w:p>
      <w:pPr>
        <w:pStyle w:val="Normal"/>
        <w:widowControl/>
        <w:autoSpaceDE w:val="true"/>
        <w:jc w:val="left"/>
        <w:rPr/>
      </w:pPr>
      <w:r>
        <w:rPr>
          <w:rFonts w:eastAsia="굴림;Gulim" w:cs="굴림;Gulim" w:ascii="굴림;Gulim" w:hAnsi="굴림;Gulim"/>
          <w:b/>
          <w:bCs/>
          <w:kern w:val="0"/>
          <w:sz w:val="18"/>
          <w:szCs w:val="18"/>
        </w:rPr>
        <w:t>Joey's Hand Twin:</w:t>
      </w:r>
      <w:r>
        <w:rPr>
          <w:rFonts w:eastAsia="굴림;Gulim" w:cs="굴림;Gulim" w:ascii="굴림;Gulim" w:hAnsi="굴림;Gulim"/>
          <w:kern w:val="0"/>
          <w:sz w:val="18"/>
          <w:szCs w:val="18"/>
        </w:rPr>
        <w:t xml:space="preserve"> Stop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Ms. Phalange, may I ask you a question as an impartial person at-at this table?</w:t>
      </w:r>
    </w:p>
    <w:p>
      <w:pPr>
        <w:pStyle w:val="Normal"/>
        <w:widowControl/>
        <w:autoSpaceDE w:val="true"/>
        <w:jc w:val="left"/>
        <w:rPr/>
      </w:pPr>
      <w:r>
        <w:rPr>
          <w:rFonts w:eastAsia="굴림;Gulim" w:cs="굴림;Gulim" w:ascii="굴림;Gulim" w:hAnsi="굴림;Gulim"/>
          <w:b/>
          <w:bCs/>
          <w:kern w:val="0"/>
          <w:sz w:val="18"/>
          <w:szCs w:val="18"/>
        </w:rPr>
        <w:t>Joey's Hand Twin:</w:t>
      </w:r>
      <w:r>
        <w:rPr>
          <w:rFonts w:eastAsia="굴림;Gulim" w:cs="굴림;Gulim" w:ascii="굴림;Gulim" w:hAnsi="굴림;Gulim"/>
          <w:kern w:val="0"/>
          <w:sz w:val="18"/>
          <w:szCs w:val="18"/>
        </w:rPr>
        <w:t xml:space="preserve"> Please stop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uldn't you pay good money to see these identical hands showcased in some type of a uh, entertainment venue?</w:t>
      </w:r>
    </w:p>
    <w:p>
      <w:pPr>
        <w:pStyle w:val="Normal"/>
        <w:widowControl/>
        <w:autoSpaceDE w:val="true"/>
        <w:jc w:val="left"/>
        <w:rPr/>
      </w:pPr>
      <w:r>
        <w:rPr>
          <w:rFonts w:eastAsia="굴림;Gulim" w:cs="굴림;Gulim" w:ascii="굴림;Gulim" w:hAnsi="굴림;Gulim"/>
          <w:b/>
          <w:bCs/>
          <w:kern w:val="0"/>
          <w:sz w:val="18"/>
          <w:szCs w:val="18"/>
        </w:rPr>
        <w:t>Joey's Hand Twin:</w:t>
      </w:r>
      <w:r>
        <w:rPr>
          <w:rFonts w:eastAsia="굴림;Gulim" w:cs="굴림;Gulim" w:ascii="굴림;Gulim" w:hAnsi="굴림;Gulim"/>
          <w:kern w:val="0"/>
          <w:sz w:val="18"/>
          <w:szCs w:val="18"/>
        </w:rPr>
        <w:t xml:space="preserve"> (To Joey) If you leave now, I will chop off my hand and give it too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The security guard from before approaches and Phoebe tries to turn her back on him.) </w:t>
      </w:r>
    </w:p>
    <w:p>
      <w:pPr>
        <w:pStyle w:val="Normal"/>
        <w:widowControl/>
        <w:autoSpaceDE w:val="true"/>
        <w:jc w:val="left"/>
        <w:rPr/>
      </w:pPr>
      <w:r>
        <w:rPr>
          <w:rFonts w:eastAsia="굴림;Gulim" w:cs="굴림;Gulim" w:ascii="굴림;Gulim" w:hAnsi="굴림;Gulim"/>
          <w:b/>
          <w:bCs/>
          <w:kern w:val="0"/>
          <w:sz w:val="18"/>
          <w:szCs w:val="18"/>
        </w:rPr>
        <w:t>The Security Guard:</w:t>
      </w:r>
      <w:r>
        <w:rPr>
          <w:rFonts w:eastAsia="굴림;Gulim" w:cs="굴림;Gulim" w:ascii="굴림;Gulim" w:hAnsi="굴림;Gulim"/>
          <w:kern w:val="0"/>
          <w:sz w:val="18"/>
          <w:szCs w:val="18"/>
        </w:rPr>
        <w:t xml:space="preserve"> (To Phoebe) Didn't I </w:t>
      </w:r>
      <w:r>
        <w:rPr>
          <w:rFonts w:eastAsia="굴림;Gulim" w:cs="굴림;Gulim" w:ascii="굴림;Gulim" w:hAnsi="굴림;Gulim"/>
          <w:b/>
          <w:bCs/>
          <w:kern w:val="0"/>
          <w:sz w:val="18"/>
          <w:szCs w:val="18"/>
        </w:rPr>
        <w:t>just</w:t>
      </w:r>
      <w:r>
        <w:rPr>
          <w:rFonts w:eastAsia="굴림;Gulim" w:cs="굴림;Gulim" w:ascii="굴림;Gulim" w:hAnsi="굴림;Gulim"/>
          <w:kern w:val="0"/>
          <w:sz w:val="18"/>
          <w:szCs w:val="18"/>
        </w:rPr>
        <w:t xml:space="preserve"> throw you out of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you threw out Phoebe. I'm Ms. Regina Phalange. Phalange!</w:t>
      </w:r>
    </w:p>
    <w:p>
      <w:pPr>
        <w:pStyle w:val="Normal"/>
        <w:widowControl/>
        <w:autoSpaceDE w:val="true"/>
        <w:jc w:val="left"/>
        <w:rPr/>
      </w:pPr>
      <w:r>
        <w:rPr>
          <w:rFonts w:eastAsia="굴림;Gulim" w:cs="굴림;Gulim" w:ascii="굴림;Gulim" w:hAnsi="굴림;Gulim"/>
          <w:b/>
          <w:bCs/>
          <w:kern w:val="0"/>
          <w:sz w:val="18"/>
          <w:szCs w:val="18"/>
        </w:rPr>
        <w:t>The Security Guard:</w:t>
      </w:r>
      <w:r>
        <w:rPr>
          <w:rFonts w:eastAsia="굴림;Gulim" w:cs="굴림;Gulim" w:ascii="굴림;Gulim" w:hAnsi="굴림;Gulim"/>
          <w:kern w:val="0"/>
          <w:sz w:val="18"/>
          <w:szCs w:val="18"/>
        </w:rPr>
        <w:t xml:space="preserve"> Come on, lady! (Starts to escort her out.)</w:t>
      </w:r>
    </w:p>
    <w:p>
      <w:pPr>
        <w:pStyle w:val="Normal"/>
        <w:widowControl/>
        <w:autoSpaceDE w:val="true"/>
        <w:jc w:val="left"/>
        <w:rPr/>
      </w:pPr>
      <w:r>
        <w:rPr>
          <w:rFonts w:eastAsia="굴림;Gulim" w:cs="굴림;Gulim" w:ascii="굴림;Gulim" w:hAnsi="굴림;Gulim"/>
          <w:b/>
          <w:bCs/>
          <w:kern w:val="0"/>
          <w:sz w:val="18"/>
          <w:szCs w:val="18"/>
        </w:rPr>
        <w:t>Joey's Hand Twin:</w:t>
      </w:r>
      <w:r>
        <w:rPr>
          <w:rFonts w:eastAsia="굴림;Gulim" w:cs="굴림;Gulim" w:ascii="굴림;Gulim" w:hAnsi="굴림;Gulim"/>
          <w:kern w:val="0"/>
          <w:sz w:val="18"/>
          <w:szCs w:val="18"/>
        </w:rPr>
        <w:t xml:space="preserve"> Please, please take him too. (Motions to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e?! Oh come on, man! You can't do this! Come on! (Being dragged out by the guard) I'm your hand twin!!</w:t>
      </w:r>
    </w:p>
    <w:p>
      <w:pPr>
        <w:pStyle w:val="Normal"/>
        <w:widowControl/>
        <w:autoSpaceDE w:val="true"/>
        <w:jc w:val="left"/>
        <w:rPr/>
      </w:pPr>
      <w:r>
        <w:rPr>
          <w:rFonts w:eastAsia="굴림;Gulim" w:cs="굴림;Gulim" w:ascii="굴림;Gulim" w:hAnsi="굴림;Gulim"/>
          <w:kern w:val="0"/>
          <w:sz w:val="18"/>
          <w:szCs w:val="18"/>
        </w:rPr>
        <w:t xml:space="preserve">[Scene: </w:t>
      </w:r>
      <w:r>
        <w:rPr>
          <w:rFonts w:eastAsia="굴림;Gulim" w:cs="굴림;Gulim" w:ascii="굴림;Gulim" w:hAnsi="굴림;Gulim"/>
          <w:i/>
          <w:iCs/>
          <w:kern w:val="0"/>
          <w:sz w:val="18"/>
          <w:szCs w:val="18"/>
        </w:rPr>
        <w:t>A Little White Chapel</w:t>
      </w:r>
      <w:r>
        <w:rPr>
          <w:rFonts w:eastAsia="굴림;Gulim" w:cs="굴림;Gulim" w:ascii="굴림;Gulim" w:hAnsi="굴림;Gulim"/>
          <w:kern w:val="0"/>
          <w:sz w:val="18"/>
          <w:szCs w:val="18"/>
        </w:rPr>
        <w:t>, Chandler and Monica are ente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llo! One marriage plea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p, we wanna get married! </w:t>
      </w:r>
    </w:p>
    <w:p>
      <w:pPr>
        <w:pStyle w:val="Normal"/>
        <w:widowControl/>
        <w:autoSpaceDE w:val="true"/>
        <w:jc w:val="left"/>
        <w:rPr/>
      </w:pPr>
      <w:r>
        <w:rPr>
          <w:rFonts w:eastAsia="굴림;Gulim" w:cs="굴림;Gulim" w:ascii="굴림;Gulim" w:hAnsi="굴림;Gulim"/>
          <w:b/>
          <w:bCs/>
          <w:kern w:val="0"/>
          <w:sz w:val="18"/>
          <w:szCs w:val="18"/>
        </w:rPr>
        <w:t xml:space="preserve">The Attendant: </w:t>
      </w:r>
      <w:r>
        <w:rPr>
          <w:rFonts w:eastAsia="굴림;Gulim" w:cs="굴림;Gulim" w:ascii="굴림;Gulim" w:hAnsi="굴림;Gulim"/>
          <w:kern w:val="0"/>
          <w:sz w:val="18"/>
          <w:szCs w:val="18"/>
        </w:rPr>
        <w:t>Well, there's a service in progress. Have a seat.</w:t>
      </w:r>
    </w:p>
    <w:p>
      <w:pPr>
        <w:pStyle w:val="Normal"/>
        <w:widowControl/>
        <w:autoSpaceDE w:val="true"/>
        <w:jc w:val="left"/>
        <w:rPr/>
      </w:pPr>
      <w:r>
        <w:rPr>
          <w:rFonts w:eastAsia="굴림;Gulim" w:cs="굴림;Gulim" w:ascii="굴림;Gulim" w:hAnsi="굴림;Gulim"/>
          <w:b/>
          <w:bCs/>
          <w:kern w:val="0"/>
          <w:sz w:val="18"/>
          <w:szCs w:val="18"/>
        </w:rPr>
        <w:t>Chandler and Monica:</w:t>
      </w:r>
      <w:r>
        <w:rPr>
          <w:rFonts w:eastAsia="굴림;Gulim" w:cs="굴림;Gulim" w:ascii="굴림;Gulim" w:hAnsi="굴림;Gulim"/>
          <w:kern w:val="0"/>
          <w:sz w:val="18"/>
          <w:szCs w:val="18"/>
        </w:rPr>
        <w:t xml:space="preserve">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sit dow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inging) Dum! Dum-dum-dum! Dum! Dum! Dum! Dum-dum-du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s </w:t>
      </w:r>
      <w:r>
        <w:rPr>
          <w:rFonts w:eastAsia="굴림;Gulim" w:cs="굴림;Gulim" w:ascii="굴림;Gulim" w:hAnsi="굴림;Gulim"/>
          <w:i/>
          <w:iCs/>
          <w:kern w:val="0"/>
          <w:sz w:val="18"/>
          <w:szCs w:val="18"/>
        </w:rPr>
        <w:t>The Wedding March</w:t>
      </w:r>
      <w:r>
        <w:rPr>
          <w:rFonts w:eastAsia="굴림;Gulim" w:cs="굴림;Gulim" w:ascii="굴림;Gulim" w:hAnsi="굴림;Gulim"/>
          <w:kern w:val="0"/>
          <w:sz w:val="18"/>
          <w:szCs w:val="18"/>
        </w:rPr>
        <w:t>. Does, does that freak you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only because that's the graduation song.</w:t>
      </w:r>
    </w:p>
    <w:p>
      <w:pPr>
        <w:pStyle w:val="Normal"/>
        <w:widowControl/>
        <w:autoSpaceDE w:val="true"/>
        <w:jc w:val="left"/>
        <w:rPr/>
      </w:pPr>
      <w:r>
        <w:rPr>
          <w:rFonts w:eastAsia="굴림;Gulim" w:cs="굴림;Gulim" w:ascii="굴림;Gulim" w:hAnsi="굴림;Gulim"/>
          <w:kern w:val="0"/>
          <w:sz w:val="18"/>
          <w:szCs w:val="18"/>
        </w:rPr>
        <w:t xml:space="preserve">(The real </w:t>
      </w:r>
      <w:r>
        <w:rPr>
          <w:rFonts w:eastAsia="굴림;Gulim" w:cs="굴림;Gulim" w:ascii="굴림;Gulim" w:hAnsi="굴림;Gulim"/>
          <w:i/>
          <w:iCs/>
          <w:kern w:val="0"/>
          <w:sz w:val="18"/>
          <w:szCs w:val="18"/>
        </w:rPr>
        <w:t>Wedding March</w:t>
      </w:r>
      <w:r>
        <w:rPr>
          <w:rFonts w:eastAsia="굴림;Gulim" w:cs="굴림;Gulim" w:ascii="굴림;Gulim" w:hAnsi="굴림;Gulim"/>
          <w:kern w:val="0"/>
          <w:sz w:val="18"/>
          <w:szCs w:val="18"/>
        </w:rPr>
        <w:t xml:space="preserve"> begins playing from behind the closed doors of the chape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tands up) This is it! (Claps his hands) We're gonna get marri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sure you wanna do th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the doors burst open, and ROSS AND RACHEL COME OUT ARM-IN-ARM!!!!! And Rachel's carrying a bouquet!!! THEY GOT MARRI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hello, Mrs. Ross! (Throws some r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hello, Mr. Rachel! (Throws some more ri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orm out into the stre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it! (Gets her bearings) Okay!</w:t>
      </w:r>
    </w:p>
    <w:p>
      <w:pPr>
        <w:pStyle w:val="Normal"/>
        <w:widowControl/>
        <w:autoSpaceDE w:val="true"/>
        <w:jc w:val="left"/>
        <w:rPr/>
      </w:pPr>
      <w:r>
        <w:rPr>
          <w:rFonts w:eastAsia="굴림;Gulim" w:cs="굴림;Gulim" w:ascii="굴림;Gulim" w:hAnsi="굴림;Gulim"/>
          <w:kern w:val="0"/>
          <w:sz w:val="18"/>
          <w:szCs w:val="18"/>
        </w:rPr>
        <w:t xml:space="preserve">(She goes one way; he goes the other. The camera pans back to Chandler and Monica, and needless to say, they're standing there dumbstruck as The King's (Elvis Presley to the yougin's) </w:t>
      </w:r>
      <w:r>
        <w:rPr>
          <w:rFonts w:eastAsia="굴림;Gulim" w:cs="굴림;Gulim" w:ascii="굴림;Gulim" w:hAnsi="굴림;Gulim"/>
          <w:i/>
          <w:iCs/>
          <w:kern w:val="0"/>
          <w:sz w:val="18"/>
          <w:szCs w:val="18"/>
        </w:rPr>
        <w:t xml:space="preserve">Viva, Las Vegas </w:t>
      </w:r>
      <w:r>
        <w:rPr>
          <w:rFonts w:eastAsia="굴림;Gulim" w:cs="굴림;Gulim" w:ascii="굴림;Gulim" w:hAnsi="굴림;Gulim"/>
          <w:kern w:val="0"/>
          <w:sz w:val="18"/>
          <w:szCs w:val="18"/>
        </w:rPr>
        <w:t>begins to play. Sing along with me now, "</w:t>
      </w:r>
      <w:r>
        <w:rPr>
          <w:rFonts w:eastAsia="굴림;Gulim" w:cs="굴림;Gulim" w:ascii="굴림;Gulim" w:hAnsi="굴림;Gulim"/>
          <w:i/>
          <w:iCs/>
          <w:kern w:val="0"/>
          <w:sz w:val="18"/>
          <w:szCs w:val="18"/>
        </w:rPr>
        <w:t>Viva! Las Vegas! Vivaaaaaa! Vivaaaaa! Las Vegassssss!!</w:t>
      </w:r>
      <w:r>
        <w:rPr>
          <w:rFonts w:eastAsia="굴림;Gulim" w:cs="굴림;Gulim" w:ascii="굴림;Gulim" w:hAnsi="굴림;Gulim"/>
          <w:kern w:val="0"/>
          <w:sz w:val="18"/>
          <w:szCs w:val="18"/>
        </w:rPr>
        <w:t>" Fade to Black.)</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at's all folks, no teaser; just the big cliffhanger for season 6. Yes, there will be a season 6, and it'll start again in September. Have a good summer everyone!]</w:t>
      </w:r>
    </w:p>
    <w:sectPr>
      <w:headerReference w:type="default" r:id="rId26"/>
      <w:footerReference w:type="default" r:id="rId27"/>
      <w:type w:val="nextPage"/>
      <w:pgSz w:w="11906" w:h="16838"/>
      <w:pgMar w:left="1418" w:right="1418" w:gutter="0" w:header="851"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Maryda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18440" cy="173355"/>
              <wp:effectExtent l="0" t="0" r="0" b="0"/>
              <wp:wrapSquare wrapText="largest"/>
              <wp:docPr id="47"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Marydale" w:hAnsi="Marydale" w:cs="Marydale"/>
                            </w:rPr>
                          </w:pPr>
                          <w:r>
                            <w:rPr>
                              <w:rStyle w:val="PageNumber"/>
                              <w:rFonts w:cs="Marydale" w:ascii="Marydale" w:hAnsi="Marydale"/>
                            </w:rPr>
                            <w:fldChar w:fldCharType="begin"/>
                          </w:r>
                          <w:r>
                            <w:rPr>
                              <w:rStyle w:val="PageNumber"/>
                              <w:rFonts w:cs="Marydale" w:ascii="Marydale" w:hAnsi="Marydale"/>
                            </w:rPr>
                            <w:instrText xml:space="preserve"> PAGE </w:instrText>
                          </w:r>
                          <w:r>
                            <w:rPr>
                              <w:rStyle w:val="PageNumber"/>
                              <w:rFonts w:cs="Marydale" w:ascii="Marydale" w:hAnsi="Marydale"/>
                            </w:rPr>
                            <w:fldChar w:fldCharType="separate"/>
                          </w:r>
                          <w:r>
                            <w:rPr>
                              <w:rStyle w:val="PageNumber"/>
                              <w:rFonts w:cs="Marydale" w:ascii="Marydale" w:hAnsi="Marydale"/>
                            </w:rPr>
                            <w:t>235</w:t>
                          </w:r>
                          <w:r>
                            <w:rPr>
                              <w:rStyle w:val="PageNumber"/>
                              <w:rFonts w:cs="Marydale" w:ascii="Marydale" w:hAnsi="Maryda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Marydale" w:hAnsi="Marydale" w:cs="Marydale"/>
                      </w:rPr>
                    </w:pPr>
                    <w:r>
                      <w:rPr>
                        <w:rStyle w:val="PageNumber"/>
                        <w:rFonts w:cs="Marydale" w:ascii="Marydale" w:hAnsi="Marydale"/>
                      </w:rPr>
                      <w:fldChar w:fldCharType="begin"/>
                    </w:r>
                    <w:r>
                      <w:rPr>
                        <w:rStyle w:val="PageNumber"/>
                        <w:rFonts w:cs="Marydale" w:ascii="Marydale" w:hAnsi="Marydale"/>
                      </w:rPr>
                      <w:instrText xml:space="preserve"> PAGE </w:instrText>
                    </w:r>
                    <w:r>
                      <w:rPr>
                        <w:rStyle w:val="PageNumber"/>
                        <w:rFonts w:cs="Marydale" w:ascii="Marydale" w:hAnsi="Marydale"/>
                      </w:rPr>
                      <w:fldChar w:fldCharType="separate"/>
                    </w:r>
                    <w:r>
                      <w:rPr>
                        <w:rStyle w:val="PageNumber"/>
                        <w:rFonts w:cs="Marydale" w:ascii="Marydale" w:hAnsi="Marydale"/>
                      </w:rPr>
                      <w:t>235</w:t>
                    </w:r>
                    <w:r>
                      <w:rPr>
                        <w:rStyle w:val="PageNumber"/>
                        <w:rFonts w:cs="Marydale" w:ascii="Marydale" w:hAnsi="Maryda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rydale" w:hAnsi="Marydale" w:cs="Marydale"/>
      </w:rPr>
    </w:pPr>
    <w:r>
      <w:rPr>
        <w:rFonts w:cs="Marydale" w:ascii="Marydale" w:hAnsi="Marydale"/>
      </w:rPr>
      <w:t>Seas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48"/>
      <w:szCs w:val="48"/>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8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asen1@aol.com" TargetMode="External"/><Relationship Id="rId3" Type="http://schemas.openxmlformats.org/officeDocument/2006/relationships/hyperlink" Target="mailto:Ericaasen1@aol.com" TargetMode="External"/><Relationship Id="rId4" Type="http://schemas.openxmlformats.org/officeDocument/2006/relationships/hyperlink" Target="mailto:Ericaasen1@aol.com" TargetMode="External"/><Relationship Id="rId5" Type="http://schemas.openxmlformats.org/officeDocument/2006/relationships/hyperlink" Target="mailto:Ericaasen1@aol.com" TargetMode="External"/><Relationship Id="rId6" Type="http://schemas.openxmlformats.org/officeDocument/2006/relationships/hyperlink" Target="mailto:Ericaasen1@aol.com" TargetMode="External"/><Relationship Id="rId7" Type="http://schemas.openxmlformats.org/officeDocument/2006/relationships/hyperlink" Target="mailto:Ericaasen1@aol.com" TargetMode="External"/><Relationship Id="rId8" Type="http://schemas.openxmlformats.org/officeDocument/2006/relationships/hyperlink" Target="mailto:Ericaasen1@aol.com" TargetMode="External"/><Relationship Id="rId9" Type="http://schemas.openxmlformats.org/officeDocument/2006/relationships/hyperlink" Target="mailto:Ericaasen1@aol.com" TargetMode="External"/><Relationship Id="rId10" Type="http://schemas.openxmlformats.org/officeDocument/2006/relationships/hyperlink" Target="mailto:Ericaasen1@aol.com" TargetMode="External"/><Relationship Id="rId11" Type="http://schemas.openxmlformats.org/officeDocument/2006/relationships/hyperlink" Target="mailto:Ericaasen1@aol.com" TargetMode="External"/><Relationship Id="rId12" Type="http://schemas.openxmlformats.org/officeDocument/2006/relationships/hyperlink" Target="mailto:webmaster@friendsplace.com" TargetMode="External"/><Relationship Id="rId13" Type="http://schemas.openxmlformats.org/officeDocument/2006/relationships/hyperlink" Target="mailto:Ericaasen1@aol.com" TargetMode="External"/><Relationship Id="rId14" Type="http://schemas.openxmlformats.org/officeDocument/2006/relationships/hyperlink" Target="mailto:Ericaasen1@aol.com" TargetMode="External"/><Relationship Id="rId15" Type="http://schemas.openxmlformats.org/officeDocument/2006/relationships/hyperlink" Target="mailto:Ericaasen1@aol.com" TargetMode="External"/><Relationship Id="rId16" Type="http://schemas.openxmlformats.org/officeDocument/2006/relationships/hyperlink" Target="mailto:Ericaasen1@aol.com" TargetMode="External"/><Relationship Id="rId17" Type="http://schemas.openxmlformats.org/officeDocument/2006/relationships/hyperlink" Target="mailto:Ericaasen1@aol.com" TargetMode="External"/><Relationship Id="rId18" Type="http://schemas.openxmlformats.org/officeDocument/2006/relationships/hyperlink" Target="mailto:Ericaasen1@aol.com" TargetMode="External"/><Relationship Id="rId19" Type="http://schemas.openxmlformats.org/officeDocument/2006/relationships/hyperlink" Target="mailto:Ericaasen1@aol.com" TargetMode="External"/><Relationship Id="rId20" Type="http://schemas.openxmlformats.org/officeDocument/2006/relationships/hyperlink" Target="mailto:Ericaasen1@aol.com" TargetMode="External"/><Relationship Id="rId21" Type="http://schemas.openxmlformats.org/officeDocument/2006/relationships/hyperlink" Target="mailto:Ericaasen1@aol.com" TargetMode="External"/><Relationship Id="rId22" Type="http://schemas.openxmlformats.org/officeDocument/2006/relationships/hyperlink" Target="mailto:Ericaasen1@aol.com" TargetMode="External"/><Relationship Id="rId23" Type="http://schemas.openxmlformats.org/officeDocument/2006/relationships/hyperlink" Target="mailto:Ericaasen1@aol.com" TargetMode="External"/><Relationship Id="rId24" Type="http://schemas.openxmlformats.org/officeDocument/2006/relationships/hyperlink" Target="mailto:Ericaasen1@aol.com" TargetMode="External"/><Relationship Id="rId25" Type="http://schemas.openxmlformats.org/officeDocument/2006/relationships/hyperlink" Target="mailto:Ericaasen1@aol.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1:00Z</dcterms:created>
  <dc:creator>zzina</dc:creator>
  <dc:description/>
  <cp:keywords/>
  <dc:language>en-US</dc:language>
  <cp:lastModifiedBy>zzina</cp:lastModifiedBy>
  <dcterms:modified xsi:type="dcterms:W3CDTF">2005-08-05T04:44:00Z</dcterms:modified>
  <cp:revision>4</cp:revision>
  <dc:subject/>
  <dc:title/>
</cp:coreProperties>
</file>